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0</wp:posOffset>
            </wp:positionH>
            <wp:positionV relativeFrom="paragraph">
              <wp:posOffset>635</wp:posOffset>
            </wp:positionV>
            <wp:extent cx="4229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5050</wp:posOffset>
            </wp:positionH>
            <wp:positionV relativeFrom="paragraph">
              <wp:posOffset>114300</wp:posOffset>
            </wp:positionV>
            <wp:extent cx="76962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26" t="26490" r="51893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2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5pt;margin-top:0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7pt;margin-top:4.2pt;width:26.95pt;height:35.95pt;mso-wrap-style:none;v-text-anchor:middle" type="_x0000_t136">
            <v:path textpathok="t"/>
            <v:textpath on="t" fitshape="t" string="ф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-7620</wp:posOffset>
                </wp:positionV>
                <wp:extent cx="34290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9.5pt;margin-top:-0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2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7620</wp:posOffset>
            </wp:positionV>
            <wp:extent cx="3771900" cy="24130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180"/>
        <w:rPr/>
      </w:pPr>
      <w:r>
        <w:rPr/>
        <w:t xml:space="preserve">Рассмотри маленький коврик. Он в точности повторяет большой. Мысленно «наложи» маленький коврик на большой и обведи буквы Ф в тех треугольниках, которые соответствуют треугольникам с предметами на звук Ф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3975</wp:posOffset>
            </wp:positionV>
            <wp:extent cx="4832350" cy="16478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убым или синим карандашом закрась все части рисунка, где изображена буква «Ф» или «ф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4800600" cy="20472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0</wp:posOffset>
                </wp:positionH>
                <wp:positionV relativeFrom="paragraph">
                  <wp:posOffset>68580</wp:posOffset>
                </wp:positionV>
                <wp:extent cx="11430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5pt;margin-top:5.4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69215</wp:posOffset>
                </wp:positionV>
                <wp:extent cx="10287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5pt;margin-top:5.45pt;width:8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6.05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41:00Z</dcterms:created>
  <dc:creator>Andrew</dc:creator>
  <dc:description/>
  <cp:keywords/>
  <dc:language>en-US</dc:language>
  <cp:lastModifiedBy>Admin</cp:lastModifiedBy>
  <cp:lastPrinted>2017-03-26T12:02:00Z</cp:lastPrinted>
  <dcterms:modified xsi:type="dcterms:W3CDTF">2020-04-2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27</vt:lpwstr>
  </property>
  <property fmtid="{D5CDD505-2E9C-101B-9397-08002B2CF9AE}" pid="3" name="_dlc_DocIdItemGuid">
    <vt:lpwstr>2224cc7a-9b70-46b3-a96b-530df252d7b6</vt:lpwstr>
  </property>
  <property fmtid="{D5CDD505-2E9C-101B-9397-08002B2CF9AE}" pid="4" name="_dlc_DocIdUrl">
    <vt:lpwstr>http://xn--44-6kcadhwnl3cfdx.xn--p1ai/Sharya/School3/1/_layouts/15/DocIdRedir.aspx?ID=AWJJH2MPE6E2-583845328-1727, AWJJH2MPE6E2-583845328-1727</vt:lpwstr>
  </property>
</Properties>
</file>