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о соревнованиях среди обучающихся 5-11 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МБОУ ГИМНАЗИЯ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"Подвижные игры. Перестрелка"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1. Цели  и 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повышение интереса обучающихся   к  систематическим  занятиям  физической  культур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укрепление здоровья школьников посредством повышения двигательной акти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совершенствование жизненно важных навыков и умений посредством подвижных иг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формировать у обучающихся умения активно включаться в коллективную деятельность, взаимодействовать с однокласс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учить взаимодействию со сверстниками на принципах уважения и доброжелательности, взаимопомощи и сопереживания, дружбы и толеран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- формировать умения проявлять положительные качества личности и управлять своими эмоциями в различных ситуациях и условиях; организовывать и проводить со сверстниками подвижные игры и элементы соревнований, осуществлять их объективное судей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2. Сроки и место проведения соревн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Место проведения: спортивный зал МБОУ ГИМНАЗИЯ 3 с 19 ноября по 23 ноября 201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3. Руководство соревнован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Организация и проведение соревнований осуществляется учителями физической культуры: Царёвым В.А.(является главным судьёй соревнований.), Морозовой Т.А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4. Участники соревн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В соревнованиях принимают участие обучающиеся, не освобождённые от уроков физкультуры, относящиеся к основной или подготовительной медицинско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От каждого класса принимают участие 1 коман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Состав команды может быть смешанным или однополым; количество детей в команде – 10 человек. (8 играют, 2 замен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Ответственность за организацию команд и участие в соревнованиях возлагается на классных руководителей и физоргов класса.Каждый участник команды должен иметь спортивную обувь и одеж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5. Программа соревн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Постро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Приветствие коман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Разми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Игра ведётся до 2 побе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6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  <w:t>Определение победителей, награ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Место класса определяется по сумме очков, заработанных командой данного класса (выигрыш – 2 очка; поражение – 1 очк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Победитель определяется по наибольшей сумме очков. В случае равенства очков двух команд – по игре между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Команды награждаются дипломами за 1,2,3 места; победителю вручается переходящий кубок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1</dc:creator>
  <dc:description/>
  <cp:keywords/>
  <dc:language>en-US</dc:language>
  <cp:lastModifiedBy>1</cp:lastModifiedBy>
  <dcterms:modified xsi:type="dcterms:W3CDTF">2018-11-2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897</vt:lpwstr>
  </property>
  <property fmtid="{D5CDD505-2E9C-101B-9397-08002B2CF9AE}" pid="3" name="_dlc_DocIdItemGuid">
    <vt:lpwstr>efa181b5-b123-4924-800b-909a48b98348</vt:lpwstr>
  </property>
  <property fmtid="{D5CDD505-2E9C-101B-9397-08002B2CF9AE}" pid="4" name="_dlc_DocIdUrl">
    <vt:lpwstr>http://edu-sps.koiro.local/Sharya/School3/1/_layouts/15/DocIdRedir.aspx?ID=AWJJH2MPE6E2-583845328-897, AWJJH2MPE6E2-583845328-897</vt:lpwstr>
  </property>
</Properties>
</file>