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  проведении  соревнований  по «Пионербол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среди команд мальчиков 5- 7-х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Цели  и 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  привлечение  школьников  к  систематическим  занятиям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физической культур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 выявление  лучших  кома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укрепление дружественных связей между школь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Время  и  место  проведения  соревнов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оревнования  по «Пионерболу» проводятся в спортивном зале МБОУ Гимназия №3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  соревнованиям  допуска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мальч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5-7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оревнования проводятся с 26 ноября по 7 декабря! В 13:30, либо 14:00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Руководство соревн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бщее руководство соревнованиями осуществляют учителя физическ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Царёв В.А., Морозова Т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частники  соревнов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  соревнованиях  принимают  участие 5-7  класс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остав  команды 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6 мальчиков и 1 за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се  участники  должны  иметь:  единую  спортивную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форму (футболки одного цвета!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6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орядок  определения  побе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бедитель определяется  по  наибольшему количеству побед. В  случае  равенства  побед,  лучшее  место  присуждается  команде,  имеющей  наибольшее количество очков по игр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7. Награждение  побе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оманды награждаются   кубком и грамотами МБОУ Гимназия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30:00Z</dcterms:created>
  <dc:creator>1</dc:creator>
  <dc:description/>
  <cp:keywords/>
  <dc:language>en-US</dc:language>
  <cp:lastModifiedBy>1</cp:lastModifiedBy>
  <dcterms:modified xsi:type="dcterms:W3CDTF">2018-11-23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911</vt:lpwstr>
  </property>
  <property fmtid="{D5CDD505-2E9C-101B-9397-08002B2CF9AE}" pid="3" name="_dlc_DocIdItemGuid">
    <vt:lpwstr>5670692e-5ba2-4884-90a2-ad65c8e08a60</vt:lpwstr>
  </property>
  <property fmtid="{D5CDD505-2E9C-101B-9397-08002B2CF9AE}" pid="4" name="_dlc_DocIdUrl">
    <vt:lpwstr>http://edu-sps.koiro.local/Sharya/School3/1/_layouts/15/DocIdRedir.aspx?ID=AWJJH2MPE6E2-583845328-911, AWJJH2MPE6E2-583845328-911</vt:lpwstr>
  </property>
</Properties>
</file>