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ЛАН ВОСПИТАТЕЛЬНОЙ РАБОТЫ НА 2023-2024 УЧЕБНЫЙ ГОД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УРОВНЯМ ОБРАЗОВАНИЯ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К ПРОГРАММЕ ВОСПИТАНИЯ МБОУ Гимназия №3»)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-год педагога и наставника России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-год 300-летия российской науки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государственных и народных праздников, памятных дат в календарном плане воспитательной работы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428" w:gutter="0" w:header="0" w:top="12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 сентября: День знаний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 сентября: День окончания Второй мировой войны, День солидарности в борьбе с терроризмом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 октября: День пожилых людей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 октября: День Учителя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 октября: День защиты животных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ретье воскресенье октября: День отц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0 октября: День памяти жертв политических репрессий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Ноябрь</w:t>
      </w:r>
      <w:r>
        <w:rPr>
          <w:sz w:val="24"/>
          <w:szCs w:val="24"/>
        </w:rPr>
        <w:t>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 ноября: День народного единства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 декабря: Международный день инвалидов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 декабря: Битва за Москву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еждународный день добровольцев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 декабря: День Александра Невского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9 декабря: День Героев Отечеств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0 декабря: День прав человек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2 декабря: День Конституции Российской Федерации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7 декабря: День спасателя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 января: Новый год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7 января: Рождество Христово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5 января: «Татьянин день» (праздник студенто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7 января: День снятия блокады Ленинграда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 февраля: День воинской славы России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 февраля: День русской науки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1 февраля: Международный день родного язык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3 февраля: День защитников Отечества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 марта: Международный женский день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8 марта: День воссоединения Крыма с Россией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2 апреля: День космонавтики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 мая: День весны и труд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9 мая: День Победы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4 мая: День славянской письменности 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ультуры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 июня: Международный день защиты детей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 июня: День эколог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 июня: Пушкинский день России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2 июня: День России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2 июня: День памяти и скорби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7 июня: День молодежи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ль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 июля: День семьи, любви и верности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2 августа: День Государственного флага Российской Федерации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3 августа: День воинской славы России</w:t>
      </w:r>
    </w:p>
    <w:p>
      <w:pPr>
        <w:sectPr>
          <w:type w:val="nextPage"/>
          <w:pgSz w:w="11906" w:h="16838"/>
          <w:pgMar w:left="993" w:right="711" w:gutter="0" w:header="0" w:top="1200" w:footer="0" w:bottom="28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4"/>
        </w:rPr>
        <w:t>Календарный план воспитательной работы МБОУ Гимназия №3</w:t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3-2024 учебный год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Начальное общее образование (1-4 классы)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"Урочная деятельность</w:t>
      </w:r>
    </w:p>
    <w:p>
      <w:pPr>
        <w:pStyle w:val="Normal"/>
        <w:pBdr/>
        <w:jc w:val="center"/>
        <w:rPr/>
      </w:pPr>
      <w:r>
        <w:rPr/>
        <w:t>(согласно программе по общеобразовательным направлениям и календарно-тематическому планированию по предметам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498"/>
        <w:gridCol w:w="1796"/>
        <w:gridCol w:w="2254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0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жданской обороны. МЧ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 Информационный ча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огру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нлайн конкурсов 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 на платформах Учи.ру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урок и други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латформ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дивидуальным планам учителей начальных кла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ение обучающихся соблюдать общепринятые нормы повед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учающихся к ценностному аспекту изучаемых явлений, обсужд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ых возможностей содержания учебного предме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терактивных форм работы (игры, театр, дискуссия, групповая работ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гровых процеду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фства мотивированных обучающихся над низко мотивированными ученик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и поддержка исследовательск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мосферы доверия к учителю, интереса к предм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тельской деятельности учени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Модуль «Основные школьные дела»</w:t>
      </w:r>
    </w:p>
    <w:tbl>
      <w:tblPr>
        <w:tblW w:w="10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994"/>
        <w:gridCol w:w="1841"/>
        <w:gridCol w:w="2838"/>
      </w:tblGrid>
      <w:tr>
        <w:trPr>
          <w:trHeight w:val="2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0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линейка, посвященная «Первому звонку – 2023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5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Советник директора по воспитанию</w:t>
            </w:r>
          </w:p>
        </w:tc>
      </w:tr>
      <w:tr>
        <w:trPr>
          <w:trHeight w:val="4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й «День здоровь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6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Школьный дво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кула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для 1-х классов «Посвящение в первоклассник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самоуправ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7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посвященные «Дню правовой помощи детя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 Деда Мороза: Изготовление новогоднего оформ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Актив РДДМ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Новому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9 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 строя и пес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 февра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23 февра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 февра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8 ма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м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-Игра «ПД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о солдат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ыставке Детского творч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Учителя технологии</w:t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 «Строки, опаленные войно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6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 страницам  Великой Отечественной войн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 Классные руководители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«Окна Победы», «Георгиевская ленточ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курс рисунков на асфальте: «Соблюдая ПДД, не окажешься в бед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«Последний звонок -2024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-25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лассные ча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дуль «Классное руководство»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огласно индивидуальным планам классных руководителей)</w:t>
      </w:r>
    </w:p>
    <w:tbl>
      <w:tblPr>
        <w:tblW w:w="103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3"/>
        <w:gridCol w:w="1841"/>
        <w:gridCol w:w="2838"/>
      </w:tblGrid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воспитательной работы  классов на 2023-2024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ндивидуальной работы с обучающимися: активом, «группой риска»,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оциального паспорта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учащихся во внеурочное время, регистрация в Навига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детских общественных объединениях (Орлята России, Школьный театр, Школьный музей, Спортивный клуб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ласса в общешкольных ключевых де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ставом гимназии, правилами  внутреннего рас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сударственными символам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ителями, преподающими 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или законными представ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 ию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классные часы (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у классных руководителе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Внеурочная деятельн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280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внеурочной деятельности/Название курс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ормированию функциональной грамотности обучающих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развитию функциональной грамот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а,3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Умники и умницы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ый читат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биолог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музе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обучающихс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еат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деятель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н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бокс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турнира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овых и краткосрочных мероприяти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 направленные на удовлетворение социальных интересов и потребностей обучающихся, на 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 обучающимися комплекса мероприятий воспитательной направленност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ах самоуправл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ах РД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движ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ята Росс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дуль «</w:t>
      </w:r>
      <w:r>
        <w:rPr>
          <w:b/>
          <w:color w:val="000000"/>
          <w:sz w:val="24"/>
          <w:szCs w:val="24"/>
        </w:rPr>
        <w:t>«Взаимодействие с родителями (законными представителями)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635</wp:posOffset>
                </wp:positionV>
                <wp:extent cx="6304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3"/>
                              <w:gridCol w:w="993"/>
                              <w:gridCol w:w="1841"/>
                              <w:gridCol w:w="242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седания Родительских комит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ьских комит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 с социально- психологической службой школ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полнение вкладки  «Информация для родителей» на сайте гимназ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1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е консультации по вопросам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-психологическая служ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семей с целью проверки соблюдения детьми режима дня, выявления «неблагополучных семей» ( составление актов обследо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6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родителями по организации горячего пит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совместного посещения музеев, выставок, поездок в театр, экскурс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нь открытых двер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Детские общественные объедин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7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ни единых действий РДД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ветник директора по воспитан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патриотиче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1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о Всероссийских проектах по активностям РДДМ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благотворительных ак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 движении «Орлята России» -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6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ориентац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часы по теме «Азбука профессий»,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 экскурсии на предприятия г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илактика и 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7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безопасности. Беседы о правилах ПДД, ППБ, правилах внутреннего распорядка, о правилах в общественных места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9 сентябр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ая эвакуация «Угроза теракт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о сентябр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15 минут о безопасност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с учащимися Схемы безопасного пути «Дом-гимназия -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8 сентябр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офилактики ДТП.  Встречи сотрудников ГИБДД  с учащимися, беседы по ПД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и. Отв. п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ческая акция «Здоровье- твое богатство!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седания Совета профилакт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раз в четверт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Соц.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по безопасности учащихся в период канику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1" w:leader="none"/>
                                    </w:tabs>
                                    <w:ind w:right="-11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авовых зн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-20 ноябр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и соц.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енировка по экстренному выводу детей и персонала из гимназ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еститель директора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ячник по профилактики ДТ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 п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акции «Скажи Телефону доверия «Да!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Соц.педаг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41.9pt;mso-wrap-distance-left:9pt;mso-wrap-distance-right:9pt;mso-wrap-distance-top:0pt;mso-wrap-distance-bottom:0pt;margin-top:0.05pt;mso-position-vertical-relative:text;margin-left:-41.3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3"/>
                        <w:gridCol w:w="993"/>
                        <w:gridCol w:w="1841"/>
                        <w:gridCol w:w="242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седания Родительских комит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сед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дительских комитетов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4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заимодействие с социально- психологической службой школ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 - ма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тические родительские собр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полнение вкладки  «Информация для родителей» на сайте гимназ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1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директора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е консультации по вопросам воспитания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-психологическая служба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семей с целью проверки соблюдения детьми режима дня, выявления «неблагополучных семей» ( составление актов обследо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6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бота с родителями по организации горячего пит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 - ма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совместного посещения музеев, выставок, поездок в театр, экскурс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нь открытых двер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Детские общественные объединения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7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5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ни единых действий РДД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оветник директора по воспитанию 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в патриотических мероприят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1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астие во Всероссийских проектах по активностям РДДМ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в благотворительных ак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астие в движении «Орлята России» -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9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16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ориентация»</w:t>
                            </w:r>
                          </w:p>
                          <w:p>
                            <w:pPr>
                              <w:pStyle w:val="Normal"/>
                              <w:ind w:right="16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часы по теме «Азбука профессий»,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тические экскурсии на предприятия горо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-ма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9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илактика и безопасность»</w:t>
                            </w:r>
                          </w:p>
                          <w:p>
                            <w:pPr>
                              <w:pStyle w:val="Normal"/>
                              <w:ind w:right="167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безопасности. Беседы о правилах ПДД, ППБ, правилах внутреннего распорядка, о правилах в общественных местах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9 сентябр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ая эвакуация «Угроза теракт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о сентябр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15 минут о безопасности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с учащимися Схемы безопасного пути «Дом-гимназия -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8 сентябр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офилактики ДТП.  Встречи сотрудников ГИБДД  с учащимися, беседы по ПД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и. Отв. по ПДД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ческая акция «Здоровье- твое богатство!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1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седания Совета профилакт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раз в четверт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директора Соц.педагог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по безопасности учащихся в период канику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1" w:leader="none"/>
                              </w:tabs>
                              <w:ind w:right="-11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авовых зн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-20 ноябр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и соц. педагог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енировка по экстренному выводу детей и персонала из гимназ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ь директора,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ячник по профилактики ДТ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ветственный по ПДД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акции «Скажи Телефону доверия «Да!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директора Соц.педаг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5"/>
        <w:gridCol w:w="969"/>
        <w:gridCol w:w="23"/>
        <w:gridCol w:w="1818"/>
        <w:gridCol w:w="25"/>
        <w:gridCol w:w="2812"/>
      </w:tblGrid>
      <w:tr>
        <w:trPr>
          <w:trHeight w:val="407" w:hRule="atLeast"/>
        </w:trPr>
        <w:tc>
          <w:tcPr>
            <w:tcW w:w="10350" w:type="dxa"/>
            <w:gridSpan w:val="7"/>
            <w:tcBorders/>
            <w:shd w:fill="FFFFFF" w:val="clear"/>
          </w:tcPr>
          <w:p>
            <w:pPr>
              <w:pStyle w:val="Normal"/>
              <w:pBdr/>
              <w:ind w:right="16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8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выставки в школьной библиотек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ма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«Мы – Орлята России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ма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в кабинетах за растения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кабинетов, рекреаций и т.д. к праздника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№Е;Calibri"/>
                <w:kern w:val="2"/>
                <w:sz w:val="24"/>
                <w:szCs w:val="24"/>
              </w:rPr>
              <w:t>Озеленение пришкольной территории, участие благоустройстве территории гимназ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Социальное партнерство"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педагог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.педагог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лендарный план воспитательной работы МБОУ Гимназия №3</w:t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3-2024 учебный год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сновное общее образование (5-9 классы)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"Урочная деятельность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>(согласно программе по общеобразовательным направлениям и календарно-тематическому планированию по предметам)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498"/>
        <w:gridCol w:w="1796"/>
        <w:gridCol w:w="2254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0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жданской обороны. МЧ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 Информационный ча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ученических прое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я «Компас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нлайн конкурсов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 на платформах Учи.ру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урок и друг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латфор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дивидуальным планам учителей - предметник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ение обучающихся соблюдать общепринятые нормы повед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учающихся к ценностному аспекту изучаемых явлений, обсужд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ых возможностей содержания учебного предме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терактивных форм работы (игры, театр, дискуссия, групповая работ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гровых процеду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фства мотивированных обучающихся над низко мотивированными ученик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и поддержка исследовательск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мосферы доверия к учителю, интереса к предм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тельской деятельности учени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дуль «Основные школьные дела»</w:t>
      </w:r>
    </w:p>
    <w:p>
      <w:pPr>
        <w:pStyle w:val="Normal"/>
        <w:pBdr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tbl>
      <w:tblPr>
        <w:tblW w:w="10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994"/>
        <w:gridCol w:w="1841"/>
        <w:gridCol w:w="2838"/>
      </w:tblGrid>
      <w:tr>
        <w:trPr>
          <w:trHeight w:val="2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0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линейка, посвященная «Первому звонку – 2023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5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4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, посвященная окончанию 2 мировой войны «Голубь мир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5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6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Школьный дво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кула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 по профилак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транспор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зма «Внимание, дети!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самоуправ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7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посвященные «Дню правовой помощи детя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Новому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9 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веча в окн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Актив РДДМ</w:t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 строя и пес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 февра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к 8 ма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м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2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а солдату», сбор помощи военнослужащи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 «Строки, опаленные войно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«Окна Победы», «Георгиевская ленточ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«Последний звонок -2024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лассные ча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Лагерь–территория здоровь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4 июн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жественное вручение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тестат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дуль «Классное руководство»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(согласно индивидуальным планам классных руководителей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3"/>
        <w:gridCol w:w="1841"/>
        <w:gridCol w:w="2836"/>
      </w:tblGrid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лас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ых паспо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сударственными символам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с родителями пятикласс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ласса в общешкольных ключевых де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ителями -предметниками, работающими в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или законными представ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ческие родительские соб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детских обществен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Внеурочная деятельн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внеурочной деятельности/Название курс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ормированию функциональной грамотности обучающих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 по развитию финансовой грамот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 по развитию читательской грамот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ориентац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проектирова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марки профессий, дни открытых двер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ьютерная граф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дексКлас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отехн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биолог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 по математик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 по обществознанию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 по информатик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</w:t>
              <w:br/>
              <w:t>и физическом развитии, помощь в самореализации, раскрытии и развитии способностей и таланто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разовых и краткосрочных мероприяти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Пушкинская карт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ная практ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онная деятель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ай поговори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онербо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ейбо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ция бокс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спортивных турнира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 направленные на удовлетворение социальных интересов и потребностей обучающихся, на 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 обучающимися комплекса мероприятий воспитательной направленност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ах самоуправл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в РД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 движ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Модуль «</w:t>
      </w:r>
      <w:r>
        <w:rPr>
          <w:b/>
          <w:color w:val="000000"/>
          <w:sz w:val="24"/>
          <w:szCs w:val="24"/>
        </w:rPr>
        <w:t>«Взаимодействие с родителями (законными представителями)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8" w:type="dxa"/>
        <w:jc w:val="left"/>
        <w:tblInd w:w="-1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993"/>
        <w:gridCol w:w="1841"/>
        <w:gridCol w:w="3271"/>
      </w:tblGrid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>
          <w:trHeight w:val="5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график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>
          <w:trHeight w:val="5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график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1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повещение через школьный с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</w:tc>
      </w:tr>
      <w:tr>
        <w:trPr>
          <w:trHeight w:val="11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вопросам воспит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соц. педагог</w:t>
            </w:r>
          </w:p>
        </w:tc>
      </w:tr>
      <w:tr>
        <w:trPr>
          <w:trHeight w:val="5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 классные руководители</w:t>
            </w:r>
          </w:p>
        </w:tc>
      </w:tr>
      <w:tr>
        <w:trPr>
          <w:trHeight w:val="5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профил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Службы меди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посещения музея, выставок, экскур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49" w:hRule="atLeast"/>
        </w:trPr>
        <w:tc>
          <w:tcPr>
            <w:tcW w:w="1077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Детские общественные объединения»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 совет класса, распределение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Совет лид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тамонова Е.Н..,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собр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единых действий РДД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5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Большая переме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ветник по воспитанию</w:t>
            </w:r>
          </w:p>
        </w:tc>
      </w:tr>
      <w:tr>
        <w:trPr>
          <w:trHeight w:val="5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Добро не уходит на канику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еред классом о проделан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ч.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вета о проделан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ч.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тамонова Е.Н..,</w:t>
            </w:r>
          </w:p>
        </w:tc>
      </w:tr>
      <w:tr>
        <w:trPr>
          <w:trHeight w:val="386" w:hRule="atLeast"/>
        </w:trPr>
        <w:tc>
          <w:tcPr>
            <w:tcW w:w="10778" w:type="dxa"/>
            <w:gridSpan w:val="4"/>
            <w:tcBorders/>
          </w:tcPr>
          <w:p>
            <w:pPr>
              <w:pStyle w:val="Normal"/>
              <w:ind w:right="16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ориентация»</w:t>
            </w:r>
          </w:p>
          <w:p>
            <w:pPr>
              <w:pStyle w:val="Normal"/>
              <w:ind w:right="16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Билет в буду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ни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й грамотности</w:t>
            </w:r>
          </w:p>
          <w:p>
            <w:pPr>
              <w:pStyle w:val="ParaAttribute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>
          <w:trHeight w:val="4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экскурсии на предприятия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Профи- шк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Дней открытых дверей в профессиона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9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Изучение интернет-ресурсов, посвященных выбору проф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9" w:hanging="0"/>
              <w:jc w:val="center"/>
              <w:rPr/>
            </w:pPr>
            <w:r>
              <w:rPr/>
              <w:t>Организация профильных отря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386" w:hRule="atLeast"/>
        </w:trPr>
        <w:tc>
          <w:tcPr>
            <w:tcW w:w="10778" w:type="dxa"/>
            <w:gridSpan w:val="4"/>
            <w:tcBorders/>
          </w:tcPr>
          <w:p>
            <w:pPr>
              <w:pStyle w:val="Normal"/>
              <w:ind w:right="16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  <w:p>
            <w:pPr>
              <w:pStyle w:val="Normal"/>
              <w:ind w:right="16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 правилах ПДД, ППБ, правилах внутреннего распорядка, рпавила поведения  общественных мес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9 сентябр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ind w:right="2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 правилах ПДД, ППБ, правилах внутреннего распорядка, о правилах в общественных мес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сентябр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лидар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эвакуация «Угроза тера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5 минут о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8 сентябр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трез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 учащимися Схемы безопасного пути «Дом-гимназия -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. Отв. по ПДД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офилактики ДТП.  Встречи сотрудников ГИБДД  с учащимися, беседы по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акция «Здоровье- твое богатство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 в четвер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Соц.педагог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Совета профил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1" w:leader="none"/>
              </w:tabs>
              <w:ind w:right="-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 педагог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безопасности учащихся в период кани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 соц. педагог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ав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, кл.руководители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топ ВИ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ий меся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ка по экстренному выводу детей и персонала из гимн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о профилактики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 за работу по ПДД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и «Скажи Телефону довер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 педагог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 на раннее выявление употребления П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>
                <w:color w:val="000000"/>
                <w:sz w:val="24"/>
                <w:szCs w:val="24"/>
              </w:rPr>
              <w:t>Акция «Безопасное дет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</w:tbl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5"/>
        <w:gridCol w:w="969"/>
        <w:gridCol w:w="23"/>
        <w:gridCol w:w="1818"/>
        <w:gridCol w:w="25"/>
        <w:gridCol w:w="2812"/>
      </w:tblGrid>
      <w:tr>
        <w:trPr>
          <w:trHeight w:val="407" w:hRule="atLeast"/>
        </w:trPr>
        <w:tc>
          <w:tcPr>
            <w:tcW w:w="10350" w:type="dxa"/>
            <w:gridSpan w:val="7"/>
            <w:tcBorders/>
            <w:shd w:fill="FFFFFF" w:val="clear"/>
          </w:tcPr>
          <w:p>
            <w:pPr>
              <w:pStyle w:val="Normal"/>
              <w:pBdr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ремоний поднятия (спуска) государственного флаг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О.А. 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арта героя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мориальной доски геро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в кабинетах за растения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кабинетов, рекреаций и т.д. к праздника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№Е;Calibri"/>
                <w:kern w:val="2"/>
                <w:sz w:val="24"/>
                <w:szCs w:val="24"/>
              </w:rPr>
              <w:t>Озеленение пришкольной территории, участие в посадке школьной алле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Социальное партнерство"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педагог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педагог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социальных проектов благотворительной, экологической, патриотической, трудовой и другой направ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педагог</w:t>
            </w:r>
          </w:p>
        </w:tc>
      </w:tr>
    </w:tbl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лендарный план воспитательной работы МБОУ Гимназия №3</w:t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3-2024 учебный год</w:t>
      </w:r>
    </w:p>
    <w:p>
      <w:pPr>
        <w:pStyle w:val="Normal"/>
        <w:pBdr/>
        <w:jc w:val="center"/>
        <w:rPr/>
      </w:pPr>
      <w:r>
        <w:rPr>
          <w:b/>
          <w:color w:val="000000"/>
          <w:sz w:val="28"/>
          <w:szCs w:val="24"/>
        </w:rPr>
        <w:t>Среднее общее образование (10-11 классы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"Урочная деятельность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>(согласно программе по общеобразовательным направлениям и календарно-тематическому планированию по предметам)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498"/>
        <w:gridCol w:w="1796"/>
        <w:gridCol w:w="2254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0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жданской обороны. МЧ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 Информационный ча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ученических прое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я «Компас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онлайн конкурсов а платформах Учи.ру,Инфоурок и других образовательных платформ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дивидуальным планам учителей - предметник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ение обучающихся соблюдать общепринятые нормы повед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учающихся к ценностному аспекту изучаемых явлений, обсужд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ых возможностей содержания учебного предме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терактивных форм работы (игры, театр, дискуссия, групповая работ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гровых процеду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фства мотивированных обучающихся над низко мотивированными ученик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и поддержка исследовательск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мосферы доверия к учителю, интереса к предм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тельской деятельности учени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дуль «Основные школьные дела»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801370</wp:posOffset>
                </wp:positionH>
                <wp:positionV relativeFrom="paragraph">
                  <wp:posOffset>116205</wp:posOffset>
                </wp:positionV>
                <wp:extent cx="6572250" cy="676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7"/>
                              <w:gridCol w:w="994"/>
                              <w:gridCol w:w="1841"/>
                              <w:gridCol w:w="283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68" w:hanging="24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ешкольная линейка, посвященная «Первому звонку – 2023 года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41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й час «Россия, устремленная в будущее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ъем Флага РФ и исполнение Гимна РФ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ждый понедельник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8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ция, посвященная окончанию 2 мировой войны «Голубь мира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сен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ьный этап сдачи норм ГТ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6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- дека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 «Школьный двор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, апрел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Книгой трудовой слав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ник по воспи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 макулатур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, мар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ячник по профилактике дорожно-транспортного  травматизм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День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окт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0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часы, посвященные «Дню правовой помощи детям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-20 ноя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к Новому год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-29 декаб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ция «Свеча в окне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 январ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, Актив РДД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6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мотр строя и песн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-21 феврал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здничный концерт к 8 мар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6 мар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ция «Письма солдату», сбор помощи военнослужащи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акции «Бессмертный полк», «Георгиевская ленточка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9 ма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директора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инейка «Последний звонок -2024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-25 ма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тоговые классные час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 ма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оржественное вр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ттестатов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32.3pt;mso-wrap-distance-left:0pt;mso-wrap-distance-right:9pt;mso-wrap-distance-top:0pt;mso-wrap-distance-bottom:0pt;margin-top:9.15pt;mso-position-vertical-relative:text;margin-left:-63.1pt;mso-position-horizontal-relative:margin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7"/>
                        <w:gridCol w:w="994"/>
                        <w:gridCol w:w="1841"/>
                        <w:gridCol w:w="283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68" w:hanging="247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ешкольная линейка, посвященная «Первому звонку – 2023 года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41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й час «Россия, устремленная в будущее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ъем Флага РФ и исполнение Гимна РФ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ждый понедельник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8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ция, посвященная окончанию 2 мировой войны «Голубь мира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 сен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ьный этап сдачи норм ГТ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6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- декаб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 «Школьный двор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, апрел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Книгой трудовой слав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ник по воспианию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 макулатур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, март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ячник по профилактике дорожно-транспортного  травматизм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День самоуправления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 окт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0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часы, посвященные «Дню правовой помощи детям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-20 ноя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роприятия к Новому год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-29 декаб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0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ция «Свеча в окне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 январ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, Актив РДДМ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6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мотр строя и песн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-21 феврал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здничный концерт к 8 мар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6 март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ция «Письма солдату», сбор помощи военнослужащи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в акции «Бессмертный полк», «Георгиевская ленточка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9 ма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директора по воспитанию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нейка «Последний звонок -2024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-25 ма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тоговые классные час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 ма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оржественное вруч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ттестатов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right="1680" w:hanging="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дуль «Классное руководство»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огласно индивидуальным планам классных руководителей)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3"/>
        <w:gridCol w:w="1841"/>
        <w:gridCol w:w="2836"/>
      </w:tblGrid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лас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ых паспо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сударственными символам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атические родительские собр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ласса в общешкольных ключевых де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ителями -предметниками, работающими в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или законными представ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детских обществен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Внеурочная деятельн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внеурочной деятельности/Название курс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ормированию функциональной грамотности обучающих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проектной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н-лайн диктантах, олимпиада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ориентационные беседы, деловые игры, квесты, решение тест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марки профессий, дни открытых двер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лирование и констру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 по математик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 по обществознанию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 по истор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разовых и краткосрочных мероприяти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Пушкинская карт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онная деятель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спортивных турнира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ция по волейбол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аса в неделю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 направленные на удовлетворение социальных интересов и потребностей обучающихся, на 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 обучающимися комплекса мероприятий воспитательной направленност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ах самоуправл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в РД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 движ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в неделю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Модуль «</w:t>
      </w:r>
      <w:r>
        <w:rPr>
          <w:b/>
          <w:color w:val="000000"/>
          <w:sz w:val="24"/>
          <w:szCs w:val="24"/>
        </w:rPr>
        <w:t>«Взаимодействие с родителями (законными представителями)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801370</wp:posOffset>
                </wp:positionH>
                <wp:positionV relativeFrom="paragraph">
                  <wp:posOffset>133350</wp:posOffset>
                </wp:positionV>
                <wp:extent cx="658368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8"/>
                              <w:gridCol w:w="1291"/>
                              <w:gridCol w:w="1841"/>
                              <w:gridCol w:w="2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ые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, по графику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ий всеобу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, по графику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общешкольного родительского комитета, Совета гимназии, планирование их работы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ое оповещение через школьный сайт, родительские интернет-группы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за сай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е консультации по вопросам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, соц.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родителей в проведении общешк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и, родительский ком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мероприятиях Службы медиаци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03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Детские общественные объедин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ы в  совет класса, распределение обязанносте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ы в Совет лидер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ое собрани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3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ни единых действий РДД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плану РДДМ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по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благотворительных акциях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перед классом о проделанной работ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ц уч. го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Совета о проделанной работ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ц уч. го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ориентац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5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«Билет в будуще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2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rPr/>
                                  </w:pPr>
                                  <w:r>
                                    <w:rPr>
                                      <w:rStyle w:val="CharAttribute6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н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й грамотности</w:t>
                                  </w:r>
                                </w:p>
                                <w:p>
                                  <w:pPr>
                                    <w:pStyle w:val="ParaAttribute5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,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rPr/>
                                  </w:pPr>
                                  <w:r>
                                    <w:rPr>
                                      <w:rStyle w:val="CharAttribute6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5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рдскилс Росс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нварь, мар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Attribute3"/>
                                    <w:rPr/>
                                  </w:pPr>
                                  <w:r>
                                    <w:rPr>
                                      <w:rStyle w:val="CharAttribute6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в Профи- школах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ещение Дней открытых дверей в высших учебных заведениях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9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Изучение интернет-ресурсов, посвященных выбору професси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тречи с представителями ВУЗ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реализации Всероссийского проекта «Открытые уроки»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е с педагогами изучение интернет ресурсов, посвященных выбору профессий , прохождение профориентационного онлайн-тестирова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,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работе всероссийских профориентационных проектах, просмотр лекций, решение учебно-тренировочных задач, участие в мастер классах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и,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ение портфолио личных достижени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дивидуальные консультации психолога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41.9pt;mso-wrap-distance-left:0pt;mso-wrap-distance-right:9pt;mso-wrap-distance-top:0pt;mso-wrap-distance-bottom:0pt;margin-top:10.5pt;mso-position-vertical-relative:text;margin-left:-63.1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8"/>
                        <w:gridCol w:w="1291"/>
                        <w:gridCol w:w="1841"/>
                        <w:gridCol w:w="256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ые родительские собра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одительские собра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, по графику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ий всеобу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, по графику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общешкольного родительского комитета, Совета гимназии, планирование их работы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ое оповещение через школьный сайт, родительские интернет-группы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за сай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е консультации по вопросам воспитания дете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, соц. педагог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родителей в проведении общешкольных мероприяти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и, родительский комите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мероприятиях Службы медиаци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03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Детские общественные объединения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5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ы в  совет класса, распределение обязанносте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ы в Совет лидеро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ое собрани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53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ни единых действий РДД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плану РДДМ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по воспитанию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в благотворительных акциях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перед классом о проделанной работ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 уч. го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Совета о проделанной работ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 уч. го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1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ориентация»</w:t>
                            </w:r>
                          </w:p>
                          <w:p>
                            <w:pPr>
                              <w:pStyle w:val="Normal"/>
                              <w:ind w:right="16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5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ект «Билет в будуще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2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rPr/>
                            </w:pPr>
                            <w:r>
                              <w:rPr>
                                <w:rStyle w:val="CharAttribute6"/>
                                <w:rFonts w:cs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н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инансовой грамотности</w:t>
                            </w:r>
                          </w:p>
                          <w:p>
                            <w:pPr>
                              <w:pStyle w:val="ParaAttribute5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тябрь,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rPr/>
                            </w:pPr>
                            <w:r>
                              <w:rPr>
                                <w:rStyle w:val="CharAttribute6"/>
                                <w:rFonts w:cs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5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рдскилс Росс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нварь, мар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Attribute3"/>
                              <w:rPr/>
                            </w:pPr>
                            <w:r>
                              <w:rPr>
                                <w:rStyle w:val="CharAttribute6"/>
                                <w:rFonts w:cs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учение в Профи- школах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ещение Дней открытых дверей в высших учебных заведениях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9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Изучение интернет-ресурсов, посвященных выбору професси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9" w:hanging="0"/>
                              <w:jc w:val="center"/>
                              <w:rPr/>
                            </w:pPr>
                            <w:r>
                              <w:rPr/>
                              <w:t>Встречи с представителями ВУЗо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реализации Всероссийского проекта «Открытые уроки»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-11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е с педагогами изучение интернет ресурсов, посвященных выбору профессий , прохождение профориентационного онлайн-тестирова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-11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,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работе всероссийских профориентационных проектах, просмотр лекций, решение учебно-тренировочных задач, участие в мастер классах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-11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проектной деятельност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и,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ение портфолио личных достижени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дивидуальные консультации психолога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5"/>
        <w:gridCol w:w="969"/>
        <w:gridCol w:w="23"/>
        <w:gridCol w:w="1818"/>
        <w:gridCol w:w="25"/>
        <w:gridCol w:w="2812"/>
      </w:tblGrid>
      <w:tr>
        <w:trPr>
          <w:trHeight w:val="407" w:hRule="atLeast"/>
        </w:trPr>
        <w:tc>
          <w:tcPr>
            <w:tcW w:w="10350" w:type="dxa"/>
            <w:gridSpan w:val="7"/>
            <w:tcBorders/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Профилактика и безопасность»</w:t>
            </w:r>
          </w:p>
          <w:p>
            <w:pPr>
              <w:pStyle w:val="Normal"/>
              <w:pBdr/>
              <w:ind w:right="16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pBdr/>
              <w:ind w:right="2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 правилах ПДД, ППБ, правилах внутреннего распорядка, о правилах в общественных местах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сентябр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лидарност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эвакуация «Угроза теракт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5 минут о безопасности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8 сентябр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трезвост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 учащимися Схемы безопасного пути «Дом-гимназия -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. Отв. по ПДД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офилактики ДТП.  Встречи сотрудников, беседы по ПД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6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акция «Здоровье- твое богатство!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6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. фельдшер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Совета профилак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41" w:leader="none"/>
              </w:tabs>
              <w:ind w:right="-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 педагог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8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безопасности учащихся в период канику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 соц. педагог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ав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, кл.руководители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топ ВИЧ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ий месяч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ка по экстренному выводу детей и персонала из гимназ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о профилактики Д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 за работу по ПДД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акции «Скажи Телефону доверия «Да!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 педагог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 на раннее выявление употребления П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безопасное дет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</w:tbl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5"/>
        <w:gridCol w:w="969"/>
        <w:gridCol w:w="23"/>
        <w:gridCol w:w="1818"/>
        <w:gridCol w:w="25"/>
        <w:gridCol w:w="2812"/>
      </w:tblGrid>
      <w:tr>
        <w:trPr>
          <w:trHeight w:val="407" w:hRule="atLeast"/>
        </w:trPr>
        <w:tc>
          <w:tcPr>
            <w:tcW w:w="10350" w:type="dxa"/>
            <w:gridSpan w:val="7"/>
            <w:tcBorders/>
            <w:shd w:fill="FFFFFF" w:val="clear"/>
          </w:tcPr>
          <w:p>
            <w:pPr>
              <w:pStyle w:val="Normal"/>
              <w:pBdr/>
              <w:ind w:right="16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ремоний поднятия (спуска) государственного флаг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О.А. 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арта героя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мориальной доски геро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в кабинетах за растения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кабинетов, рекреаций и т.д. к праздника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№Е;Calibri"/>
                <w:kern w:val="2"/>
                <w:sz w:val="24"/>
                <w:szCs w:val="24"/>
              </w:rPr>
              <w:t>Озеленение пришкольной территории, участие в посадке школьной алле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Социальное партнерство"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педагог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педагог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социальных проектов благотворительной, экологической, патриотической, трудовой и другой направ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педагог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993" w:right="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01:00Z</dcterms:created>
  <dc:creator>1</dc:creator>
  <dc:description/>
  <cp:keywords/>
  <dc:language>en-US</dc:language>
  <cp:lastModifiedBy>1</cp:lastModifiedBy>
  <cp:lastPrinted>2023-06-19T16:01:00Z</cp:lastPrinted>
  <dcterms:modified xsi:type="dcterms:W3CDTF">2023-07-21T09:34:00Z</dcterms:modified>
  <cp:revision>7</cp:revision>
  <dc:subject/>
  <dc:title/>
</cp:coreProperties>
</file>