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0" w:after="0"/>
        <w:ind w:right="6" w:hanging="0"/>
        <w:jc w:val="center"/>
        <w:rPr>
          <w:b/>
          <w:b/>
          <w:color w:val="632423"/>
        </w:rPr>
      </w:pPr>
      <w:r>
        <w:rPr>
          <w:b/>
          <w:color w:val="632423"/>
        </w:rPr>
        <w:t>Программа развития журналистского и издательского дела в образовательном учреждении</w:t>
      </w:r>
    </w:p>
    <w:p>
      <w:pPr>
        <w:pStyle w:val="Western"/>
        <w:shd w:fill="FFFFFF" w:val="clear"/>
        <w:spacing w:before="0" w:after="0"/>
        <w:ind w:right="6" w:hanging="0"/>
        <w:jc w:val="center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Western"/>
        <w:shd w:fill="FFFFFF" w:val="clear"/>
        <w:spacing w:before="0" w:after="0"/>
        <w:ind w:right="6" w:hanging="0"/>
        <w:jc w:val="center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>Пояснительная записка</w:t>
      </w:r>
    </w:p>
    <w:p>
      <w:pPr>
        <w:pStyle w:val="Western"/>
        <w:shd w:fill="FFFFFF" w:val="clear"/>
        <w:spacing w:before="0" w:after="0"/>
        <w:ind w:right="6" w:firstLine="708"/>
        <w:jc w:val="both"/>
        <w:rPr/>
      </w:pPr>
      <w:r>
        <w:rPr/>
        <w:t xml:space="preserve">Любое образовательное учреждение в современных условиях выполняет роль социокультурного образования, несущего в себе множество функций: информационную,  воспитательную, управленческую, культурную, правовую и др. Причем эти функции выполняются школой в равной степени, как для учащихся, для родителей, для социума, для органов управлени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обстоятельства заставляют пересмотреть педагогам традиционные подходы к воспитанию и приводят к созданию инновационных форм способствующих формированию образовательного пространства и уже внутри него развитию лич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 учащиеся, также как и педагоги, выступают субъектами воспитательного процесса. Сегодня от учащихся школы требуются не только знания, но и активность, инициативность, способность принимать решения в трудной ситуации. Соответственно, необходимы такие изменения в организации процесса воспитания, чтобы школьник мог применять полученные зн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временного общества информация является связующим звеном между различными социальными институтами. Это касается и школ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витием ИКТ- технологий у школы появляется множество возможностей для организации образовательного пространства через информационные каналы ( школьный сайт, сетевые образовательные сообщества, школьные издания и др.). Но, несмотря на это, большинство школ считает, что важнейшим источником информации является школьная пресса (газета, сборники творческих работ, буклеты, рекламная печатная продукция и др.)</w:t>
      </w:r>
    </w:p>
    <w:p>
      <w:pPr>
        <w:pStyle w:val="Western"/>
        <w:spacing w:before="0" w:after="0"/>
        <w:ind w:firstLine="539"/>
        <w:jc w:val="both"/>
        <w:rPr/>
      </w:pPr>
      <w:r>
        <w:rPr/>
        <w:t xml:space="preserve">Издание школьной прессы позволяет установить более тесные микросоциальные связи внутри школы. Участие учащихся в школьном пресс-центре поддерживает их индивидуальное развитие, так как помогает организовать себя, выразить свои мысли, распространить их среди других людей, помогает лучше познать себя, открыть мир. </w:t>
      </w:r>
    </w:p>
    <w:p>
      <w:pPr>
        <w:pStyle w:val="Western"/>
        <w:spacing w:before="0" w:after="0"/>
        <w:ind w:firstLine="539"/>
        <w:jc w:val="both"/>
        <w:rPr/>
      </w:pPr>
      <w:r>
        <w:rPr/>
        <w:t>Важнейшим печатным школьным изданием является газета.</w:t>
      </w:r>
    </w:p>
    <w:p>
      <w:pPr>
        <w:pStyle w:val="Western"/>
        <w:spacing w:before="0" w:after="0"/>
        <w:ind w:firstLine="539"/>
        <w:jc w:val="both"/>
        <w:rPr/>
      </w:pPr>
      <w:r>
        <w:rPr/>
        <w:t xml:space="preserve"> </w:t>
      </w:r>
      <w:r>
        <w:rPr/>
        <w:t>В процессе совместной деятельности по созданию газеты между представителями разных поколений устанавливаются отношения взаимопонимания. Кроме того, подобная практика оказывает влияние на выбор профессии.</w:t>
      </w:r>
    </w:p>
    <w:p>
      <w:pPr>
        <w:pStyle w:val="Style1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остается самым простым и доступным школьным изданием, и потому многие образовательные учреждения начинают свою издательскую деятельность именно с газеты, осваивая затем и более сложные формы.</w:t>
      </w:r>
    </w:p>
    <w:p>
      <w:pPr>
        <w:pStyle w:val="Style1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полагает возможность создания издательского центра в образовательном учреждении, через создание школьной газеты. Издательский центр выступает способом организации образовательного пространства.</w:t>
      </w:r>
    </w:p>
    <w:p>
      <w:pPr>
        <w:pStyle w:val="Style1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:</w:t>
      </w:r>
    </w:p>
    <w:p>
      <w:pPr>
        <w:pStyle w:val="Style18"/>
        <w:ind w:firstLine="70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всех участников образовательного процесса путем создания единого печатного органа</w:t>
      </w:r>
      <w:r>
        <w:rPr>
          <w:rFonts w:cs="Times New Roman" w:ascii="Times New Roman" w:hAnsi="Times New Roman"/>
          <w:color w:val="494949"/>
          <w:sz w:val="24"/>
          <w:szCs w:val="24"/>
        </w:rPr>
        <w:t>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  <w:t>Задачи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каждому участнику возможность для самореализ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о деятельности гимназ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ать события, происходящие в городе, регионе, стране, мире с позиции значимости для учащихся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имать вопросы, интересующие учащихся, учителей, родителей. 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</w:rPr>
        <w:t xml:space="preserve">социологические опросы с целью выявления общественного мнения </w:t>
      </w:r>
      <w:r>
        <w:rPr>
          <w:rFonts w:cs="Times New Roman" w:ascii="Times New Roman" w:hAnsi="Times New Roman"/>
          <w:sz w:val="24"/>
          <w:szCs w:val="24"/>
        </w:rPr>
        <w:t xml:space="preserve">по освещаемым  вопросам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овать творческие работы учащихся, учителей, родителей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  <w:t>Принцип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личностно-ориентированный подход</w:t>
      </w:r>
      <w:r>
        <w:rPr/>
        <w:t xml:space="preserve"> учитывает особенности учащихся, способствует обучению свободно и творчески мыслить; 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коммуникативная направленность </w:t>
      </w:r>
      <w:r>
        <w:rPr/>
        <w:t xml:space="preserve">даёт учащимся возможность общаться в процессе создания, выпуска и реализации газеты); 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деятельностный характер обучения </w:t>
      </w:r>
      <w:r>
        <w:rPr/>
        <w:t xml:space="preserve">позволяет работать индивидуально, в парах, группах); 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поэтапность</w:t>
      </w:r>
      <w:r>
        <w:rPr/>
        <w:t xml:space="preserve"> обучения от простого к сложному способствует свободному владению письменной речью при создании заметок, статей). 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Принцип «обратной связи» - отслеживание результатов влияния школьной газеты на формирование образовательного пространства</w:t>
      </w:r>
    </w:p>
    <w:p>
      <w:pPr>
        <w:pStyle w:val="Western"/>
        <w:spacing w:before="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8" w:right="34" w:hanging="0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  <w:t>Механизм реализации</w:t>
      </w:r>
    </w:p>
    <w:p>
      <w:pPr>
        <w:pStyle w:val="Normal"/>
        <w:shd w:fill="FFFFFF" w:val="clear"/>
        <w:spacing w:lineRule="auto" w:line="240" w:before="0" w:after="0"/>
        <w:ind w:left="48" w:right="34" w:hanging="0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08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ативно-правовой баз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08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оманды школьных корреспонден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08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обучения юных журналис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08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овые процеду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08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ном движении</w:t>
      </w:r>
    </w:p>
    <w:p>
      <w:pPr>
        <w:pStyle w:val="Normal"/>
        <w:shd w:fill="FFFFFF" w:val="clear"/>
        <w:spacing w:lineRule="auto" w:line="240" w:before="0" w:after="0"/>
        <w:ind w:left="48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" w:right="34" w:hanging="0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  <w:t>Этапы реализации программы</w:t>
      </w:r>
    </w:p>
    <w:p>
      <w:pPr>
        <w:pStyle w:val="Normal"/>
        <w:shd w:fill="FFFFFF" w:val="clear"/>
        <w:spacing w:lineRule="auto" w:line="240" w:before="0" w:after="0"/>
        <w:ind w:left="48" w:right="34" w:hanging="0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– подготовительный этап: анализ организационных, кадровых, методических и материальных условий для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– начало работы школьных корреспондентов, разработка и внедрения программы обучения юных корреспондентов,  разработка положение о школьной газете, положение об издательском центре, создание издательского цент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 xml:space="preserve"> – интеграция издательского центра   в воспитательную систему гимназии как структурной единицы Центра дополнительного образования «Нескуч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этап</w:t>
      </w:r>
      <w:r>
        <w:rPr>
          <w:rFonts w:cs="Times New Roman" w:ascii="Times New Roman" w:hAnsi="Times New Roman"/>
          <w:sz w:val="24"/>
          <w:szCs w:val="24"/>
        </w:rPr>
        <w:t xml:space="preserve"> -  анализ полученных результатов, корректировка программы и деятельности издательск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  <w:t>Особенности содерж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нная программа предполагает, что издательский центр </w:t>
      </w:r>
      <w:r>
        <w:rPr>
          <w:rFonts w:cs="Times New Roman" w:ascii="Times New Roman" w:hAnsi="Times New Roman"/>
          <w:i/>
          <w:sz w:val="24"/>
          <w:szCs w:val="24"/>
        </w:rPr>
        <w:t>является способом организации образовательного пространства гимназ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грамма обучения юных журналис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является одним из направлений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нная программа предполагает </w:t>
      </w:r>
      <w:r>
        <w:rPr>
          <w:rFonts w:cs="Times New Roman" w:ascii="Times New Roman" w:hAnsi="Times New Roman"/>
          <w:i/>
          <w:sz w:val="24"/>
          <w:szCs w:val="24"/>
        </w:rPr>
        <w:t>профессиональные пробы учащихся в журналистском и издательском  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Способствует </w:t>
      </w:r>
      <w:r>
        <w:rPr>
          <w:rFonts w:cs="Times New Roman" w:ascii="Times New Roman" w:hAnsi="Times New Roman"/>
          <w:i/>
          <w:sz w:val="24"/>
          <w:szCs w:val="24"/>
        </w:rPr>
        <w:t>профессиональному самоопределению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полагает </w:t>
      </w:r>
      <w:r>
        <w:rPr>
          <w:rFonts w:cs="Times New Roman" w:ascii="Times New Roman" w:hAnsi="Times New Roman"/>
          <w:i/>
          <w:sz w:val="24"/>
          <w:szCs w:val="24"/>
        </w:rPr>
        <w:t>интеграцию издательского центра с воспитательной программой  и является самостоятельным компонентом воспитатель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осуществляется по следующим направления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онцептуальное   напра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287" w:hanging="9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 продвижения сетевых и издательских техн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робация новых форм обучения, общения и экспертизы результатов изд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ндивидуальных творческих способностей учащихся и методическая поддержка инициативных педагогов, талантливых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ткрытости и доступности результатов деятельности участников издательского цен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рактическое направл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деятельности участников редакционного совета и других субъектов воспитательной систе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видов печатной продукции издательского центра, популяризация удачных издательских проек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обучения педагогов и детей основам издательской деятельности и методам работы с сетевыми проект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ном движ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Аналитическое направл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287" w:hanging="9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электронного каталога деятельности издательского цент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287" w:hanging="9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ониторингов, методов, приемов и условий работы редакционн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287" w:hanging="9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 диагностики количественных и качественных потребностей гимназ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орудовании для издатель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рганизационное направл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287" w:hanging="9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ероприятий по подготовке и участию в региональном Конкурсе молодежных из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287" w:hanging="9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деятельностью издательского центра органами ученического упра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287" w:hanging="9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мастер-классах, дистанционных конференциях, городском журналистском десанте. 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1287" w:hanging="92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рганизация работы учебного курса «Школьная газе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287" w:hanging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издательского центра с профессиональными С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Методическое направл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робация новых педагогических технологий, в том числе дистанционного обучения, выставочных технологий, тьюторских методик и моделей коллективных иг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преподавателей в области современных информационных, сетевых и издательских технолог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, составление и издание методических пособий для школьных издателей. Разработка рекомендаций, направленных на повышение культуры работы с печатными материалами в школ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ция и организация муниципального конкурса юных журналистов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для обмена опытом посредством организации мастер-классов, семинаров для педагогов города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учно-методическое направле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дели общественного сетевого сообщества на основе объединения детей и взрослых, профессионального сообщества руководителей детских и молодежных С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й по вопросам развития издательского дела в образовательном учрежден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деятельности издательского цент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тодических пособий для руководителей школьных и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  <w:t>Предполагаемые результаты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нцепции издательской деятельности в гимназ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обучения педагогов и учащихся основам журналистского и издательского де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лектронного каталога деятельности издательского цент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я квалификации преподавателей в области современных информационных, сетевых и издательских технологи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ность всех участников образов процесса о деятельности гимнази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 учащихс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миджа образовательного учрежд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нического самоуправл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-технической базы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  <w:t>Механизм определения результатов</w:t>
      </w:r>
    </w:p>
    <w:p>
      <w:pPr>
        <w:pStyle w:val="Normal"/>
        <w:shd w:fill="FFFFFF" w:val="clear"/>
        <w:spacing w:lineRule="auto" w:line="240" w:before="0" w:after="0"/>
        <w:ind w:left="48" w:right="34" w:hanging="0"/>
        <w:jc w:val="both"/>
        <w:rPr>
          <w:color w:val="4F6228"/>
        </w:rPr>
      </w:pPr>
      <w:r>
        <w:rPr>
          <w:color w:val="4F62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предполагает мониторинг эффективности деятельности издательского центра в качестве механизма определения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эффективности деятельности издательского центра  – это непрерывное научно-обоснованное, диагностико-прогностическое, планово-деятельностное отслеживание деятельности объеди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мониторин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учение   объективной и достоверной информации о деятельности центра «ГимназистЪ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4F6228"/>
          <w:sz w:val="24"/>
          <w:szCs w:val="24"/>
        </w:rPr>
        <w:t>Принципы монитор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Непрерывность</w:t>
      </w:r>
      <w:r>
        <w:rPr>
          <w:rFonts w:cs="Times New Roman" w:ascii="Times New Roman" w:hAnsi="Times New Roman"/>
          <w:sz w:val="24"/>
          <w:szCs w:val="24"/>
        </w:rPr>
        <w:t xml:space="preserve">  - мониторинг  представляет собой циклограмму проведения мониторинговы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учность</w:t>
      </w:r>
      <w:r>
        <w:rPr>
          <w:rFonts w:cs="Times New Roman" w:ascii="Times New Roman" w:hAnsi="Times New Roman"/>
          <w:sz w:val="24"/>
          <w:szCs w:val="24"/>
        </w:rPr>
        <w:t xml:space="preserve"> – мониторинг соответствует основным закономерностям психолого-педагогического познания и управления педагогическими объектами и явл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оспитательн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– мониторинг должен соответствовать воспитательным целям и задачам гимназ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огностичность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- мониторинг должен  определять возможный вариант развития воспитательного процес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Целостность</w:t>
      </w:r>
      <w:r>
        <w:rPr>
          <w:rFonts w:cs="Times New Roman" w:ascii="Times New Roman" w:hAnsi="Times New Roman"/>
          <w:sz w:val="24"/>
          <w:szCs w:val="24"/>
        </w:rPr>
        <w:t xml:space="preserve"> – мониторинг должен представлять  целостную систему критериев и показателей деятельности издательск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еемственность – </w:t>
      </w:r>
      <w:r>
        <w:rPr>
          <w:rFonts w:cs="Times New Roman" w:ascii="Times New Roman" w:hAnsi="Times New Roman"/>
          <w:sz w:val="24"/>
          <w:szCs w:val="24"/>
        </w:rPr>
        <w:t>результаты мониторинга должны вноситься в определенную информационную базу для дальнейше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мониторинга являются направления программ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цептуально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актическо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ционно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ческо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учно – методическо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  <w:t>Циклограмма мониторин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619" w:hRule="atLeast"/>
        </w:trPr>
        <w:tc>
          <w:tcPr>
            <w:tcW w:w="2520" w:type="dxa"/>
            <w:tcBorders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кты мониторинга</w:t>
            </w:r>
          </w:p>
        </w:tc>
        <w:tc>
          <w:tcPr>
            <w:tcW w:w="7380" w:type="dxa"/>
            <w:tcBorders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ониторинговые процедуры</w:t>
            </w:r>
          </w:p>
        </w:tc>
      </w:tr>
      <w:tr>
        <w:trPr>
          <w:trHeight w:val="1382" w:hRule="atLeast"/>
        </w:trPr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туаль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документации издательского центра (программа деятельности центра) с целью выявления концептуальных и методологических положен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 программы обучения «Школьная газета» с целью выявления соответствия  программ обучения целям и задачам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 нормативно – правовой базы центра на соответствии с концепцией программы.</w:t>
            </w:r>
          </w:p>
        </w:tc>
      </w:tr>
      <w:tr>
        <w:trPr>
          <w:trHeight w:val="1936" w:hRule="atLeast"/>
        </w:trPr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</w:t>
            </w:r>
          </w:p>
        </w:tc>
        <w:tc>
          <w:tcPr>
            <w:tcW w:w="7380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 данных (опрос, анкетирование) о степени информированности участников образовательного процесса о деятельности издательского цент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 данных о положительной динамике числа школьных корреспонден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бор данных о положительной динамике (рост тиража)  читателей газеты </w:t>
            </w:r>
          </w:p>
        </w:tc>
      </w:tr>
      <w:tr>
        <w:trPr>
          <w:trHeight w:val="1795" w:hRule="atLeast"/>
        </w:trPr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данных (количество совместных мероприятий) о степени участия издательского центра в ученическом самоуправлен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информации об участии и результатах участия издательского центра в конкурсах различных уровн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информации о социальных связях издательского центра (количество социальных партнеров) </w:t>
            </w:r>
          </w:p>
        </w:tc>
      </w:tr>
      <w:tr>
        <w:trPr>
          <w:trHeight w:val="1264" w:hRule="atLeast"/>
        </w:trPr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ое </w:t>
            </w:r>
          </w:p>
        </w:tc>
        <w:tc>
          <w:tcPr>
            <w:tcW w:w="7380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ительная динамика педагогов, вовлеченных в издательскую деятельност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ительная динамика участников конкурсного движ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етодической базы, созданной педагогами по данному направлению</w:t>
            </w:r>
          </w:p>
        </w:tc>
      </w:tr>
      <w:tr>
        <w:trPr>
          <w:trHeight w:val="1264" w:hRule="atLeast"/>
        </w:trPr>
        <w:tc>
          <w:tcPr>
            <w:tcW w:w="2520" w:type="dxa"/>
            <w:tcBorders>
              <w:top w:val="single" w:sz="4" w:space="0" w:color="FFFFFF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методическое</w:t>
            </w:r>
          </w:p>
        </w:tc>
        <w:tc>
          <w:tcPr>
            <w:tcW w:w="7380" w:type="dxa"/>
            <w:tcBorders>
              <w:top w:val="single" w:sz="4" w:space="0" w:color="FFFFFF"/>
            </w:tcBorders>
            <w:shd w:fill="FBD4B4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 данных о количестве проведенных методических мероприятиях по данному направлению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ительная динамика педагогов-тьютеров, сопровождающих юных журналис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экспериментальной деятельности по данному направлению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color w:val="365F91"/>
      </w:rPr>
    </w:pPr>
    <w:r>
      <mc:AlternateContent>
        <mc:Choice Requires="wpg">
          <w:drawing>
            <wp:anchor behindDoc="1" distT="0" distB="0" distL="1270" distR="114935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200" cy="1457325"/>
              <wp:effectExtent l="0" t="0" r="698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120" cy="1457280"/>
                        <a:chOff x="0" y="0"/>
                        <a:chExt cx="1473120" cy="1457280"/>
                      </a:xfrm>
                    </wpg:grpSpPr>
                    <wps:wsp>
                      <wps:cNvCnPr/>
                      <wps:spPr>
                        <a:xfrm>
                          <a:off x="5157000" y="-4496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2400"/>
                          <a:ext cx="147312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120" y="-69120"/>
                            <a:ext cx="1334880" cy="14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0480" cy="107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15pt" coordorigin="108,0" coordsize="2102,2403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121;top:-708;width:0;height:0;mso-position-horizontal-relative:page;mso-position-vertical:top;mso-position-vertical-relative:page" type="_x0000_t32">
                <v:stroke color="#fabf8f" weight="12600" joinstyle="miter" endcap="flat"/>
                <v:fill o:detectmouseclick="t" on="false"/>
                <w10:wrap type="none"/>
              </v:shape>
              <v:group id="shape_0" style="position:absolute;left:108;top:83;width:2102;height:2320">
                <v:shape id="shape_0" coordsize="6418,6670" path="m6418,1185l6418,6670l1809,6669c974,5889,0,3958,1407,1987c2830,0,5591,411,6418,1185xe" fillcolor="#fabf8f" stroked="t" o:allowincell="f" style="position:absolute;left:109;top:84;width:2101;height:2319;flip:xy;mso-wrap-style:none;v-text-anchor:middle;rotation:90;mso-position-horizontal-relative:page;mso-position-vertical:top;mso-position-vertical-relative:page">
                  <v:fill o:detectmouseclick="t" color2="#fde9d9"/>
                  <v:stroke color="#fabf8f" weight="12600" joinstyle="round" endcap="flat"/>
                  <w10:wrap type="none"/>
                </v:shape>
                <v:oval id="shape_0" fillcolor="#fabf8f" stroked="t" o:allowincell="f" style="position:absolute;left:336;top:317;width:1795;height:1690;flip:x;mso-wrap-style:none;v-text-anchor:middle;rotation:181;mso-position-horizontal-relative:page;mso-position-vertical:top;mso-position-vertical-relative:page">
                  <v:fill o:detectmouseclick="t" color2="#fde9d9"/>
                  <v:stroke color="#fabf8f" weight="12600" joinstyle="miter" endcap="flat"/>
                  <w10:wrap type="none"/>
                </v:oval>
                <v:oval id="shape_0" fillcolor="#fabf8f" stroked="t" o:allowincell="f" style="position:absolute;left:457;top:704;width:1358;height:1278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w10:wrap type="none"/>
                </v:oval>
              </v:group>
            </v:group>
          </w:pict>
        </mc:Fallback>
      </mc:AlternateContent>
    </w:r>
    <w:r>
      <w:rPr>
        <w:rFonts w:cs="Times New Roman" w:ascii="Times New Roman" w:hAnsi="Times New Roman"/>
        <w:i/>
      </w:rPr>
      <w:t>Программа развития журналистского и издательского дела в школе</w:t>
    </w:r>
  </w:p>
  <w:p>
    <w:pPr>
      <w:pStyle w:val="Header"/>
      <w:spacing w:before="0" w:after="200"/>
      <w:rPr>
        <w:rFonts w:ascii="Times New Roman" w:hAnsi="Times New Roman" w:cs="Times New Roman"/>
        <w:i/>
        <w:i/>
        <w:color w:val="365F91"/>
      </w:rPr>
    </w:pPr>
    <w:r>
      <w:rPr>
        <w:rFonts w:cs="Times New Roman" w:ascii="Times New Roman" w:hAnsi="Times New Roman"/>
        <w:i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color w:val="333366"/>
      <w:sz w:val="24"/>
      <w:szCs w:val="24"/>
      <w:lang w:val="ru-RU" w:bidi="ar-SA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11:00Z</dcterms:created>
  <dc:creator>Customer</dc:creator>
  <dc:description/>
  <cp:keywords/>
  <dc:language>en-US</dc:language>
  <cp:lastModifiedBy>2</cp:lastModifiedBy>
  <cp:lastPrinted>2011-02-21T12:46:00Z</cp:lastPrinted>
  <dcterms:modified xsi:type="dcterms:W3CDTF">2013-11-14T08:22:00Z</dcterms:modified>
  <cp:revision>3</cp:revision>
  <dc:subject/>
  <dc:title>Издательский центр «ГимназистЪ», как способ организации образовательного простран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578</vt:lpwstr>
  </property>
  <property fmtid="{D5CDD505-2E9C-101B-9397-08002B2CF9AE}" pid="3" name="_dlc_DocIdItemGuid">
    <vt:lpwstr>a955ad7b-bc87-44fd-ac7e-47b0f3e6d5e8</vt:lpwstr>
  </property>
  <property fmtid="{D5CDD505-2E9C-101B-9397-08002B2CF9AE}" pid="4" name="_dlc_DocIdUrl">
    <vt:lpwstr>http://edu-sps.koiro.local/Sharya/School3/1/_layouts/15/DocIdRedir.aspx?ID=AWJJH2MPE6E2-583845328-578, AWJJH2MPE6E2-583845328-578</vt:lpwstr>
  </property>
</Properties>
</file>