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ортфолио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ильного обучения является одной из важнейших задач модернизации образования. Основная идея обновления старшей ступени общего образования состоит в том, что образование должно стать более индивидуализированным, дифференцированным, ориентированным на создание условий выбора для удовлетворения образовательных потребностей старшеклассников. Реализация этих идей направлена на изменение целей, содержания, технологий организации подходов к оценке образовательных результатов учащих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дальнейшее развитие парадигмы практико-ориентированного образования приводит к большему использованию других, альтернативных методов оцени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дним  из таких методов оценивания является портфолио. Портфолио </w:t>
      </w:r>
      <w:r>
        <w:rPr>
          <w:i/>
          <w:iCs/>
          <w:sz w:val="28"/>
          <w:szCs w:val="28"/>
        </w:rPr>
        <w:t>(в широком смысле этого слова)</w:t>
      </w:r>
      <w:r>
        <w:rPr>
          <w:sz w:val="28"/>
          <w:szCs w:val="28"/>
        </w:rPr>
        <w:t xml:space="preserve"> – это способ фиксирования, накопления и оценки индивидуальных достижений школьников. Он относится к ряду “аутентичных” </w:t>
      </w:r>
      <w:r>
        <w:rPr>
          <w:i/>
          <w:iCs/>
          <w:sz w:val="28"/>
          <w:szCs w:val="28"/>
        </w:rPr>
        <w:t>(то есть истинных)</w:t>
      </w:r>
      <w:r>
        <w:rPr>
          <w:sz w:val="28"/>
          <w:szCs w:val="28"/>
        </w:rPr>
        <w:t xml:space="preserve"> индивидуализированных оценок и ориентирован не только на процесс оценивания, но и самооценивания. Основной целью аутентичного оценивания является оказание помощи учащимся в развитии их способностей анализировать собственную деятельность, сопоставлять её с общепринятыми стандартами и на основе этого пересматривать, усовершенствовать, перенаправлять свою энергию, проявлять инициативу для достижения собственного прогресс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не только является современной формой оценивания, но и помогает решать важные педагогические задачи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ивать высокую учебную мотивацию школьников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ощрять их активность и самостоятельность,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ять возможности обучения и самообучения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развивать навыки рефлексивной и оценочной деятельности учащихся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умение учиться: ставить цели, планировать и организовывать собственную учебную деятельность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как результа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повышению качества образования в цел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ртфолио мотивировано задачами построения образовательного рейтинга выпускников 9-го класса и вопросами оптимизации механизмов формирования 10-х профильных классо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Комитета по образованию Администрации области каждый выпускник основной школы получает вместе с аттестатом и индивидуальный образовательный рейтинг (портфолио), который помогает целенаправленно выбирать профиль обучения. Поэтому важно уже с 7 класса  начинать  подготовительную  работу  с  учащимися,  направленную на обучение осознанному самостоятельному накоплению портфолио по выбору. 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индивидуального образовательного рейтинга, основанного на компетентностном подходе, в котором отражены истинные, реальные достижения обучающегося.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Основные задачи курса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эмоционально-комфортную образовательную сред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коммуникативных умений и навык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учить интересы, потребности и склонности учащихс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возможности учащихся: способность к общению и саморегуляции, достижения в учебной и досуговой деятельно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ести интересы, потребности и склонности с возможностями в процессе совместной работы педагога-психолога с ученик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ть учащихся и их родителей о различных вариантах выбора образовательного маршру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формированию и развитию у учащихся навыков самостоятельного и осознанного принятия реш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возможности учащихся: способность к общению и саморегуляции, достижения в учебной и досуговой деятельно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ести интересы, потребности и склонности с возможностями в процессе совместной работы педагога-психолога с ученик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ть учащихся и их родителей о различных вариантах выбора образовательного маршру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формированию и развитию у учащихся навыков самостоятельного и осознанного принятия реш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еализация программы рассчитана на пять лет, что позволяет составить “картину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начимых образовательных результатов в целом, обеспечить отслеживание индивидуального прогресса ребёнк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ртфолио предполагает организацию деловых игр, дискуссий, диспутов и т. п., самостоятельную работу учащегося и индивидуальную работу с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с портфолио привлекаются родители, учителя-предметники, педагоги дополнительного образования, психолог. Курирует работу классный руководитель.</w:t>
      </w:r>
    </w:p>
    <w:p>
      <w:pPr>
        <w:pStyle w:val="Normal"/>
        <w:spacing w:before="300" w:after="300"/>
        <w:jc w:val="center"/>
        <w:rPr>
          <w:b/>
          <w:b/>
        </w:rPr>
      </w:pPr>
      <w:r>
        <w:rPr>
          <w:b/>
        </w:rPr>
        <w:t>ПЛАНИРУЕМЫЕ РЕЗУЛЬТАТЫ РЕАЛИЗАЦИИ ПРОГРАММЫ</w:t>
      </w:r>
    </w:p>
    <w:p>
      <w:pPr>
        <w:pStyle w:val="Normal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у учащихся навыки и умения анализировать собственные интересы, склонности, потребности и соотносить их с имеющимися возможностями. </w:t>
      </w:r>
    </w:p>
    <w:p>
      <w:pPr>
        <w:pStyle w:val="Normal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е полученной информации, рассмотрев все возможные варианты, принимать правильное самостоятельное решение. </w:t>
      </w:r>
    </w:p>
    <w:p>
      <w:pPr>
        <w:pStyle w:val="Normal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ировать, анализировать собранный материал.</w:t>
      </w:r>
    </w:p>
    <w:p>
      <w:pPr>
        <w:pStyle w:val="Normal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сить учебную мотивацию и мотивацию успеха учебной деятельности. </w:t>
      </w:r>
    </w:p>
    <w:p>
      <w:pPr>
        <w:pStyle w:val="Normal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0" w:after="300"/>
        <w:jc w:val="center"/>
        <w:rPr/>
      </w:pPr>
      <w:r>
        <w:rPr/>
        <w:t>ЭТАПЫ РЕАЛИЗАЦИИ ПРОГРАММЫ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0"/>
        <w:gridCol w:w="3240"/>
        <w:gridCol w:w="1980"/>
        <w:gridCol w:w="3780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этапов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готовительный этап</w:t>
            </w:r>
          </w:p>
        </w:tc>
      </w:tr>
      <w:tr>
        <w:trPr>
          <w:trHeight w:val="169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.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.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рабочих материалов.</w:t>
            </w:r>
          </w:p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еседования с классными руководителями.</w:t>
            </w:r>
          </w:p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плана работы по программе.</w:t>
            </w:r>
          </w:p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собственно папок.</w:t>
            </w:r>
          </w:p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ирование учащихся и  родителей (законных представителей) о значимости портфолио и необходимости его ве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412"/>
        <w:gridCol w:w="3960"/>
      </w:tblGrid>
      <w:tr>
        <w:trPr>
          <w:trHeight w:val="13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этап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>
          <w:trHeight w:val="135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Инфомационно-диагностический этап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5–7 классы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1. Проводится работа по развитию навыков рефлексивной и оценочной </w:t>
            </w:r>
            <w:r>
              <w:rPr>
                <w:i/>
                <w:iCs/>
              </w:rPr>
              <w:t>(самооценочной)</w:t>
            </w:r>
            <w:r>
              <w:rPr/>
              <w:t xml:space="preserve"> деятельности учащихся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2. Психологическая диагностика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3. Диагностика возможностей: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анализ результатов успеваемости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анализ результатов досуговой деятельности; 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ведение экспресс-диагностики </w:t>
            </w:r>
            <w:r>
              <w:rPr>
                <w:i/>
              </w:rPr>
              <w:t>(определение типа мышления)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изучение мотивации учащихся при переходе в основную школу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/>
              <w:t xml:space="preserve">изучение мотивов в обучения в 7 классе, ГИТ, типы интеллекта </w:t>
            </w:r>
            <w:r>
              <w:rPr>
                <w:i/>
              </w:rPr>
              <w:t>(теория Говарда Гарднера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4. Формирование умения ставить цели, планировать и организовывать собственную учебную деятельность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5. Организация различных внеклассных и внеурочных мероприятий по защите творческих проектов, деловые игры, школьные олимпиады по предметам и т. п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учителя-предметники.</w:t>
            </w:r>
          </w:p>
        </w:tc>
      </w:tr>
    </w:tbl>
    <w:p>
      <w:pPr>
        <w:pStyle w:val="Normal"/>
        <w:rPr>
          <w:rStyle w:val="DefaultParagraphFont"/>
          <w:color w:val="000000"/>
          <w:sz w:val="20"/>
          <w:szCs w:val="20"/>
          <w:lang w:val="ru-RU" w:eastAsia="ru-RU" w:bidi="ar-SA"/>
        </w:rPr>
      </w:pPr>
      <w:r>
        <w:rPr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4456"/>
        <w:gridCol w:w="3960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этап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ий этап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кончание 7-го</w:t>
            </w:r>
            <w:r>
              <w:rPr>
                <w:b/>
                <w:bCs/>
              </w:rPr>
              <w:t>–</w:t>
            </w:r>
            <w:r>
              <w:rPr/>
              <w:t>8 класс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1. На данном этапе проводятся консультации с учащимися и их родителями по выбору профиля дальнейшего обучения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2. Диагностика интересов, потребностей и склонностей: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карта интересов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диагностика включенности и эмоционального благополучия на уроках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3. Анализ результатов диагностики  интересов и возможностей каждого учащегося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4. Соответственно ведется работа по максимальному обеспечению официальных документов и творческих материалов, которые будут под-</w:t>
              <w:br/>
              <w:t>тверждать уровень достижений ребенка в различных видах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4666"/>
        <w:gridCol w:w="3780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этап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. Обобщающий этап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кончание 8-го</w:t>
            </w:r>
            <w:r>
              <w:rPr>
                <w:b/>
                <w:bCs/>
              </w:rPr>
              <w:t>–</w:t>
              <w:br/>
            </w:r>
            <w:r>
              <w:rPr/>
              <w:t>9 клас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1. Индивидуальное консультирование учащихся  по результатам диа-</w:t>
              <w:br/>
              <w:t>гностики и выбору образовательного маршрута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2. Индивидуальное консультирование родителей по итогам работы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3. Беседа с классным руководителем  по результатам работы с классом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4. Обработка результатов, накопленных на раннем этапе. 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5. Предоставляется широкий выбор предпрофильных курсов для дальнейшего самоопределения учащихся. 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6. Отбор материала, который в дальнейшем поможет определить индивидуальный маршрут по предпрофильной подготовке и повысить образовательный рейтинг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7. Анализ мнения родителей, классного руководителя и учителей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8. Подведение итогов диагностической работы, подготовка рекомендац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472"/>
        <w:gridCol w:w="396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этап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. Заключительный этап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9 класс.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Апрель-май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1. Проводится анализ результативности работы по накоплению портфолио. 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2. Заполнение официального бланка портфолио и приложения к нему, утвержденного для общеобразовательных учреждений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на каждом этапе в процессе продвижения к намеченной цели был зафиксирован успех ученика, так как именно успех – наилучший стимул для дальнейшего продвижения. Именно поэтому основным инструментом программы является рабочая папка «Портфолио» (с 5 по 8 классы) ученика, где отражаются цели, которые ставит перед собой ученик, пошаговое продвижение к ним, успехи и  достижения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>
          <w:sz w:val="28"/>
          <w:szCs w:val="28"/>
        </w:rPr>
        <w:t>Содержание</w:t>
      </w:r>
      <w:r>
        <w:rPr/>
        <w:t xml:space="preserve"> </w:t>
      </w:r>
      <w:r>
        <w:rPr>
          <w:b/>
          <w:bCs/>
          <w:sz w:val="28"/>
          <w:szCs w:val="28"/>
        </w:rPr>
        <w:t>рабочей папки</w:t>
      </w:r>
      <w:r>
        <w:rPr>
          <w:sz w:val="28"/>
          <w:szCs w:val="28"/>
        </w:rPr>
        <w:t xml:space="preserve"> (портфолио)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ициальные бланки портфолио </w:t>
      </w:r>
      <w:r>
        <w:rPr>
          <w:i/>
          <w:sz w:val="28"/>
          <w:szCs w:val="28"/>
        </w:rPr>
        <w:t>(приложение к аттестату учащихся 9 класса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йтинг выпускника основной школы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sz w:val="28"/>
          <w:szCs w:val="28"/>
        </w:rPr>
        <w:t>Положение об индивидуальной накопительной оценке (портфолио)</w:t>
      </w:r>
      <w:r>
        <w:rPr>
          <w:sz w:val="28"/>
          <w:szCs w:val="28"/>
        </w:rPr>
        <w:t>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ческие материал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ы и схемы для ведения портфолио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мятки и инструкции для учащихс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рекомендации по ведению портфолио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рные варианты занятий с учащими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осуществляется в индивидуальной, фронтальной и групповой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полагается проведение серии занятий с классом, индивидуальное консультирование, проведение родительских собраний.</w:t>
      </w:r>
    </w:p>
    <w:p>
      <w:pPr>
        <w:pStyle w:val="Normal"/>
        <w:keepNext w:val="true"/>
        <w:spacing w:before="0" w:after="90"/>
        <w:jc w:val="center"/>
        <w:rPr>
          <w:b/>
          <w:b/>
        </w:rPr>
      </w:pPr>
      <w:r>
        <w:rPr>
          <w:b/>
        </w:rPr>
        <w:t>СОДЕРЖАНИЕ ИНДИВИДУАЛЬНОЙ НАКОПИТЕЛЬНОЙ РАБОЧЕЙ ПА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1. Титульный лист </w:t>
      </w:r>
      <w:r>
        <w:rPr>
          <w:i/>
          <w:sz w:val="28"/>
          <w:szCs w:val="28"/>
        </w:rPr>
        <w:t>(обложка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. Содержание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I раздел «Мой портрет»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II  раздел «Портфолио документов»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III  раздел «Портфолио работ»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IV раздел «Портфолио отзывов»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V раздел «Копилка»</w:t>
      </w:r>
      <w:r>
        <w:rPr>
          <w:i/>
          <w:sz w:val="28"/>
          <w:szCs w:val="28"/>
        </w:rPr>
        <w:t xml:space="preserve"> (памятки, инструкции, полезная информация).</w:t>
      </w:r>
    </w:p>
    <w:p>
      <w:pPr>
        <w:pStyle w:val="Normal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Информация о владельце портфолио. </w:t>
      </w:r>
    </w:p>
    <w:p>
      <w:pPr>
        <w:pStyle w:val="Normal"/>
        <w:ind w:firstLine="570"/>
        <w:jc w:val="both"/>
        <w:rPr/>
      </w:pPr>
      <w:r>
        <w:rPr>
          <w:b/>
          <w:bCs/>
          <w:i/>
          <w:sz w:val="28"/>
          <w:szCs w:val="28"/>
        </w:rPr>
        <w:t xml:space="preserve">Мой портрет – </w:t>
      </w:r>
      <w:r>
        <w:rPr>
          <w:i/>
          <w:sz w:val="28"/>
          <w:szCs w:val="28"/>
        </w:rPr>
        <w:t>цели, самоанализ, результаты психологических диагностик, автобиограф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ключает  в  себя  личные  данные  учащегося,  ведущего портфолио </w:t>
      </w:r>
      <w:r>
        <w:rPr>
          <w:i/>
          <w:iCs/>
          <w:sz w:val="28"/>
          <w:szCs w:val="28"/>
        </w:rPr>
        <w:t>(автобиография)</w:t>
      </w:r>
      <w:r>
        <w:rPr>
          <w:sz w:val="28"/>
          <w:szCs w:val="28"/>
        </w:rPr>
        <w:t>. В этом разделе помещаются результаты психологической диагностики, информация, помогающая ребенку проанализировать свой характер, способности, узнать способы саморазвития, самосовершенствования, самопознания. Ученик ежегодно проводит самоанализ собственных планов и интересов. Ставит цели и анализирует достижения. Также проводит самоанализ итогов г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можно проводить на первом классном часе, а затем заполненный лист вкладывать в рабочую папку (портфолио). Интересно анализировать: происходят ли изменения в рассуждениях ребенка, остается он на твердых позициях или его размышления меняются в соответствии с изменением возраста, определенных событий и т. д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Раздел II. Официальные документы.</w:t>
      </w:r>
      <w:r>
        <w:rPr>
          <w:b/>
          <w:i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ртфолио документов </w:t>
      </w:r>
      <w:r>
        <w:rPr>
          <w:sz w:val="28"/>
          <w:szCs w:val="28"/>
        </w:rPr>
        <w:t>– комплект сертифицированных (документированных) индивидуальных образовательных достижен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этом разделе помещается перечень представленных в портфолио официальных документов </w:t>
      </w:r>
      <w:r>
        <w:rPr>
          <w:i/>
          <w:sz w:val="28"/>
          <w:szCs w:val="28"/>
        </w:rPr>
        <w:t>(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тестирования и т. д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допускается представление копий докумен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документ этого раздела оценивается баллом в соответствии с принятой в данной муниципальной образовательной сети шкалой оцен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документов оформляется вкладыш в аттестат об основном среднем образован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анного раздела – это возможность как качественной, так и количественной оценки материалов портфолио. Итоговый документ, представленный в виде вкладыша в аттестат, легко заполняется классным руководителем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тоговая балльная оценка делает портфолио действенным механизмом определения образовательного рейтинга ученика, так как может стать значимой составляющей этого рейтинга </w:t>
      </w:r>
      <w:r>
        <w:rPr>
          <w:i/>
          <w:sz w:val="28"/>
          <w:szCs w:val="28"/>
        </w:rPr>
        <w:t>(наряду с оценками, полученными в конце года и при итоговой аттестации в 9 классе)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 xml:space="preserve">Документы, представленные в данном разделе фиксируются в таблице. Сами документы или их копии </w:t>
      </w:r>
      <w:r>
        <w:rPr>
          <w:i/>
          <w:iCs/>
          <w:sz w:val="28"/>
          <w:szCs w:val="28"/>
        </w:rPr>
        <w:t xml:space="preserve">(грамоты, сертификаты, благодарственные письма, свидетельства и т. п. ) </w:t>
      </w:r>
      <w:r>
        <w:rPr>
          <w:sz w:val="28"/>
          <w:szCs w:val="28"/>
        </w:rPr>
        <w:t>могут храниться дома у ученика или в файле Рабочей папки.</w:t>
      </w:r>
    </w:p>
    <w:p>
      <w:pPr>
        <w:pStyle w:val="Normal"/>
        <w:spacing w:before="9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firstLine="570"/>
        <w:jc w:val="center"/>
        <w:rPr/>
      </w:pPr>
      <w:r>
        <w:rPr>
          <w:b/>
          <w:sz w:val="28"/>
          <w:szCs w:val="28"/>
        </w:rPr>
        <w:t>Раздел III. Творческие работы, курсы по выбору.</w:t>
      </w:r>
      <w:r>
        <w:rPr>
          <w:b/>
          <w:i/>
        </w:rPr>
        <w:t xml:space="preserve"> </w:t>
      </w:r>
    </w:p>
    <w:p>
      <w:pPr>
        <w:pStyle w:val="Normal"/>
        <w:spacing w:lineRule="auto" w:line="256"/>
        <w:ind w:firstLine="570"/>
        <w:jc w:val="both"/>
        <w:rPr/>
      </w:pPr>
      <w:r>
        <w:rPr>
          <w:b/>
          <w:bCs/>
          <w:i/>
          <w:sz w:val="28"/>
          <w:szCs w:val="28"/>
        </w:rPr>
        <w:t>Портфолио работ</w:t>
      </w:r>
      <w:r>
        <w:rPr>
          <w:i/>
          <w:sz w:val="28"/>
          <w:szCs w:val="28"/>
        </w:rPr>
        <w:t xml:space="preserve"> – комплект различных творческих, исследовательских, проектных и других работ выпускника. </w:t>
      </w:r>
    </w:p>
    <w:p>
      <w:pPr>
        <w:pStyle w:val="Normal"/>
        <w:spacing w:lineRule="auto" w:line="25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работ может включать в себя:</w:t>
      </w:r>
    </w:p>
    <w:p>
      <w:pPr>
        <w:pStyle w:val="Normal"/>
        <w:spacing w:lineRule="auto" w:line="256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ные работы </w:t>
      </w:r>
      <w:r>
        <w:rPr>
          <w:i/>
          <w:sz w:val="28"/>
          <w:szCs w:val="28"/>
        </w:rPr>
        <w:t>(тема проекта, описание работы, текста работы в печатном виде);</w:t>
      </w:r>
    </w:p>
    <w:p>
      <w:pPr>
        <w:pStyle w:val="Normal"/>
        <w:spacing w:lineRule="auto" w:line="256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тельские работы и рефераты </w:t>
      </w:r>
      <w:r>
        <w:rPr>
          <w:i/>
          <w:sz w:val="28"/>
          <w:szCs w:val="28"/>
        </w:rPr>
        <w:t>(исследовательская работа, реферат, использованная литература);</w:t>
      </w:r>
    </w:p>
    <w:p>
      <w:pPr>
        <w:pStyle w:val="Normal"/>
        <w:spacing w:lineRule="auto" w:line="256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ическое творчество: модели, макеты, приборы </w:t>
      </w:r>
      <w:r>
        <w:rPr>
          <w:i/>
          <w:sz w:val="28"/>
          <w:szCs w:val="28"/>
        </w:rPr>
        <w:t>(краткое описание конкретной работы);</w:t>
      </w:r>
    </w:p>
    <w:p>
      <w:pPr>
        <w:pStyle w:val="Normal"/>
        <w:spacing w:lineRule="auto" w:line="256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 по искусству </w:t>
      </w:r>
      <w:r>
        <w:rPr>
          <w:i/>
          <w:sz w:val="28"/>
          <w:szCs w:val="28"/>
        </w:rPr>
        <w:t>(дается перечень работ, фиксируется участие в выставках, в театре, оркестре, хоре и т. п.);</w:t>
      </w:r>
    </w:p>
    <w:p>
      <w:pPr>
        <w:pStyle w:val="Normal"/>
        <w:spacing w:lineRule="auto" w:line="256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ные практики:  языковая, социальная, трудовая, педагогическая </w:t>
      </w:r>
      <w:r>
        <w:rPr>
          <w:i/>
          <w:sz w:val="28"/>
          <w:szCs w:val="28"/>
        </w:rPr>
        <w:t>(фиксируется вид практики, место ее прохождения, продолжительность);</w:t>
      </w:r>
    </w:p>
    <w:p>
      <w:pPr>
        <w:pStyle w:val="Normal"/>
        <w:spacing w:lineRule="auto" w:line="25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в учреждениях дополнительного образования, на различных учебных курсах;</w:t>
      </w:r>
    </w:p>
    <w:p>
      <w:pPr>
        <w:pStyle w:val="Normal"/>
        <w:spacing w:lineRule="auto" w:line="25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научных конференциях, учебных семинарах и лагерях.</w:t>
      </w:r>
    </w:p>
    <w:p>
      <w:pPr>
        <w:pStyle w:val="Normal"/>
        <w:spacing w:lineRule="auto" w:line="25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ученик помещает результаты  различных творческих, проектных, исследовательских работ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 </w:t>
      </w:r>
    </w:p>
    <w:p>
      <w:pPr>
        <w:pStyle w:val="Normal"/>
        <w:spacing w:lineRule="auto" w:line="25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дел портфолио включает качественную оценку, например, по параметрам полноты, разнообразия и убедительности материалов, качества представленных работ, ориентированности на выбранный профиль обучения и др. Материалы, представленные в данном разделе, дают широкое представление о динамике учебной и творческой активности ученика, направленности его интересов, характере предпрофильной подготовки. В ряде случаев это может быть педагогически весьма значимо, поскольку есть много учеников, для которых «портфолио работ» – дополнительная форма выражения успешности, «состоятельности» подростка в его образовательной карьер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ую папку</w:t>
      </w:r>
      <w:r>
        <w:rPr>
          <w:sz w:val="28"/>
          <w:szCs w:val="28"/>
        </w:rPr>
        <w:t xml:space="preserve"> (портфолио) прилага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й учебный план предпрофильной подготовки, в котором указываются курсы по выбору, прослушанные учащим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“Зачетный лист” – документ, подтверждающий прохождение курсов по выбору, заверенный подписью директора и печатью школы, который вкладывается в портфолио </w:t>
      </w:r>
      <w:r>
        <w:rPr>
          <w:i/>
          <w:sz w:val="28"/>
          <w:szCs w:val="28"/>
        </w:rPr>
        <w:t>(или прилагается ее копи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представленных творческих работ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Таблица “Мое участие в школьных праздниках и мероприятиях”</w:t>
      </w:r>
      <w:r>
        <w:rPr>
          <w:b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фиксирует в бланке “Перечень творческих работ” и таблице “Мое участие в школьных праздниках и мероприятиях” виды творческой деятельности на протяжении установленного срока ведения рабочей папки. </w:t>
      </w:r>
    </w:p>
    <w:p>
      <w:pPr>
        <w:pStyle w:val="Normal"/>
        <w:spacing w:before="9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Отзывы и рекомендации. </w:t>
      </w:r>
    </w:p>
    <w:p>
      <w:pPr>
        <w:pStyle w:val="Normal"/>
        <w:ind w:firstLine="570"/>
        <w:jc w:val="both"/>
        <w:rPr/>
      </w:pPr>
      <w:r>
        <w:rPr>
          <w:b/>
          <w:bCs/>
          <w:i/>
          <w:sz w:val="28"/>
          <w:szCs w:val="28"/>
        </w:rPr>
        <w:t>Портфолио отзывов</w:t>
      </w:r>
      <w:r>
        <w:rPr>
          <w:i/>
          <w:sz w:val="28"/>
          <w:szCs w:val="28"/>
        </w:rPr>
        <w:t xml:space="preserve"> – характеристики отношения школьника к различным видам деятельности, представленные учителями, педагогами; письменный самоанализ выпускника своей конкретной деятельности и ее результато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тзывов включает в себя перечень представленных отзывов и рекомендац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я о качестве выполненной рабо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ценз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юме с оценкой собственных учебных достиж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тель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Примеч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, например, в научном обществе школьников, рецензий на статью, опубликованную ребенком в СМИ; рекомендательных писем от учителей, родителей, друзей и т. д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прежде всего включ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юме.</w:t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едставленных отзывов и рекомендаций:</w:t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ind w:firstLine="57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 дает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  обсуждении   с   детьми,   как  должна  выглядеть  рабочая  папка (портфолио), необходимо обратить их внимание на то,  какое время она должна прослужить, насколько удобна папка в обращении и, конечно же, как «театр начинается с вешалки», так и рабочая папка начинается с титульного листа, обложки. Желательно, чтобы она отражала стиль учебного заведения (эмблема, логотип и т. п.). В содержании указываются разделы, объединяющие определенное содержание представленных бумаг. Какие это будут разделы, можно обсудить с детьми, предложить им на выбор различные вариант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a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, состоящие из трех разделов (наиболее объемные и комплексные):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аздел документов» + «раздел работ» + «раздел отзывов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тфолио, состоящие из двух разделов: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раздел документов» + «раздел работ»;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раздел документов» + «раздел отзывов»; 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раздел работ» + «раздел отзывов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ортфолио «простые» 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портфолио документов; 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портфолио работ; </w:t>
      </w:r>
    </w:p>
    <w:p>
      <w:pPr>
        <w:pStyle w:val="Normal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ортфолио отзыв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ются «Книжка достижений» («Дневник достижений»), «Лестница успеха»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я разделы рабочей папки (портфолио), необходимо соотносить их с требованиями и рекомендациями, изложенными в Приложении  к Приказу  Комитета по образованию  Администрации област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ИМУЩЕСТВА ПОРТФОЛИ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личие от традиционного подхода, который разделяет преподавание, учение и оценивание, портфолио органически интегрирует эти три составляющие процесса обучения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2. Позволяет объединить количественную и качественную оценку способностей учащегося посредств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разнообразных продуктов учебно-познавательной деятельности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ощряется не только оценка, но и самооценка и взаимооценка учащихся, а также самоанализ и самоконтроль учащегося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тфолио направлено на сотрудничество учителя и учащегося с целью оценки достижений, приложенных усилий и прогресса в обучении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тфолио – форма непрерывной оценки в процессе непрерывного образования, которая смещает акценты от жестких факторов традиционной оценки к гибким условиям оценки альтернативной.</w:t>
      </w:r>
    </w:p>
    <w:p>
      <w:pPr>
        <w:pStyle w:val="Normal"/>
        <w:tabs>
          <w:tab w:val="clear" w:pos="708"/>
          <w:tab w:val="left" w:pos="645" w:leader="none"/>
        </w:tabs>
        <w:spacing w:before="150" w:after="0"/>
        <w:jc w:val="center"/>
        <w:rPr>
          <w:b/>
          <w:b/>
        </w:rPr>
      </w:pPr>
      <w:r>
        <w:rPr>
          <w:b/>
        </w:rPr>
        <w:t xml:space="preserve">ОСНОВНЫЕ ПРОБЛЕМЫ, 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ВОЗНИКАЮЩИЕ ПРИ ВНЕДРЕНИИ ПОРТФОЛИО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внедрение данной формы требует большой систематической работы по повышению квалификации учителей, формированию их готовности одобрить и принять эту инновацию. Конечно, и с этим трудно не согласиться, внедрение портфолио требует как от учителя, так и от учащихся новых организационных и познавательных умений. К тому же возникает проблема учебного времени: портфолио требует больше времени для реализации, чем традиционная система оценки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дачи портфолио, конечно же, не решаются за один-два года. Необходимо реально оценить возможности учащихся, педагогов, родителей в возможности предоставления материалов, позволяющих составить “картину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начимых образовательных результатов в целом, обеспечить отслеживание его индивидуального прогресс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этому возникает необходимость ответить на следующие вопрос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Какой срок является оптимальным для накапливания материала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ак могут взаимодействовать ученики, учителя и родители при формировании портфолио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ак влияют различные варианты формирования портфолио на степень учебной мотивации учащегося, на развитие его социальной активности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акую необходимо вести работу с учащимися, чтобы заполнение в 9 классе документов, определяющих индивидуальный образовательный рейтинг выпускника основной школы, позволило преодолеть комплекс школьной неполноценности, которым страдают многие дети, чтобы мотивация достижений сопровождала их в последующей жизни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существуют реальные трудности и противоречия во внедрении данной инновации в учебный процесс. Но вместе с тем учебные портфолио дают новый толчок развитию проблемы оценки, показывают возможные направления обновления традиционной системы, и в конечном счете формируют новое понимание самого процесса обуч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той работы необходимо изучить и систематизировать многообразный материал, познакомиться с опытом работы, сложившимся в различных регионах Росс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при внедрении этой инновации – проблема общей неготовности участников образовательного процесса к работе с новым методом оценивания образовательной деятельност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школах слабо разработана методическая база по обеспечению соответствующей работы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одготовленность </w:t>
      </w:r>
      <w:r>
        <w:rPr>
          <w:i/>
          <w:iCs/>
          <w:sz w:val="28"/>
          <w:szCs w:val="28"/>
        </w:rPr>
        <w:t>(моральная и профессиональная)</w:t>
      </w:r>
      <w:r>
        <w:rPr>
          <w:sz w:val="28"/>
          <w:szCs w:val="28"/>
        </w:rPr>
        <w:t xml:space="preserve"> классных руководителей по организации деятельности ведения и оформления портфолио учащимис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учащихся недостаточно развита мотивация достижений, имеются трудности в вопросах целеполагания, самостоятельного планирования и организации собственной учебной деятельности, умения систематизировать и анализировать собственный собранный материал и опыт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дготовленность родителей к осознанию важности и значимости портфолио как документа, позволяющего подтвердить уровень имеющихся знаний учащихся и сделать правильный выбор дальнейшего профиля обучения. Первоначально у родителей действовал такой стереотип: нейтрально-спокойное отношение к деятельности педагогов и детей, а порой и категоричная оценка: “В современном обществе, к сожалению,  значимы не результаты, а иные, точнее финансовые, возможности”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ходе работы по решению выявленных трудностей и анализа первого опыта по накоплению портфолио учащихся, а также понимая, что одной из главных задач современной школы является повышение качества образовательного процесса в рамках реализации программы по предпрофильной подготовке и профильного обуч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заранее готовить учащихся к осознанному подходу к сбору материалов и дальнейшему оформлению портфолио, который является основой для определения образовательного рейтинга выпускника основной школы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ля того чтобы деятельность в этом направлении была эффективной, работа с портфолио должна строиться не только с позиции “рейтинговой функции”. Педагогическая философия портфолио предполагает: смещение акцента с того, что учащийся не знает и не умеет, на то, что он знает и умеет по данной теме, разделу, предмету; интеграцию количественной и качественной оценок; перенос педагогического акцента с оценки на самооценку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9:38:00Z</dcterms:created>
  <dc:creator>пользователь</dc:creator>
  <dc:description/>
  <dc:language>en-US</dc:language>
  <cp:lastModifiedBy/>
  <dcterms:modified xsi:type="dcterms:W3CDTF">2018-10-24T16:01:34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74</vt:lpwstr>
  </property>
  <property fmtid="{D5CDD505-2E9C-101B-9397-08002B2CF9AE}" pid="3" name="_dlc_DocIdItemGuid">
    <vt:lpwstr>089caef7-2fae-4e7c-8d0b-4dd1cc8fbb87</vt:lpwstr>
  </property>
  <property fmtid="{D5CDD505-2E9C-101B-9397-08002B2CF9AE}" pid="4" name="_dlc_DocIdUrl">
    <vt:lpwstr>http://edu-sps.koiro.local/Sharya/School3/1/_layouts/15/DocIdRedir.aspx?ID=AWJJH2MPE6E2-583845328-574, AWJJH2MPE6E2-583845328-574</vt:lpwstr>
  </property>
</Properties>
</file>