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Приложение </w:t>
      </w:r>
    </w:p>
    <w:p>
      <w:pPr>
        <w:pStyle w:val="Heading3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Программа обучения</w:t>
      </w:r>
    </w:p>
    <w:p>
      <w:pPr>
        <w:pStyle w:val="Heading3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</w:t>
      </w:r>
      <w:r>
        <w:rPr>
          <w:rFonts w:cs="Times New Roman" w:ascii="Times New Roman" w:hAnsi="Times New Roman"/>
          <w:color w:val="1E1E1E"/>
        </w:rPr>
        <w:t>«Школьная газета»</w:t>
      </w:r>
    </w:p>
    <w:p>
      <w:pPr>
        <w:pStyle w:val="Heading3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1.  Пояснительная записка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Сегодня практически каждая школа стремится выпускать собственное издание. Однако одна из главных проблем заключается в том, что чаще всего помимо желания и энтузиазма инициаторы  проекта не обладают необходимыми профессиональными знаниями и навыками. Поэтому издание получается низкого качества, неинтересное, и неэффективное, то есть неспособное выполнять свои основные функции. 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Курс «Школьная газета» – создан именно для тех, кто мечтает или уже принимает участие в создании школьной газеты. Одна из главных задач курса – помочь сформировать комплексное представление о выпуске издания, дать конкретные рекомендации по планированию номера, управлению редакционным коллективом,  разработке концепции издания и  т.д. Ответить на вопросы, которые обязательно возникают в процессе выпуска газеты. 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Предназначается курс учащимся 8-9-х классов. Программа рассчитана на 14 часов обучения, в том числе 10 часов отводится на лекционные занятия, 1 час – на семинарские занятия и 3 часа – на практические. Обучение проходит с применением средств и технологий сети Интернет (Chat, видео- и телеконференции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2. Цели и задачи изложения и изучения курса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1E1E1E"/>
        </w:rPr>
        <w:t>Цель курса:</w:t>
      </w:r>
      <w:r>
        <w:rPr>
          <w:b/>
          <w:bCs/>
          <w:color w:val="1E1E1E"/>
        </w:rPr>
        <w:t xml:space="preserve">  </w:t>
      </w:r>
      <w:r>
        <w:rPr>
          <w:color w:val="1E1E1E"/>
        </w:rPr>
        <w:t>дать предоставление об основных этапах создания школьной газеты. Познакомить слушателей с основами редакционного менеджмента и управления творческим коллективом, способствовать  формированию навыков газетного дизайна и верстки, дать практические рекомендации по выпуску собственного  издания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i/>
          <w:iCs/>
          <w:color w:val="1E1E1E"/>
        </w:rPr>
        <w:t>Задачи учебного курса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изучение основ редакционного менеджмента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>-</w:t>
      </w:r>
      <w:r>
        <w:rPr>
          <w:color w:val="1E1E1E"/>
        </w:rPr>
        <w:t xml:space="preserve"> освоение основ планирования работы редакции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изучение основ газетного дизайна и практическое применение полученных знаний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овладение простыми технологиями изучения читательской аудитори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3. Содержание деятельности учащихся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Познавательная деятельность учащихся предполагает овладение навыками и знаниями, необходимыми для успешной работы в качестве корреспондента или редактора школьной газет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4. Принципы построения программы курс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1. Принцип доступно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2. ИКТ – сопровождение процесса обуч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3. Принцип практично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4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2. Содержание курса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 xml:space="preserve">Тема 1. Школьная газета в мире больших изданий 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Специфика школьной прессы как вида массмедиа. Основные функции: образовательная, коммуникативная, информационная и др. Миссия, главные задачи и цели газет образовательных учреждений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2. Кто читает школьные издания?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Проблема выбора целевой аудитории школьной газеты. Основные группы читателей: администрация, учителя, ученики и их друзья и родители, - их ожидания и мотивировка обращения к подобной прессе. Основные принципы формирования целевой аудитории.    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3. Концепция издания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Разработка концепции издания, как один из главнейших этапов создания школьной газеты. Основные вопросы, которые помогут сформулировать программу издания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4. Школьная редакция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Школьная редакция – специфика организации работы. Структура и основные принципы взаимодействия, инструменты управления творческим коллективом. «Редакционный» портфель и «запасные» игроки.  Ошибки, которые чаще всего допускают начинающие редакторы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5. Планирование номера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План номера – функции, основные содержательные элементы. Принципы планирования работы школьной редакции. Постоянная структура номера. Планирование спец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Распределение учебного времени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1. Распределение часов курса по темам и видам работ</w:t>
      </w:r>
      <w:r>
        <w:rPr/>
        <w:t xml:space="preserve"> </w:t>
      </w:r>
    </w:p>
    <w:tbl>
      <w:tblPr>
        <w:tblW w:w="933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3780"/>
        <w:gridCol w:w="1048"/>
        <w:gridCol w:w="1212"/>
        <w:gridCol w:w="1260"/>
        <w:gridCol w:w="1645"/>
      </w:tblGrid>
      <w:tr>
        <w:trPr/>
        <w:tc>
          <w:tcPr>
            <w:tcW w:w="390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048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117" w:type="dxa"/>
            <w:gridSpan w:val="3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1. Школьная газета в мире больших изданий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2. Кто читает школьные издания?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3. Концепция издания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4. Школьная редакция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3. Планирование номера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жидаемые результаты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1E1E1E"/>
        </w:rPr>
        <w:t>В результате изучения курса:</w:t>
      </w:r>
      <w:r>
        <w:rPr>
          <w:color w:val="1E1E1E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>учащиеся должны иметь представление о технологии создания школьного издани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 xml:space="preserve">учащиеся должны иметь представление о  выпуске школьного издания,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>учащиеся должны владеть основными принципами планирования и  управления работы редакции.  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CYR" w:hAnsi="Arial CYR" w:cs="Arial CYR"/>
      <w:color w:val="595959"/>
      <w:kern w:val="2"/>
      <w:sz w:val="40"/>
      <w:szCs w:val="40"/>
      <w:lang w:val="ru-RU" w:bidi="ar-SA"/>
    </w:rPr>
  </w:style>
  <w:style w:type="character" w:styleId="5">
    <w:name w:val=" Знак Знак5"/>
    <w:basedOn w:val="Style11"/>
    <w:qFormat/>
    <w:rPr>
      <w:rFonts w:ascii="Arial CYR" w:hAnsi="Arial CYR" w:cs="Arial CYR"/>
      <w:b/>
      <w:bCs/>
      <w:color w:val="333366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Gsn3</dc:creator>
  <dc:description/>
  <cp:keywords/>
  <dc:language>en-US</dc:language>
  <cp:lastModifiedBy>Gsn3</cp:lastModifiedBy>
  <dcterms:modified xsi:type="dcterms:W3CDTF">2011-02-18T08:34:00Z</dcterms:modified>
  <cp:revision>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79</vt:lpwstr>
  </property>
  <property fmtid="{D5CDD505-2E9C-101B-9397-08002B2CF9AE}" pid="3" name="_dlc_DocIdItemGuid">
    <vt:lpwstr>adef53a9-2b6e-4d6c-b5cc-fb6983581cb7</vt:lpwstr>
  </property>
  <property fmtid="{D5CDD505-2E9C-101B-9397-08002B2CF9AE}" pid="4" name="_dlc_DocIdUrl">
    <vt:lpwstr>http://edu-sps.koiro.local/Sharya/School3/1/_layouts/15/DocIdRedir.aspx?ID=AWJJH2MPE6E2-583845328-579, AWJJH2MPE6E2-583845328-579</vt:lpwstr>
  </property>
</Properties>
</file>