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19"/>
        <w:gridCol w:w="4257"/>
        <w:gridCol w:w="3763"/>
      </w:tblGrid>
      <w:tr>
        <w:trPr/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решением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го совета школы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протокол №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ОУ Роговская ООШ СОШ _________С.Н.Рыж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Е </w:t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классном руководств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В своей деятельности классный руководитель руководствуется Федеральным Законом «Об образовании в Российской Федерации» РФ № 273-ФЗ, Конвенцией о правах ребенка, Уставом школы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Классный руководитель назначается на должность и освобождается от должности приказом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За выполнение обязанностей классного руководителя педагогу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, педагогам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ли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изучение индивидуальных особенностей,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ение и анализ влияния школьной среды и малого социума на учащихся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с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предвидение последствий,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организация и стимулирование разнообразных видов деятельности, обучающихся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содействие в получении обучающимися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а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оказание помощи обучающимся в установлении отношений с социумом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НОСТИ КЛАССНОГО РУКОВОДИТЕЛ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 Осуществляет деятельность по воспитанию детей в Школ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 Способствует развитию общени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2. Разрабатывает план (программу) воспитательной работы с классо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 Выполняет правила по охране труда и пожарной безопас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8.1. Изучает с обучающимися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8.2. Несет личную ответственность за сохранение жизни и здоровья,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3. Немедленно извещает директора школы о каждом несчастном случа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8.4.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5.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9. Ведет личные дела учащихся и следит за их оформл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0. Осуществляет контроль за посещаемостью, с выяснением причин пропусков занятий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1. Работает с дневниками учащихся, осуществляет их еженедельную проверку, контактирует с родителями по вопросам успеваемости учащихся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2. Проводит тематические классные часы периодичностью не реже 1 раза в месяц, собрания, беседы с уча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5.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А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Регулярно получать информацию о физическом и психическом здоровье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4:00Z</dcterms:created>
  <dc:creator>И.А.Плюхина</dc:creator>
  <dc:description/>
  <dc:language>en-US</dc:language>
  <cp:lastModifiedBy>Владелец</cp:lastModifiedBy>
  <cp:lastPrinted>2017-10-03T13:12:00Z</cp:lastPrinted>
  <dcterms:modified xsi:type="dcterms:W3CDTF">2020-03-17T07:44:00Z</dcterms:modified>
  <cp:revision>2</cp:revision>
  <dc:subject/>
  <dc:title>ПОЛОЖЕНИЕ О КЛАССНОМ РУКОВОД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787</vt:lpwstr>
  </property>
  <property fmtid="{D5CDD505-2E9C-101B-9397-08002B2CF9AE}" pid="3" name="_dlc_DocIdItemGuid">
    <vt:lpwstr>6bd09f26-8e73-43c8-92fe-a784c62ff4ce</vt:lpwstr>
  </property>
  <property fmtid="{D5CDD505-2E9C-101B-9397-08002B2CF9AE}" pid="4" name="_dlc_DocIdUrl">
    <vt:lpwstr>http://edu-sps.koiro.local/MR/rogovonyw/1/_layouts/15/DocIdRedir.aspx?ID=SWXKEJWT4FA5-173896864-787, SWXKEJWT4FA5-173896864-787</vt:lpwstr>
  </property>
</Properties>
</file>