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 по подготовке и проведению празднования 80-й годовщины Победы в Великой Отечественной войне 1941-194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793"/>
        <w:gridCol w:w="2552"/>
        <w:gridCol w:w="4819"/>
      </w:tblGrid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Мероприятия по организации  и обеспечению основных торжественных мероприятий. 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добровольческой (волонтерской) помощи ветеранам в части решения социально-бытовых вопросов, проведение поздравительных акций январь-дека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, руководители волонтерских отрядов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атрибутики, посвященной празднованию 80-й годовщины Победы в Великой Отечественной войн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сельского района (далее – Отдел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Мероприятия по мемориализации памятных мест и увековечиванию памяти воинов, погибших в годы Великой Отечествен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мятно-мемориальных мероприятий, посвященных Дням воинской славы России и памятным датам, увековечивание памяти воинов, погибших в Великой Отечественной войне, в вооруженных конфли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по благоустройству территорий памятников и мемориалов, шефство патриотических клубов (объединений), тимуровских отрядов за мемориальными объе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Вахта Памяти», несение почетного караула, возложение цветов к мемориалам (в сельских посел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акций увековечивание памяти: «Память жива! Победа важна!», «Георгиевская ленточка», «Сир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мятных досок, Парт Героев в образовательных организациях, мемориалов, масштабных экспозиций, инсталяций в музеях, музейных уголках, библиоте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Торжественные и памятно-мемориальные мероприятия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ивлечение ветеранов боевых действий, в том числе участников специальной военной операции и членов их семей, к участию в мероприятиях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, посвященных празднованию 80-годовщины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 в Общественной акции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ах, посвященных 80-годовщине Победы в Великой Отечественной войне 1941-1945 годов, возложение ц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Социально-значимые проекты. Творческие мероприятия и акции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ецпроекте «Быть патриотом». Материалы о молодых людях, которые участвуют в патриотической, волонтерской деятельности, становятся героями нашего времени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акциях, посвященных 80-летию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творческих конкурсах образовательных учреждений, посвященных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нтров и праздничных программ в образовательных учреждениях, посвященных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о Всероссийском конкурсе исследовательских краеведческих работ обучающихся «Отеч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гион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 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марта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марта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ом форуме, посвященных 80-годовщине Победы в Великой Отечественной войне 1941-1945 годов «Патриотизм и патриотическое воспитание: от учителя к учени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 феврал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исследовательских проектов «Без срока дав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гиональный эта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</w:t>
            </w:r>
          </w:p>
          <w:p>
            <w:pPr>
              <w:pStyle w:val="Normal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1- 30 апреля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8"/>
                <w:szCs w:val="28"/>
              </w:rPr>
              <w:t>1- 31 мая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ом столе с участием ФГБОУ ВО «Костромской государственный университет» для учителей истории и обществознания на тему «Сохранение исторической правды: стратегии противодействия фальсификации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для школьных медиа-центров «Победители в лиц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детско-юношеской историко-патриотической игры военно-спортивной игры «Наследники Победы», посвященной 80-годовщине Победы в Великой Отечественной войне 1941-1945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для учителей истории «Проверь свои 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школьных театров «Победа остается молод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го конкурса школьных театров «Победа остается молод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видеороликов «Мост поколений: От героев былых времен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с учащимися общеобразовательных организаций, встречи с ветеранами вооруженных сил и участниками специальной военной оп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школьных муз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5 апреля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31 марта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right="397" w:hanging="0"/>
              <w:jc w:val="both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униципальный</w:t>
            </w:r>
            <w:r>
              <w:rPr>
                <w:sz w:val="28"/>
              </w:rPr>
              <w:t xml:space="preserve"> конкурс детского творчества по изобразительному искусству «Герои в лицах», посвященного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лекций Российского общества «Знание» для обучающихся образовательных организаций «По страницам истории Великой Отечественной вой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(международной)  акции «Сад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иктант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Письмо солд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уроке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, посвященная празднованию 80-летия Победы в Великой Отечественной войне 1941-1945 г.г. «Защитники Отечества в наших родослов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5 года по 31.05.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кальных, художественных, творческих конкурсов, посвященных 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ых и художественных фильмов, посвященных героям и событиям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урниров, посвященных 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Окна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зейных уроков  с использованием экспозиций, посвященных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ых тематических  поездок в музеи, исторические комплексы, выставки, посещение памятных ме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помощь семьям тружеников тыла Великой Отечественной войны, участников и ветеранов специальной военной операции, вооруженных конфликтов, ветеранов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волонтерская помощь ветеранам в решении социально-бытовых вопросов, проведение поздравительных 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ов волонтерской помощи для  участников  специальной военн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5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ИМЦ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0:00Z</dcterms:created>
  <dc:creator>Пользователь</dc:creator>
  <dc:description/>
  <dc:language>en-US</dc:language>
  <cp:lastModifiedBy>Пользователь</cp:lastModifiedBy>
  <dcterms:modified xsi:type="dcterms:W3CDTF">2025-02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06-635</vt:lpwstr>
  </property>
  <property fmtid="{D5CDD505-2E9C-101B-9397-08002B2CF9AE}" pid="3" name="_dlc_DocIdItemGuid">
    <vt:lpwstr>f4413830-8d34-4314-a3c4-bf5278d3178e</vt:lpwstr>
  </property>
  <property fmtid="{D5CDD505-2E9C-101B-9397-08002B2CF9AE}" pid="4" name="_dlc_DocIdUrl">
    <vt:lpwstr>https://www.eduportal44.ru/Krasnoe/GridSchool/1/_layouts/15/DocIdRedir.aspx?ID=H5VRHAXFEW3S-706-635, H5VRHAXFEW3S-706-635</vt:lpwstr>
  </property>
</Properties>
</file>