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drawing>
          <wp:inline distT="0" distB="0" distL="0" distR="0">
            <wp:extent cx="6739890" cy="962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значе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 знаний детей о литературе родного края, о её  месте в литературе России. Программа направлена на воспитание у учащихся чувства гордости за своих земляков, способствует развитию духовной памяти, чувства родства, уважения к живущим ря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ктуальность и перспективность курса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 xml:space="preserve">Изучение литературы на современном этапе требует её приближения к личности ученика, к его родному краю. Любовь к родине начинается с чувства любви и сыновнего почтения к «малой» родине, к дому, где он родился и вырос, к родному краю. Память о прошлом, о славных предках, о вековых культурных традициях родной земли – одно из действенных средств воспитания человека, хозяина, </w:t>
      </w:r>
      <w:r>
        <w:rPr>
          <w:rStyle w:val="C11"/>
        </w:rPr>
        <w:t xml:space="preserve">труженика, радетеля и старателя своего края, прикипевшего к нему всем сердцем и душой. В процессе </w:t>
      </w:r>
      <w:r>
        <w:rPr>
          <w:rStyle w:val="C11"/>
          <w:color w:val="000000"/>
        </w:rPr>
        <w:t>изучения литературы Костромского края ученик откроет для себя, сколь богата духовно именно та земля, на которой он живёт, почувствует сердечно, какая трепетная мысль билась во все времена в краю его предков. На основе этого возрастает патриотизм.</w:t>
      </w:r>
    </w:p>
    <w:p>
      <w:pPr>
        <w:pStyle w:val="C15"/>
        <w:shd w:fill="FFFFFF" w:val="clear"/>
        <w:spacing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Программа внеурочной деятельности «Путешествие в мир литературы Костромского края» ведётся параллельно с программой  курса «Литературное чтение на родном языке» в 1- 4 классах и является её дополнением. Такой подход расширяет представление учащихся о родной  литературе, благодаря новым именам, новым художественным произведениям.        В программу включены лучшие образцы местной литературы, прослеживается, как использовали в своих произведениях костромской материал многие деятели русской литературы и искусства.</w:t>
      </w:r>
    </w:p>
    <w:p>
      <w:pPr>
        <w:pStyle w:val="C15"/>
        <w:shd w:fill="FFFFFF" w:val="clear"/>
        <w:spacing w:before="0" w:after="0"/>
        <w:jc w:val="both"/>
        <w:rPr>
          <w:rStyle w:val="C11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Цели и задачи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учащихся с литературным и историко - культурным наследием Костромского края, сформировать черты патриотизма и гражданственности; воспитание духов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 обычаев, традиций и духовной культуры людей, проживающих в нашем крае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патриотизма у учащихся через краеведческие знания.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 гуманного отношения к людям, пробуждение интереса к культуре малой Родины. 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 к духовным ценностям народа Костромской области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 личности ученика как представителя и умелого хранителя социально- культурных и литературных ценностей родного края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 знаниями о направлениях, художественных особенностях литературы Костромской области.</w:t>
      </w:r>
    </w:p>
    <w:p>
      <w:pPr>
        <w:pStyle w:val="Default"/>
        <w:numPr>
          <w:ilvl w:val="0"/>
          <w:numId w:val="1"/>
        </w:numPr>
        <w:jc w:val="center"/>
        <w:rPr>
          <w:bCs/>
          <w:u w:val="single"/>
        </w:rPr>
      </w:pPr>
      <w:r>
        <w:rPr>
          <w:bCs/>
          <w:u w:val="single"/>
        </w:rPr>
        <w:t>Планируемые результаты освоения программы</w:t>
      </w:r>
    </w:p>
    <w:p>
      <w:pPr>
        <w:pStyle w:val="Default"/>
        <w:ind w:left="108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осприятие литературы как одной из основных культурных ценностей народа и человечест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оспитание квалифицированного читателя с формирующимся эстетическим вкусом, способного аргументировать свое мнение и оформлять его словесно в устных и письменных высказываниях, создавать развернутые высказывания, участвовать в обсуждении прочитанного, сознательно планировать свое досуговое чте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витие способности понимать литературные художественные произве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пределять тему и основную мысль произведения ;</w:t>
      </w:r>
    </w:p>
    <w:p>
      <w:pPr>
        <w:pStyle w:val="Default"/>
        <w:rPr/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ладеть различными видами пересказа, пересказывать сюжет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характеризовать героев-персонажей, давать их сравнительные характеристики 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находить основные изобразительно-выразительные средств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ыделять в произведениях элементы художественной формы и обнаруживать связи между ними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; </w:t>
      </w:r>
    </w:p>
    <w:p>
      <w:pPr>
        <w:pStyle w:val="Default"/>
        <w:rPr/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льзоваться основными теоретико-литературными терминами и понятиями, изученными в этом и предыдущих классах, как инструментом анализа художественного текста; </w:t>
      </w:r>
    </w:p>
    <w:p>
      <w:pPr>
        <w:pStyle w:val="Default"/>
        <w:rPr/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обирать материал и обрабатывать информацию, необходимую для составления плана, написания  отзыва, творческой работы, создания учебного проект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ыражать личное отношение к художественному произведению, аргументировать свою точку зрен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ыразительно читать с листа и наизусть произведения/фрагменты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изведений художественной литературы, передавая личное отношение к произведению 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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риентироваться в информационном образовательном пространстве: работать с </w:t>
      </w:r>
    </w:p>
    <w:p>
      <w:pPr>
        <w:pStyle w:val="Default"/>
        <w:rPr/>
      </w:pPr>
      <w:r>
        <w:rPr>
          <w:sz w:val="23"/>
          <w:szCs w:val="23"/>
        </w:rPr>
        <w:t xml:space="preserve">энциклопедиями, словарями, справочниками, специальной литературой ; пользоваться библиотекой, системой поиска в Интернете. </w:t>
      </w:r>
    </w:p>
    <w:p>
      <w:pPr>
        <w:pStyle w:val="Style18"/>
        <w:numPr>
          <w:ilvl w:val="0"/>
          <w:numId w:val="1"/>
        </w:numPr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программ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держательные линии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личностью писателя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художественных особенностей произведений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взаимосвязей теории Костромской литературы с теорией русской литерату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2 клас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ихи для детей Я. Л. Аким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 временах года. «Весна, весною, о весне…», «Лето», «Осень», «Первый снег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роде. «В лесу», «Грибной лес», «Бельчонок», «Бобры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. «В нашем классе ученица», «Друг уехал далеко», «Мой брат Миш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рода родного края в творчестве Костромских писателей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. Бочарников. «Огонек над водой», «Под северным солнышком», «Шелковые уши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Гусева. «Цветы с любовью», «Край мой родниковый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П.Прокофьева. «Лисонька», «Махотк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азки Костромских писателей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.Н. Островский. «Снегурочк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 Честняков. «Чудесное яблоко», «Шабловский тарантас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Савин. «Подземные истории», «Пингвин и Оксан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фа Соколич (Елена Соколова). «Снежинки и клены», «Мамин букет», «Остров», «Как зайчик умным стал», «12 месяцев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Бочкарев (стихи). «Орел и сыновья», «Комар и муравей», «Ворон и хорь», «Сорока и ворон», «Виноватый муж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нстантинов. «Воробьиное перышко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Старостин. «Летучий корабль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мир Самоловцев. «Сказочные истории про Аркашу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азки земли Костромской (со слов крестьянина Ветлужского уезда Костромской губернии Артемия Рябков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о Лукерье и Иване», «Медвежьи уши», «Сказка о сказке», «Зайчик-Иванчик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4 классы</w:t>
      </w:r>
    </w:p>
    <w:p>
      <w:pPr>
        <w:pStyle w:val="Style18"/>
        <w:numPr>
          <w:ilvl w:val="0"/>
          <w:numId w:val="3"/>
        </w:numPr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лавянские мифы. Народные поверья и обряды в произведениях костромских писателей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Максимов проявлял живой интерес к быту русского народа, его культуре, языку. Им был собран богатейший материал о традициях, обычаях, верованиях русского народа. Он рассказал о народных обрядах, поверьях и приметах, о нечистой силе (лешем, водяном. домовом)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Максимов «Нечистая сила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В.Жадовская «Водяной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Шестакова «Домовёнок Кузя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казки писателей-костромичей.</w:t>
      </w:r>
    </w:p>
    <w:p>
      <w:pPr>
        <w:pStyle w:val="Default"/>
        <w:rPr/>
      </w:pPr>
      <w:r>
        <w:rPr>
          <w:sz w:val="23"/>
          <w:szCs w:val="23"/>
        </w:rPr>
        <w:t xml:space="preserve">Богатство русского фольклора и его бытование в Костромском крае. Костромичи-собиратели и распространители в костромском крае социально-бытовых сказок. Промыслы и их влияние на крестьянский характер: чувство собственного достоинства и независимости, патриотическая гордость, ловкость, смелость и находчивость. Особенности народного языка костромских сказок. </w:t>
      </w:r>
    </w:p>
    <w:p>
      <w:pPr>
        <w:pStyle w:val="Default"/>
        <w:rPr/>
      </w:pPr>
      <w:r>
        <w:rPr>
          <w:bCs/>
        </w:rPr>
        <w:t xml:space="preserve">А. М. Ремизов </w:t>
      </w:r>
      <w:r>
        <w:rPr/>
        <w:t>«Гуси-лебеди», «Красочки», «Пальцы». Сказка и игра. Связь Ремизова с Костромским краем.</w:t>
      </w:r>
    </w:p>
    <w:p>
      <w:pPr>
        <w:pStyle w:val="Default"/>
        <w:rPr/>
      </w:pPr>
      <w:r>
        <w:rPr>
          <w:bCs/>
        </w:rPr>
        <w:t>Ефим Честняков</w:t>
      </w:r>
      <w:r>
        <w:rPr/>
        <w:t>.</w:t>
      </w:r>
      <w:r>
        <w:rPr>
          <w:sz w:val="23"/>
          <w:szCs w:val="23"/>
        </w:rPr>
        <w:t xml:space="preserve"> «Иванушко», «Сегиюшко». Мечта костромского писателя и художника о синтезе искусства с жизнью, человека с природой, города с деревней в будущем царстве «всеобщего благоденствия». Народный стиль сказки, система образных средств. Литература и живопись. Честняков как иллюстратор собственных сказо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блемы экологии культуры в фантазиях писате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С.П.Савин «Про кошку Машку». Автор исподволь учит ребят понимать тонкий и мягкий юмор, радоваться добрым событиям и сопереживать волнениям маленького пушистого зверьк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А.В.Фёдоров «Почему волк зайца не догнал», «Проделки лисы». Сказки Фёдорова – рифмованные тексты- помогают стать добрее и внимательнее ко всему, что нас окружает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Марфа Соколич «Минус десять», «Зайчик находит друга», «Моржонок», «Кем стать», «Протяни лапу помощи», «Рябиновый обед». Автор наделяет своих персонажей узнаваемыми самобытными характерами, несколькими словами создает точный и неповторимый портрет героя. Каждая сказка – законченная история со своим оригинальным сюжетом и богатым смыслом. Книги пронизаны светом любви к природе и к жизни.</w:t>
      </w:r>
    </w:p>
    <w:p>
      <w:pPr>
        <w:pStyle w:val="Default"/>
        <w:rPr/>
      </w:pPr>
      <w:r>
        <w:rPr>
          <w:sz w:val="23"/>
          <w:szCs w:val="23"/>
        </w:rPr>
        <w:t>Н.Е Мусинова «Полинка и Маринка».  В произведениях автора всегда присутствуют доброта, духовность, любовь к жизни и людям.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ind w:left="360" w:hanging="0"/>
        <w:jc w:val="center"/>
        <w:rPr>
          <w:u w:val="single"/>
        </w:rPr>
      </w:pPr>
      <w:r>
        <w:rPr>
          <w:sz w:val="23"/>
          <w:szCs w:val="23"/>
          <w:u w:val="single"/>
        </w:rPr>
        <w:t xml:space="preserve">3. </w:t>
      </w:r>
      <w:r>
        <w:rPr>
          <w:u w:val="single"/>
        </w:rPr>
        <w:t>Мир детства в произведениях писателей Костромского края.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Н.А.Некрасов «Школьник». Общение Некрасова с Костромским краем , его природой и людьми дало поэту богатый материал для произведен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А.Н.Плещеев «Детство», «Внучка», «Бабушка и внучек». В стихотворениях, посвященных детям, автор раскрывает взаимоотношения мира ребенка и взрослого мира, проникновенно говорит о детских радостях и горестях, о тяге маленького героя к познанию мир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И.М.Касаткин «Нянька». Тема детства – важнейшая в творчестве писателя. Он показывает не только детские страдания, но и связывает детскую судьбу с надеждой на достойную, счастливую жизнь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 Арсентьев. В рассказах о детстве мир открывается яркой, светлой стороной. Красота мира и красота человека в его добрых мыслях и побуждениях – главная тема произведен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А.А.Хлябинов «Пирожки», «Трамплин», «Разведчик». Главными героями рассказов являются дети. Герои-подростки порой попадают в сложные  и смешные ситуации, но сохраняют в себе стойкость, порядочность и благородство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Н.Е.Мусинова «Полет в мыльном пузыре»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jc w:val="center"/>
        <w:rPr>
          <w:u w:val="single"/>
        </w:rPr>
      </w:pPr>
      <w:r>
        <w:rPr>
          <w:u w:val="single"/>
        </w:rPr>
        <w:t>Природа родного края в творчестве Костромских писателей.</w:t>
      </w:r>
    </w:p>
    <w:p>
      <w:pPr>
        <w:pStyle w:val="Default"/>
        <w:ind w:left="720" w:hanging="0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Н.Ф.Грамматин «Осень», «Весна». Поэт в своем творчестве опирается на фольклор, благодаря чему многие его стихи стали песнями.</w:t>
      </w:r>
    </w:p>
    <w:p>
      <w:pPr>
        <w:pStyle w:val="Default"/>
        <w:rPr/>
      </w:pPr>
      <w:r>
        <w:rPr/>
        <w:t>Ю.В.Жадовская «Бабушкин сад», «Я люблю смотреть». Автор с ранних лет приобщалась к народой культуре и поэзии. В ее прозведенияз возникают художественные образы , связанные с народными обрядами и поверьями.</w:t>
      </w:r>
    </w:p>
    <w:p>
      <w:pPr>
        <w:pStyle w:val="Default"/>
        <w:rPr>
          <w:sz w:val="23"/>
          <w:szCs w:val="23"/>
        </w:rPr>
      </w:pPr>
      <w:r>
        <w:rPr/>
        <w:t>А.Н.Плещеев «Скучная картина», «Весна», «Цветок»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.А.Бочарников «Пять живых капель», «Серёгина радость», «На лесной опушке». В своих произведениях писатель раскрывает все многообразие и прелесть родной природы. Вместе с героями он наблюдает за жизнью растений, животных, птиц, любуется их красото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Ю.Н.Куранов «Дождевая россыпь», «Царевна», «Березовые напевы». Герои произведений – односельчане, трудолюбивые, любящие свою землю, и природа - одухотворённая и живущая своей особой жизнью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Е.Л.Балашова «Сбор ягод», «Журавли заснули на земле…». Простые явления жизни в стихах Балашовой   приобретают задушевную интонацию. Поэзия не оставляет равнодушным  читател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u w:val="single"/>
        </w:rPr>
        <w:t>5. Труд и человек-труженик в творчестве костромских писателей.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Ю.В.Жадовская «Нива»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.А.Кодрян «На картошке», «Мой любимый дедушка». В стихах, искренних и душевных, отражено познание мира маленького человек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Т.Н.Иноземцева «Нет ничего дешевле хлеба». Проникновенно говорит о своей родной земле, на которой живут и трудятся добрые, щедрые сердцем люд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. Арсентьев «Памяти деда».</w:t>
      </w:r>
    </w:p>
    <w:p>
      <w:pPr>
        <w:pStyle w:val="Default"/>
        <w:rPr/>
      </w:pPr>
      <w:r>
        <w:rPr>
          <w:sz w:val="23"/>
          <w:szCs w:val="23"/>
        </w:rPr>
        <w:t xml:space="preserve">А.А.Акишин «На сенокосе», «Прокатились», «Помощницы», «Пастухи». Основа произведений – доброта, чистота души, нравственная последовательность челове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организации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видуаль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0" w:leader="none"/>
        </w:tabs>
        <w:spacing w:before="0" w:after="0"/>
        <w:jc w:val="both"/>
        <w:rPr>
          <w:rStyle w:val="C4c2c13c3"/>
          <w:u w:val="single"/>
        </w:rPr>
      </w:pPr>
      <w:r>
        <w:rPr>
          <w:rStyle w:val="C4c2c13c3"/>
          <w:u w:val="single"/>
        </w:rPr>
        <w:t>Основные виды деятельности учащихся:</w:t>
      </w:r>
    </w:p>
    <w:p>
      <w:pPr>
        <w:pStyle w:val="C6"/>
        <w:tabs>
          <w:tab w:val="clear" w:pos="708"/>
          <w:tab w:val="left" w:pos="0" w:leader="none"/>
        </w:tabs>
        <w:spacing w:before="0" w:after="0"/>
        <w:jc w:val="both"/>
        <w:rPr>
          <w:rStyle w:val="C4c2c13c3"/>
          <w:u w:val="single"/>
        </w:rPr>
      </w:pPr>
      <w:r>
        <w:rPr/>
      </w:r>
    </w:p>
    <w:p>
      <w:pPr>
        <w:pStyle w:val="C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4c2c13c3"/>
        </w:rPr>
        <w:t xml:space="preserve"> </w:t>
      </w:r>
      <w:r>
        <w:rPr>
          <w:rStyle w:val="C4c2c13c3"/>
        </w:rPr>
        <w:t>чтение,  подготовка сообщений, конкурсы чтецов, иллюстрирование, л</w:t>
      </w:r>
      <w:r>
        <w:rPr>
          <w:rStyle w:val="C2c3"/>
        </w:rPr>
        <w:t>итературные и подвижные игры, конкурсы, викторины, библиотечные уроки, путешествия по страницам книг, встречи с писателями родного края, мини-спектакли, проектная деятельность, которая</w:t>
      </w:r>
      <w:r>
        <w:rPr>
          <w:rFonts w:eastAsia="Calibri"/>
          <w:lang w:eastAsia="en-US"/>
        </w:rPr>
        <w:t xml:space="preserve"> предусматривает поиск необходимой недостающей информации в энциклопедиях, справочниках, книгах, на электронных носителях, в Интернете, СМИ и т.д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лендарно-тематическое планирование 1-2 классы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739" w:hRule="atLeast"/>
        </w:trPr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ихи для детей Я. Л. Ак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менах года. «Весна, весною, о весне…», «Лето», «Осень», «Первый снег»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выразительно стихи, передавая настроение автора. Наблюдать за повторением ударных и безударных слогов в слове (ритмом), находить рифмующиеся слова. Определять различные средства выразительности. Использовать  приёмы интонационного чтения (выразить радость, удивление, определить силу голоса, выбрать тон и темп чтения). Сочинять свои стихотворения, используя различные средства вырази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вовать в работе группы, читать стихи друг другу, работая в паре, самостоятельно оценивать свои дост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поминать имя, фамилию авт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учивать стихо</w:t>
              <w:softHyphen/>
              <w:t>твор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приобретенные знания и умения в практической дея</w:t>
              <w:softHyphen/>
              <w:t>тельности и повсе</w:t>
              <w:softHyphen/>
              <w:t>дневной жизни: читать вслух стихотворение, со</w:t>
              <w:softHyphen/>
              <w:t>блюдая правила произношения и соответствующую интон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ять тему и главную мысль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роде. «В лесу», «Грибной лес», «Бельчонок», «Бобры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ях. «В нашем классе ученица», «Друг уехал далеко», «Мой брат Миша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Я.Л.Аким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</w:t>
              <w:tab/>
              <w:t>Природа родного края в творчестве Костромских писа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очарников. «Огонек над водой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текста. Читать произведение, передавая с помощью интонации настроение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удожественный и научно-познаватель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жизнью слов в художествен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нтерес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обственные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звуки природы, переданные в лирическом тексте; сравнивать звуки, описанные в художественном тексте, с музыкальным произведением; подбирать музыкальное сопровождение к стихотворному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артины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алитру прочитанного с помощью кра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 помощью слова собственные картины. Оценивать сво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допущенные ошибки при повторном чтении. Контролировать себя в процессе чтения, самостоятельно оценивать 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нность и значимость  литературы, рус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помнить названия, основ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держание изученных литератур</w:t>
              <w:softHyphen/>
              <w:t>ных произведений,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Самостоятельно и по заданию находить в тексте с определенной целью отдельные отрывки, эпизоды, выражения, слова (выборочное чте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Инсценировать и пересказывать полюбившиеся эпиз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Создавать иллюстрации к понравившимся эпизод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Проявлять артистичность, эмоциональность, выразительность при чтении и инсценировании произведений и отдельных отрыв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Выделять в тексте главное, анализировать, находить ответы на вопросы;</w:t>
            </w:r>
          </w:p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  <w:t>Четко, ясно, развернуто излагать свои мысли в устной и письменной фор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очарников. «Под северным солнышком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очарников. «Шелковые уши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роизведениям В.Бочарников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Гусева. «Цветы с любовью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Н.Гусева. «Край мой родниковый»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Прокофьева. «Лисонька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Прокофьева. «Махотка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</w:t>
              <w:tab/>
              <w:t>Сказки костромских писа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. «Снегурочка»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прочитанное.  Читать известную сказку плавно, целыми словами, при повторении — читать выразительно, воспринимать на слух художественное произвед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картинный план.  Соотносить иллюстрацию с содержанием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сказку на основе картинного плана.  Отвечать на вопросы по содержани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ероев сказки и причины совершаемых ими поступков, давать их нравственну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сказку подробно на основе картинного плана и по памя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народную и литературную сказ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, договариваться друг с другом, проявлять вним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чтение друг друга, работая в парах и самостоятельно оценивать свои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основной мысли, сравнивать начало и конец сказ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герое произведения, сравнивать его с другими героя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языка сказ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ношение и высказывать свое мнение о произведении и его геро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словесного и изобразительного искус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сказ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отдельные эпизо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ллюстрирование сказ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б авт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личие стихотворной сказки и прозаическо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 Честняков. «Чудесное яблоко»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 Честняков. «Шабловский тарантас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авин. «Подземные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авин. «Пингвин и Оксана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а Соколич (Елена Соколова). «Снежинки и клены», «Мамин 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фа Соколич (Елена Соколова). «Остров», «Как зайчик умным стал»,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а Соколич (Елена Соколова). «12 месяцев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онстантинов. «Воробьиное перышко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таростин. «Летучий корабль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мир Самоловцев. «Сказочные истории про Аркашу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костромских писателей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Бочкарев (стихи). «Орел и сыновья», «Комар и муравей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Бочкарев (стихи). «Ворон и хорь», «Сорока и ворон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</w:t>
              <w:tab/>
              <w:t>Сказки земли Костромской (со слов крестьянина Ветлужского уезда Костромской губернии Артемия Рябов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. Народные традиции Костромской губернии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нозировать содержание сказ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выразительно в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, выражая настроени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ирать пословицы по содержанию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сить предложенные пословицы с содержанием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ь слова, которые помогают представить героя произведений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зовать героев сказки, соотносить качества с героями русских народных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сить пословицу и сказочный текст, определять последовательность событий, составлять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ть сказку (по иллюстрации, по плану, от лица другого героя сказ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рисунок к эпизоду сказки; делать подписи под рису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думывать свои собственные сказочные сюжет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Лукерье и Иване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жьи уши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 о сказке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йчик-Иванчик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проекта «Путешествие в мир литературы Костромского кра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ему индивидуального проек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дготовительную работу, подбирать материа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 и представить проект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лендарно-тематическое планирование 3-4 классы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49" w:hRule="atLeast"/>
        </w:trPr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Славянские мифы. Народные поверья и обряды в произведениях костромских писа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аксимов «Нечистая сила»</w:t>
            </w:r>
          </w:p>
          <w:p>
            <w:pPr>
              <w:pStyle w:val="Normal"/>
              <w:spacing w:lineRule="auto" w:line="36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записывать пословицы, поговорки, высказывания мудрецов, известных писателей, ученых по данной тем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делать подборку наиболе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равившихся;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сторических событиях, используя материал прочитанных произведений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Жадовская «Водяной»</w:t>
            </w:r>
          </w:p>
          <w:p>
            <w:pPr>
              <w:pStyle w:val="Normal"/>
              <w:spacing w:lineRule="auto" w:line="36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Шестакова «Домовёнок Кузя»</w:t>
            </w:r>
          </w:p>
          <w:p>
            <w:pPr>
              <w:pStyle w:val="Normal"/>
              <w:spacing w:lineRule="auto" w:line="36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казки писателей-костромич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М. Реми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, «Красочки», «Пальцы». Сказка и игр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развитием основной мысли, сравнивать начало и конец ска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герое произведения, сравнивать его с другими геро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особенностями языка сказ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тношение и высказывать свое мнение о произведение и его геро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оизведения словесного и изобразительного искусства.</w:t>
            </w:r>
          </w:p>
          <w:p>
            <w:pPr>
              <w:pStyle w:val="Normal"/>
              <w:spacing w:lineRule="auto" w:line="36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им Честня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Иванушко», «Сегиюшко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Савин «Про кошку Машку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Фёдоров «Почему волк зайца не догнал», «Проделки лисы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а Соколич «Минус десять», «Зайчик находит друга», «Моржонок», «Кем стать», «Протяни лапу помощи», «Рябиновый обед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Е Мусинова «Полинка и Маринка». 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р детства в произведениях писателей Костром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Школьник»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названия, основ</w:t>
              <w:softHyphen/>
              <w:t>ное содержание изученных литера</w:t>
              <w:softHyphen/>
              <w:t>турных произведе</w:t>
              <w:softHyphen/>
              <w:t xml:space="preserve">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имена, фамилии их авт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заучивать стихо</w:t>
              <w:softHyphen/>
              <w:t>твор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ыра</w:t>
              <w:softHyphen/>
              <w:t>зительно читать по книге или наизусть стихи (са</w:t>
              <w:softHyphen/>
              <w:t>мостоятельной подготовко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использовать приобретенные знания и умения в практической дея</w:t>
              <w:softHyphen/>
              <w:t>тельности и повсе</w:t>
              <w:softHyphen/>
              <w:t>дневной жизни: читать вслух текст, со</w:t>
              <w:softHyphen/>
              <w:t>блюдая правила произношения и соответствующую интон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герое, используя опорные слова и информацию из различных источ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ценность и значимость литературы, рус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поступкам геро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отзыв о прочитанном произведении, определять главную мысль, оценивать поступки героев с точки зрения нрав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ллюстрировать отдельные эпизоды произведения.</w:t>
            </w:r>
          </w:p>
          <w:p>
            <w:pPr>
              <w:pStyle w:val="Normal"/>
              <w:spacing w:lineRule="auto" w:line="36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Плещеев «Детство», «Внучка», «Бабушка и внучек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Касаткин «Нянька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Хлябинов «Пирожки», «Трамплин», «Разведчик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.Е.Мусинова «Полет в мыльном пузыре»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рода родного края в творчестве Костромских писателей.</w:t>
            </w:r>
          </w:p>
          <w:p>
            <w:pPr>
              <w:pStyle w:val="Normal"/>
              <w:spacing w:lineRule="auto" w:line="36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Грамматин «Осень», «Весна».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ь и значимость литературы русской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названия, основ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держание изу</w:t>
              <w:softHyphen/>
              <w:t>ченных литератур</w:t>
              <w:softHyphen/>
              <w:t>ных произведений, их авто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-самостоятельно и по заданию находить в тексте с определенной целью отдельные отрывки, эпизоды, выражения, слова (выборочное чте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-инсценировать и пересказывать полюбившиеся эпиз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-проявлять артистичность, эмоциональность, выразительность при чтении и инсценировании произведений и отдельных отрыв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-выделять в тексте главное, анализировать, находить ответы на вопросы;</w:t>
            </w:r>
          </w:p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  <w:t>-четко, ясно, развернуто излагать свои мысли в устной и письменной форме</w:t>
            </w:r>
          </w:p>
          <w:p>
            <w:pPr>
              <w:pStyle w:val="Normal"/>
              <w:spacing w:lineRule="auto" w:line="360" w:before="28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Жадовская «Бабушкин сад», «Я люблю смотреть».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Н.Плещеев «Скучная картина», «Весна», «Цветок»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очарников «Пять живых капель», «Серёгина радость», «На лесной опушке».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Куранов «Дождевая россыпь», «Царевна», «Березовые напевы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Балашова «Сбор ягод», «Журавли заснули на земле…».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уд и человек-труженик в творчестве костромских писа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Ю.В.Жадовская «Нива»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-выделять в тексте главное, анализировать, находить ответы на вопросы;</w:t>
            </w:r>
          </w:p>
          <w:p>
            <w:pPr>
              <w:pStyle w:val="Style41"/>
              <w:widowControl/>
              <w:tabs>
                <w:tab w:val="clear" w:pos="708"/>
                <w:tab w:val="left" w:pos="80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  <w:t>-четко, ясно, развернуто излагать свои мысли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ть самые интересные эпизоды из произведений от лица главных геро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 о герое, используя авторский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мнение о прочитанном произвед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поступкам геро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отзыв о прочитанном произведении, определять главную мысль, оценивать поступки героев с точки зрения нрав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ллюстрировать отдельные эпизоды произвед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дрян «На картошке», «Мой любимый дедушка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Иноземцева «Нет ничего дешевле хлеба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. Арсентьев «Памяти деда»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кишин «На сенокосе», «Прокатились», «Помощницы», «Пастухи». Основ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Литературная Кострома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методическое обеспече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Костромского края. Хрестоматия для начальной школы.</w:t>
      </w:r>
    </w:p>
    <w:p>
      <w:pPr>
        <w:pStyle w:val="Normal"/>
        <w:shd w:fill="FFFFFF" w:val="clear"/>
        <w:spacing w:lineRule="auto" w:line="240" w:before="28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 Е.А.Лушина, Л.А.Медникова, А.Н.Мешал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авторов (сборник) «Костромские сказк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: серия презентаций по литературе Костромского кр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C4c2c13c3">
    <w:name w:val="c4 c2 c13 c3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98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39:00Z</dcterms:created>
  <dc:creator>Юлия</dc:creator>
  <dc:description/>
  <cp:keywords/>
  <dc:language>en-US</dc:language>
  <cp:lastModifiedBy>Вера</cp:lastModifiedBy>
  <cp:lastPrinted>2016-03-16T06:25:00Z</cp:lastPrinted>
  <dcterms:modified xsi:type="dcterms:W3CDTF">2021-04-07T1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06-518</vt:lpwstr>
  </property>
  <property fmtid="{D5CDD505-2E9C-101B-9397-08002B2CF9AE}" pid="3" name="_dlc_DocIdItemGuid">
    <vt:lpwstr>8f057201-6b24-40ea-8aa0-0238f98f1227</vt:lpwstr>
  </property>
  <property fmtid="{D5CDD505-2E9C-101B-9397-08002B2CF9AE}" pid="4" name="_dlc_DocIdUrl">
    <vt:lpwstr>http://www.eduportal44.ru/Krasnoe/GridSchool/1/_layouts/15/DocIdRedir.aspx?ID=H5VRHAXFEW3S-706-518, H5VRHAXFEW3S-706-518</vt:lpwstr>
  </property>
</Properties>
</file>