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45" w:leader="none"/>
          <w:tab w:val="center" w:pos="2055" w:leader="none"/>
          <w:tab w:val="right" w:pos="4111" w:leader="none"/>
        </w:tabs>
        <w:spacing w:before="0" w:after="0"/>
        <w:ind w:left="4536" w:hanging="0"/>
        <w:contextualSpacing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4445</wp:posOffset>
            </wp:positionV>
            <wp:extent cx="6686550" cy="9667875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69"/>
        <w:gridCol w:w="2926"/>
        <w:gridCol w:w="1695"/>
        <w:gridCol w:w="2130"/>
      </w:tblGrid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Выявление семей воспитанников, состоящих на учете в ЦПС и Д семей «группы риска», неблагополучных семей (родителей или лиц, их заменяющих, не выполняющих обязанности по воспитанию, обучению и содержанию несовершеннолетних детей своим антиобщественным поведением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сентябрь 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rFonts w:eastAsia="Times New Roman" w:cs="Times New Roman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Наблюдение за семьёй Диагностика детско</w:t>
              <w:softHyphen/>
              <w:t>родительских отношен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сентябрь, 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rFonts w:eastAsia="Times New Roman" w:cs="Times New Roman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Изучение семейных традиц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сентябрь, 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rFonts w:eastAsia="Times New Roman" w:cs="Times New Roman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Посещение семей (организация обследования материально-бытовых условий жизни несовершеннолетнего и его семьи, контроль «группы риска»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rFonts w:eastAsia="Times New Roman" w:cs="Times New Roman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Анкетирование (тестирование, интервьюирование) родителей (изучение интересов, потребностей, материального положения семей и семейных взаимоотношений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Анализ документ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Анализ состояния здоровья ребёнк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Медицинска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сестр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Контроль посещения ДОУ воспитанникам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у</w:t>
            </w:r>
            <w:r>
              <w:rPr>
                <w:rStyle w:val="22"/>
                <w:rFonts w:eastAsia="Times New Roman" w:cs="Times New Roman"/>
                <w:kern w:val="0"/>
                <w:sz w:val="24"/>
                <w:lang w:eastAsia="ru-RU" w:bidi="ar-SA"/>
              </w:rPr>
              <w:t>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мощь родителям в оформлении документов: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компенсационных выплат по оплате за детский сад, на льготы в ДО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 течение года</w:t>
            </w:r>
          </w:p>
          <w:p>
            <w:pPr>
              <w:pStyle w:val="Standard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по мере поступления детей в ДО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ведующий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Times New Roman" w:hAnsi="Times New Roman" w:eastAsia="DejaVu Sans" w:cs="DejaVu Sans"/>
                <w:b/>
                <w:b/>
                <w:bCs/>
              </w:rPr>
            </w:pPr>
            <w:r>
              <w:rPr>
                <w:rFonts w:eastAsia="DejaVu Sans" w:cs="DejaVu Sans" w:ascii="Times New Roman" w:hAnsi="Times New Roman"/>
                <w:b/>
                <w:bCs/>
              </w:rPr>
              <w:t>2.</w:t>
            </w:r>
          </w:p>
        </w:tc>
        <w:tc>
          <w:tcPr>
            <w:tcW w:w="2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00" w:hanging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Профилактическа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работ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(Профилакт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семей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неблагополучия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информационно</w:t>
              <w:softHyphen/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просветительска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DejaVu Sans" w:cs="DejaVu Sans"/>
              </w:rPr>
            </w:pPr>
            <w:r>
              <w:rPr>
                <w:rStyle w:val="21"/>
                <w:sz w:val="24"/>
              </w:rPr>
              <w:t>деятельность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Организация и проведение родительских собраний (Привлечение сотрудников заинтересованных ведомств с целью организации правовой и информационно</w:t>
              <w:softHyphen/>
              <w:t>просветительской работы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Заведующий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</w:tabs>
              <w:spacing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Консультации для воспитателей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по работе с неблагополучными семьями и семьями, относящимися к группе риска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27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Ребенок из неблагополучной семьи»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27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Работа с родителями из семей группы риска»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27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Сопровождение семей, попавших в трудную жизненную ситуацию»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27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Протяни руку помощи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>
          <w:trHeight w:val="2771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3" w:leader="none"/>
              </w:tabs>
              <w:spacing w:before="0" w:after="0"/>
              <w:ind w:left="57" w:firstLine="57"/>
              <w:contextualSpacing/>
              <w:jc w:val="both"/>
              <w:rPr/>
            </w:pPr>
            <w:r>
              <w:rPr>
                <w:rStyle w:val="22"/>
                <w:sz w:val="24"/>
              </w:rPr>
              <w:t>Проведение бесед, направленных на профилактику семейного неблагополучия, повышение обязательств родителей по обеспечению надлежащего уровня жизни и развития ребёнк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Заведующий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Старший воспитатель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Пропаганда ЗОЖ. Беседы о здоровом образе жизни со стороны взрослых членов семьи, профилактика простудных заболеваний у ребёнк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/>
              <w:t>Профилактика травматизма. Проведение инструктажей с родителям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Разработка буклетов, информационных памяток «Полезные советы родителям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не реже 1 раза в кварта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оспитатели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Ознакомление с психолого-педагогической литературо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не реже 1 раза в кварта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Формирование Библиотечки для родителе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eastAsia="DejaVu Sans" w:cs="DejaVu Sans"/>
                <w:b/>
                <w:b/>
                <w:bCs/>
              </w:rPr>
            </w:pPr>
            <w:r>
              <w:rPr>
                <w:rFonts w:eastAsia="DejaVu Sans" w:cs="DejaVu Sans" w:ascii="Times New Roman" w:hAnsi="Times New Roman"/>
                <w:b/>
                <w:bCs/>
              </w:rPr>
              <w:t>3.</w:t>
            </w:r>
          </w:p>
        </w:tc>
        <w:tc>
          <w:tcPr>
            <w:tcW w:w="2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1"/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1"/>
                <w:sz w:val="24"/>
              </w:rPr>
              <w:t>работ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1"/>
                <w:sz w:val="24"/>
              </w:rPr>
              <w:t>правово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1"/>
                <w:sz w:val="24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DejaVu Sans" w:cs="DejaVu Sans"/>
              </w:rPr>
            </w:pPr>
            <w:r>
              <w:rPr>
                <w:rStyle w:val="21"/>
                <w:sz w:val="24"/>
              </w:rPr>
              <w:t>родител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Индивидуальное консультирование, информирование, правовое просвещение (Советы по преодолению сложных жизненных ситуаций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по запросу 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Заведующий, 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lang w:eastAsia="ru-RU" w:bidi="ar-SA"/>
              </w:rPr>
              <w:t>у</w:t>
            </w:r>
            <w:r>
              <w:rPr>
                <w:rStyle w:val="22"/>
                <w:kern w:val="0"/>
                <w:sz w:val="24"/>
                <w:lang w:eastAsia="ru-RU" w:bidi="ar-SA"/>
              </w:rPr>
              <w:t>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Обеспечение социально - правовой поддержки семье (Содействие и оказание помощи по обращению в различные государственные структуры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по запросу 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Заведующий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Помощь в преодолении негативных явлений в семье, привлечение к воспитанию специальных общественных организац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по запросу 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Заведующий, 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Обобщение, обогащение и осмысление успешного воспитательного опыта родителе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2"/>
                <w:sz w:val="24"/>
              </w:rPr>
              <w:t>Воспитатели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Times New Roman" w:hAnsi="Times New Roman" w:eastAsia="DejaVu Sans" w:cs="DejaVu Sans"/>
                <w:b/>
                <w:b/>
                <w:bCs/>
              </w:rPr>
            </w:pPr>
            <w:r>
              <w:rPr>
                <w:rFonts w:eastAsia="DejaVu Sans" w:cs="DejaVu Sans" w:ascii="Times New Roman" w:hAnsi="Times New Roman"/>
                <w:b/>
                <w:bCs/>
              </w:rPr>
              <w:t>4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"/>
                <w:sz w:val="24"/>
              </w:rPr>
              <w:t>Досуговая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jc w:val="center"/>
              <w:rPr>
                <w:rFonts w:ascii="Times New Roman" w:hAnsi="Times New Roman" w:eastAsia="DejaVu Sans" w:cs="DejaVu Sans"/>
              </w:rPr>
            </w:pPr>
            <w:r>
              <w:rPr>
                <w:rStyle w:val="21"/>
                <w:sz w:val="24"/>
              </w:rPr>
              <w:t>деятельность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2"/>
                <w:sz w:val="24"/>
              </w:rPr>
              <w:t>Привлечение внимания родителей  в образовательный процесс. (Фотовыставки, тематические акции, праздники, утренники,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60" w:hanging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Заведующий, 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воспитатели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Times New Roman" w:hAnsi="Times New Roman" w:eastAsia="DejaVu Sans" w:cs="DejaVu Sans"/>
                <w:b/>
                <w:b/>
                <w:bCs/>
              </w:rPr>
            </w:pPr>
            <w:r>
              <w:rPr>
                <w:rFonts w:eastAsia="DejaVu Sans" w:cs="DejaVu Sans" w:ascii="Times New Roman" w:hAnsi="Times New Roman"/>
                <w:b/>
                <w:bCs/>
              </w:rPr>
              <w:t>5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Times New Roman" w:hAnsi="Times New Roman" w:eastAsia="DejaVu Sans" w:cs="DejaVu Sans"/>
                <w:b/>
                <w:b/>
                <w:bCs/>
              </w:rPr>
            </w:pPr>
            <w:r>
              <w:rPr>
                <w:rFonts w:eastAsia="DejaVu Sans" w:cs="DejaVu Sans" w:ascii="Times New Roman" w:hAnsi="Times New Roman"/>
                <w:b/>
                <w:bCs/>
              </w:rPr>
              <w:t>Конкурсная систем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0"/>
              <w:ind w:left="0" w:firstLine="8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влечение родителей  </w:t>
            </w:r>
            <w:r>
              <w:rPr/>
              <w:t xml:space="preserve"> в конкурсную систем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0"/>
              <w:ind w:left="0" w:firstLine="86"/>
              <w:contextualSpacing/>
              <w:jc w:val="both"/>
              <w:rPr/>
            </w:pPr>
            <w:r>
              <w:rPr/>
              <w:t>«Экология, Творчество. Де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0"/>
              <w:ind w:left="0" w:firstLine="86"/>
              <w:contextualSpacing/>
              <w:jc w:val="both"/>
              <w:rPr/>
            </w:pPr>
            <w:r>
              <w:rPr/>
              <w:t>«На подвижную игру соберу свою семью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0"/>
              <w:ind w:left="0" w:firstLine="86"/>
              <w:contextualSpacing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Открытый фестиваль «Кострома Преподобного Никит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0"/>
              <w:ind w:left="0" w:firstLine="8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ическая семья» к юбилею А.С. Пушк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60" w:hanging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Заведующий, старший воспитатель,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2"/>
                <w:kern w:val="0"/>
                <w:sz w:val="24"/>
                <w:lang w:eastAsia="ru-RU" w:bidi="ar-SA"/>
              </w:rPr>
              <w:t>воспитатели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eastAsia="DejaVu Sans" w:cs="DejaVu Sans"/>
              </w:rPr>
            </w:pPr>
            <w:r>
              <w:rPr>
                <w:rStyle w:val="21"/>
                <w:sz w:val="24"/>
              </w:rPr>
              <w:t>6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Style w:val="21"/>
                <w:sz w:val="24"/>
              </w:rPr>
              <w:t>Организационная работа в КДНиЗП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86"/>
              <w:contextualSpacing/>
              <w:rPr/>
            </w:pPr>
            <w:r>
              <w:rPr>
                <w:rStyle w:val="22"/>
                <w:sz w:val="24"/>
              </w:rPr>
              <w:t>Подготовка документов на комиссию, дальнейшее сопровождение семь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60" w:hanging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20" w:hanging="0"/>
              <w:contextualSpacing/>
              <w:rPr/>
            </w:pPr>
            <w:r>
              <w:rPr>
                <w:rStyle w:val="22"/>
                <w:sz w:val="24"/>
              </w:rPr>
              <w:t>(по запросу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Times New Roman" w:hAnsi="Times New Roman" w:eastAsia="DejaVu Sans" w:cs="DejaVu Sans"/>
                <w:b/>
                <w:b/>
                <w:bCs/>
              </w:rPr>
            </w:pPr>
            <w:r>
              <w:rPr>
                <w:rFonts w:eastAsia="DejaVu Sans" w:cs="DejaVu Sans" w:ascii="Times New Roman" w:hAnsi="Times New Roman"/>
                <w:b/>
                <w:bCs/>
              </w:rPr>
              <w:t>7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тическая работ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86"/>
              <w:contextualSpacing/>
              <w:rPr>
                <w:b/>
                <w:b/>
              </w:rPr>
            </w:pPr>
            <w:r>
              <w:rPr>
                <w:rStyle w:val="21"/>
                <w:b w:val="false"/>
                <w:sz w:val="24"/>
              </w:rPr>
              <w:t>Анализ плана работы за 2021-2022 уч. г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60" w:hanging="0"/>
              <w:contextualSpacing/>
              <w:jc w:val="center"/>
              <w:rPr/>
            </w:pPr>
            <w:r>
              <w:rPr>
                <w:rStyle w:val="22"/>
                <w:sz w:val="24"/>
              </w:rPr>
              <w:t>ма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20" w:hanging="0"/>
              <w:contextualSpacing/>
              <w:rPr/>
            </w:pPr>
            <w:r>
              <w:rPr>
                <w:rStyle w:val="22"/>
                <w:kern w:val="0"/>
                <w:sz w:val="24"/>
                <w:lang w:eastAsia="ru-RU" w:bidi="ar-SA"/>
              </w:rPr>
              <w:t>Уполномоченный по защите прав участников образовательного процесса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483" w:leader="none"/>
        </w:tabs>
        <w:spacing w:before="0" w:after="0"/>
        <w:ind w:left="-1757" w:hanging="0"/>
        <w:contextualSpacing/>
        <w:jc w:val="both"/>
        <w:textAlignment w:val="auto"/>
        <w:rPr/>
      </w:pPr>
      <w:r>
        <w:rPr/>
      </w:r>
    </w:p>
    <w:sectPr>
      <w:type w:val="nextPage"/>
      <w:pgSz w:w="11906" w:h="16838"/>
      <w:pgMar w:left="13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Wingdings"/>
    </w:rPr>
  </w:style>
  <w:style w:type="character" w:styleId="WW8Num8z1">
    <w:name w:val="WW8Num8z1"/>
    <w:qFormat/>
    <w:rPr>
      <w:rFonts w:cs="Courier New"/>
    </w:rPr>
  </w:style>
  <w:style w:type="character" w:styleId="WW8Num8z3">
    <w:name w:val="WW8Num8z3"/>
    <w:qFormat/>
    <w:rPr>
      <w:rFonts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Style14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№1"/>
    <w:basedOn w:val="Standard"/>
    <w:qFormat/>
    <w:pPr>
      <w:shd w:fill="FFFFFF" w:val="clear"/>
      <w:spacing w:lineRule="exact" w:line="274" w:before="60" w:after="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User</dc:creator>
  <dc:description/>
  <dc:language>en-US</dc:language>
  <cp:lastModifiedBy>User</cp:lastModifiedBy>
  <cp:lastPrinted>2021-12-01T16:02:00Z</cp:lastPrinted>
  <dcterms:modified xsi:type="dcterms:W3CDTF">2021-12-01T12:45:00Z</dcterms:modified>
  <cp:revision>2</cp:revision>
  <dc:subject/>
  <dc:title/>
</cp:coreProperties>
</file>