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 Костром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мир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 качества условий оказания услуг, на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города Костромы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63» </w:t>
      </w:r>
    </w:p>
    <w:tbl>
      <w:tblPr>
        <w:tblW w:w="1540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870"/>
        <w:gridCol w:w="68"/>
        <w:gridCol w:w="15"/>
        <w:gridCol w:w="24"/>
        <w:gridCol w:w="2728"/>
        <w:gridCol w:w="98"/>
        <w:gridCol w:w="9"/>
        <w:gridCol w:w="1878"/>
        <w:gridCol w:w="93"/>
        <w:gridCol w:w="15"/>
        <w:gridCol w:w="2727"/>
        <w:gridCol w:w="108"/>
        <w:gridCol w:w="15"/>
        <w:gridCol w:w="2286"/>
        <w:gridCol w:w="84"/>
        <w:gridCol w:w="24"/>
        <w:gridCol w:w="6"/>
        <w:gridCol w:w="2141"/>
        <w:gridCol w:w="121"/>
      </w:tblGrid>
      <w:tr>
        <w:trPr/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 информации об организации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ая доля получателей услуг, удовлетворённых комфортностью предоставления услуг организацие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ащение зоны отдыха (ожидания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убочкина Ю.В., заведующий, Чернышов М.К., заместитель заведующ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зона отдых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анализировать помещения образовательной организации и прилегающей к ней территории с целью выявления возможности реконструирования или организации входа для инвалид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нь - 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бочкина Ю.В., заведующий, Чернышов М.К., заместитель заведующ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на доступная среда для инвали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нь - август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рганизации частично созданы условия доступности, позволяющие инвалидам получать образовательные услуги наравне с други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ать повышение квалификации педагогических работников для работы с детьми инвалидами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бочкина Ю.В., заведующий, Дубинянская Н.С., старший воспита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рошли КПК по работе с детьми с ОВ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</w:tr>
      <w:tr>
        <w:trPr/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Доброжелательность, вежливость работников организаци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тков не выявле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овлетворенность условиями оказания услуг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тков не выявлен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  <w:bookmarkStart w:id="1" w:name="P296"/>
      <w:bookmarkStart w:id="2" w:name="P296"/>
      <w:bookmarkEnd w:id="2"/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OdnovorovaIG</dc:creator>
  <dc:description/>
  <cp:keywords/>
  <dc:language>en-US</dc:language>
  <cp:lastModifiedBy>Пользователь</cp:lastModifiedBy>
  <dcterms:modified xsi:type="dcterms:W3CDTF">2024-01-31T13:58:00Z</dcterms:modified>
  <cp:revision>5</cp:revision>
  <dc:subject/>
  <dc:title/>
</cp:coreProperties>
</file>