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-360" w:hanging="0"/>
        <w:jc w:val="center"/>
        <w:rPr>
          <w:rFonts w:ascii="Book Antiqua" w:hAnsi="Book Antiqua" w:eastAsia="Times New Roman" w:cs="Book Antiqua"/>
          <w:b/>
          <w:b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>АДМИНИСТРАЦИЯ ГОРОДА КОСТРОМЫ</w:t>
      </w:r>
    </w:p>
    <w:p>
      <w:pPr>
        <w:pStyle w:val="Normal"/>
        <w:spacing w:lineRule="auto" w:line="240" w:before="240" w:after="0"/>
        <w:ind w:left="-357" w:hanging="0"/>
        <w:jc w:val="center"/>
        <w:rPr>
          <w:rFonts w:ascii="Book Antiqua" w:hAnsi="Book Antiqua" w:eastAsia="Times New Roman" w:cs="Book Antiqua"/>
          <w:b/>
          <w:b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 xml:space="preserve">КОМИТЕТ ОБРАЗОВАНИЯ, КУЛЬТУРЫ, СПОРТА </w:t>
      </w:r>
    </w:p>
    <w:p>
      <w:pPr>
        <w:pStyle w:val="Normal"/>
        <w:spacing w:lineRule="auto" w:line="240" w:before="240" w:after="0"/>
        <w:ind w:left="-357" w:hanging="0"/>
        <w:jc w:val="center"/>
        <w:rPr>
          <w:rFonts w:ascii="Book Antiqua" w:hAnsi="Book Antiqua" w:eastAsia="Times New Roman" w:cs="Book Antiqua"/>
          <w:b/>
          <w:b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>И РАБОТЫ С МОЛОДЕЖЬЮ</w:t>
      </w:r>
    </w:p>
    <w:p>
      <w:pPr>
        <w:pStyle w:val="Normal"/>
        <w:spacing w:lineRule="auto" w:line="240" w:before="28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  <w:t>Депутатская ул., 47 г. Кострома, Костромская обл.,156002.</w:t>
      </w:r>
    </w:p>
    <w:p>
      <w:pPr>
        <w:pStyle w:val="Normal"/>
        <w:spacing w:lineRule="auto" w:line="240" w:before="28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  <w:t xml:space="preserve">Тел. (4942) 31-38-82; факс (4942) 47-15-61. </w:t>
      </w:r>
      <w:r>
        <w:rPr>
          <w:rFonts w:eastAsia="Times New Roman" w:cs="Book Antiqua" w:ascii="Book Antiqua" w:hAnsi="Book Antiqua"/>
          <w:b/>
          <w:sz w:val="20"/>
          <w:szCs w:val="20"/>
          <w:lang w:val="en-US" w:eastAsia="ru-RU"/>
        </w:rPr>
        <w:t>E-mail: obraz@admgor.kostroma.net</w:t>
      </w:r>
    </w:p>
    <w:p>
      <w:pPr>
        <w:pStyle w:val="Normal"/>
        <w:spacing w:lineRule="auto" w:line="240" w:before="360" w:after="0"/>
        <w:ind w:left="-360" w:hanging="0"/>
        <w:jc w:val="center"/>
        <w:rPr>
          <w:rFonts w:ascii="Book Antiqua" w:hAnsi="Book Antiqua" w:eastAsia="Times New Roman" w:cs="Book Antiqua"/>
          <w:spacing w:val="6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pacing w:val="60"/>
          <w:sz w:val="32"/>
          <w:szCs w:val="32"/>
          <w:lang w:eastAsia="ru-RU"/>
        </w:rPr>
        <w:t>ПРОЕКТ</w:t>
      </w:r>
      <w:r>
        <w:rPr>
          <w:rFonts w:eastAsia="Times New Roman" w:cs="Book Antiqua" w:ascii="Book Antiqua" w:hAnsi="Book Antiqua"/>
          <w:spacing w:val="60"/>
          <w:sz w:val="32"/>
          <w:szCs w:val="32"/>
          <w:lang w:eastAsia="ru-RU"/>
        </w:rPr>
        <w:t xml:space="preserve">       </w:t>
      </w:r>
    </w:p>
    <w:p>
      <w:pPr>
        <w:pStyle w:val="Normal"/>
        <w:spacing w:lineRule="auto" w:line="240" w:before="360" w:after="0"/>
        <w:ind w:left="-360" w:hanging="0"/>
        <w:jc w:val="center"/>
        <w:rPr/>
      </w:pPr>
      <w:r>
        <w:rPr/>
        <w:t>РАСПОРЯЖ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474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ведении муниципального конкурса «Новогодний Рождественский праздничный букет - 2017» среди дошкольных образовательных учреждений города Костром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Комитета образования, культуры, спорта и работы с молодежью, подпунктом «в» пункта 2.26.2.3. Положения о Комитете образования, культуры, спорта и работы с молодежью от 09 ноября 2012 года №2366, в целях формирования и развития экологической культуры, экологического мировоззрения у детей и молодежи, в целях внедрения инновационных разработок в сфере образования, содействующих экологическому просвещ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оведении в рамках экологической акции по сохранению молодых хвойных насаждений муниципального конкурса «Новогодний Рождественский праздничный букет - 2017» среди муниципальных дошкольных образовательных учреждений города Костромы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 по проведению муниципального конкурса «Новогодний Рождественский праздничный букет - 2017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Установить срок проведения конкурса с 15 декабря по 26 декаб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муниципальных бюджетных дошкольных образовательных учреждений организовать участие педагогов, родителей и воспитанников в кон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Т.Н. Скачкова) обеспечить организационное сопровождение конкурс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начальника отдела реализации программ дошкольного образования Управления образования О. А. Турыгин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А.В. Дро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М.Н. Соловь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__»_______________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ализации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уры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У ГЦО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_____________________ Т.Н. Скач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__»_________________ 2016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: </w:t>
        <w:br/>
        <w:t xml:space="preserve">В дело: 1 экз. </w:t>
        <w:br/>
        <w:t xml:space="preserve">МБУ ГЦОКО: I экз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: элект. вариант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Е.Б. Смир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71-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«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16 г. №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конкурса «Новогодний Рождественский праздничный букет - 2017» в рамках экологической акции по сохранению молодых хвойных насаждений среди дошкольных образовательных учреждени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ее по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ый конкурс «Новогодний Рождественский праздничный букет - 2017» (далее Конкурс) проводится в рамках экологической акции по сохранению молодых хвойных насаждений под девизом «Вместо елки – праздничный бук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ами Конкурса являются Комитет образования, культуры, спорта и работы с молодежью, муниципальное бюджетное учреждение города Костромы «Городской центр обеспечения качества образования», Костромской городской Совет Общества охраны природ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  Общее </w:t>
      </w:r>
      <w:r>
        <w:rPr>
          <w:rFonts w:cs="Times New Roman" w:ascii="Times New Roman" w:hAnsi="Times New Roman"/>
          <w:sz w:val="26"/>
          <w:szCs w:val="26"/>
        </w:rPr>
        <w:t>руководство подготовкой и проведением Конкурса осуществляет Оргкомитет. Состав Оргкомитета утверждается распоряжением Комитета образования, культуры, спорта и работы с молодеж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Цель и задач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Конкурса - экологическое воспитание детей через бережное отношение к природе, формирование активной жизненной позиции по отношению к проблемам экологии, экологического мировоззр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и Конкурса – развивать экологическую культуру и эстетический вкус, творческую активность, формировать практические умения изображать прекрасное в букетах, способности замечать красоту и воплощать впечатления от прекрасного в природе в художественный обр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проводится с 15.12.2016 года по 26.12.2016 года. На конкурс предоставляются работы победившие в образовательном учрежден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нкурс проводится по номинац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годний букет» (новогодние и рождественские букеты, венки: горизонтальные, вертикальные, венки-люстры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лочная фантазия» (композиции в форме елей, выполненных из разнообразных материа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мвол года» (новогодние игрушки и композиции с применением символики наступающего г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сам!» (конкурс детского рисунка на новогоднюю тем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оличество работ от одного дошкольного образовательного учреждения представлены в таблиц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 посещающих дошко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работ представленных на 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 количество работ на выставки от дошкольного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одной работы в каждой номин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одна работа в любой из номин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две работа в любой из номин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количестве детей в дошкольном учреждении см. в «Справка информация на начало учебного года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гистрация заявок и приём конкурсных работ проводится 15 декабря с 9.00 до 17.00 и 16 декабря 2016 г. с 09.00 до 17.00 по адресу: 156000, г. Кострома, ул. Ленина, 84, Оргкомите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Оргкомитет не рассматривает материалы, поступившие позже назначенного срока, а также материалы, не отвечающие требованиям, указанным в п.5 данного полож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ыставка конкурсных работ проводится с 19 декабря по 26 декабря 2016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Участники Конкур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участию в Конкурсе приглашаются воспитанники дошкольных образовательных учреждений, воспитанники дошкольных образовательных учреждений совместно с воспитателями, педагогами и родителям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Требования к оформл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На Конкурс принимаются новогодние букеты, оригинальное изображение елочки и символа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Творческие работы выполняются в различной технике с использованием природного материала (кроме веток хвойных деревьев), искусственных материалов и вторичного сырья (утиля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Работы должны быть оформлены и подготовлены к экспозиции, все детали надежно зафиксированы, прикреплен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Настенные работы принимаются с приспособлением для крепл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номинации «Я сам!» принимаются рисунки выполненные без помощи родителей или педагогов, в формате А 4, в деревянной раме коричневого цвет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</w:t>
        <w:tab/>
        <w:t>К участию в Конкурсе принимаются работы, имеющие заявку в адрес Оргкомитета и этикетку определенного образца (приложение 3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В заявке на участие в конкурсе прописывается фамилия, имя ребенка, фамилия, имя, отчество и должность одного педагога или фамилия, имя, отчество родител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Критерии оценки конкурсных работ</w:t>
      </w:r>
    </w:p>
    <w:p>
      <w:pPr>
        <w:pStyle w:val="Normal"/>
        <w:numPr>
          <w:ilvl w:val="1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ых работ в номинации «Новогодний букет», «Елочная фантазия», «Символ года»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Новогодней и Рождественской тематике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спользования материалов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онное решение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выразительность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зна. </w:t>
      </w:r>
    </w:p>
    <w:p>
      <w:pPr>
        <w:pStyle w:val="Style19"/>
        <w:numPr>
          <w:ilvl w:val="1"/>
          <w:numId w:val="1"/>
        </w:numPr>
        <w:spacing w:lineRule="auto" w:line="276"/>
        <w:ind w:left="1418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и оценки конкурсных работ в номинации «Я сам!»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полнена работа ребенком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исунка;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собенности изображения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онное решение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рит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художественное впечатление от работы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VII. Подведение итогов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 Итоги Конкурса подводит Оргкомите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По итогам Конкурса победители в каждой номинации Конкурса награждаются Дипломами Комитета образования, культуры, спорта и работы с молодежью и муниципального бюджетного учреждения города Костромы «Городской центр обеспечения качества образования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Объявление итогов Конкурса осуществляется на закрытии выставк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ргкомитет конкурса оставляет за собой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ждать не все призовые мес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ить призовые места между конкурсанта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тогам проведения конкурса определить дополнительную номин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, тел 45-71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Е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омитета 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ы с молодёжью 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стромы</w:t>
      </w:r>
    </w:p>
    <w:p>
      <w:pPr>
        <w:pStyle w:val="Style19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_» __________2016 г. № </w:t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ого комитета по проведению  муниципального конкурса «Новогодний Рождественский праздничный букет - 2017», в рамках экологической акции по сохранению молодых хвойных насаждений среди дошко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урыгина Оксана Анатольевна – начальника отдела реализации программ дошкольного образования Управления образования Комитета образования, культуры, спорта и работы с молодежью Администрации города Костро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ачкова Татьяна Николаевна – заведующий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мирнова Елена Борисовна – старший методист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ласова Галина Владимировна – председатель Костромского городского общества охраны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таева Елена Викторовна – старший воспитатель муниципального бюджетного дошкольного образовательного учреждения города Костромы «Детский сад №3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Голубкина Ирина Валерьевна – старший воспитатель муниципального бюджетного дошкольного образовательного учреждения города Костромы «Детский сад №5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анова Надежда Алексеевна – старший воспитатель муниципального бюджетного дошкольного образовательного учреждения города Костромы «Детский сад №3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вахова Светлана Павловна – старший воспитатель муниципального бюджетного дошкольного образовательного учреждения города Костромы «Детский сад №7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обанова Татьяна Геннадьевна – старший воспитатель муниципального бюджетного дошкольного образовательного учреждения города Костромы «Детский сад №5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устова Надежда Владимировна – старший воспитатель муниципального бюджетного дошкольного образовательного учреждения города Костромы «Детский сад №4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ванова Лидия Михайловна – старший воспитатель муниципального бюджетного дошкольного образовательного учреждения города Костромы «Детский сад №2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аринова Елена Владимировна – старший воспитатель муниципального бюджетного дошкольного образовательного учреждения города Костромы «Детский сад №8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Брайнингер Марина Владимировна – исполняющий обязанности </w:t>
      </w:r>
      <w:r>
        <w:rPr>
          <w:rFonts w:cs="Cambria Math" w:ascii="Cambria Math" w:hAnsi="Cambria Math"/>
          <w:sz w:val="26"/>
          <w:szCs w:val="26"/>
        </w:rPr>
        <w:t>​​</w:t>
      </w:r>
      <w:r>
        <w:rPr>
          <w:rFonts w:cs="Times New Roman" w:ascii="Times New Roman" w:hAnsi="Times New Roman"/>
          <w:sz w:val="26"/>
          <w:szCs w:val="26"/>
        </w:rPr>
        <w:t xml:space="preserve">Дошкольного отделения - структурного подразделения МБОУ города Костромы «Средняя общеобразовательная школа №1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Лебедева Елена Сергеевна – заведующий Дошкольного отделения - структурного подразделения МБОУ города Костромы «Средняя общеобразовательная школа №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омитета 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ы с молодёжью </w:t>
      </w:r>
    </w:p>
    <w:p>
      <w:pPr>
        <w:pStyle w:val="Style19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стромы</w:t>
      </w:r>
    </w:p>
    <w:p>
      <w:pPr>
        <w:pStyle w:val="Style19"/>
        <w:ind w:left="5812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«____» __________2016 г. №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лист – заявка</w:t>
      </w:r>
    </w:p>
    <w:p>
      <w:pPr>
        <w:pStyle w:val="TextBody"/>
        <w:jc w:val="center"/>
        <w:rPr/>
      </w:pPr>
      <w:r>
        <w:rPr>
          <w:sz w:val="24"/>
        </w:rPr>
        <w:t xml:space="preserve">(составляется отдельно для каждой номинации конкурса, </w:t>
      </w:r>
    </w:p>
    <w:p>
      <w:pPr>
        <w:pStyle w:val="TextBody"/>
        <w:jc w:val="center"/>
        <w:rPr/>
      </w:pPr>
      <w:r>
        <w:rPr>
          <w:sz w:val="24"/>
        </w:rPr>
        <w:t xml:space="preserve">с использованием электронных средств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1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е наименование образовательного учреждения (организаци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ые телефоны и электронный адре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 руководителя (полностью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инац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работ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ребенка (полностью) возрас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Для номинации «Я сам!» данный раздел не заполняется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Работа выполнена совместно с родителя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Фамилия, имя отчество родителей</w:t>
            </w:r>
          </w:p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и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Работа выполнена совместно с педагого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Фамилия, имя отчество, должность (полностью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ь руководителя образовательной организ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К регистрационному листу приложить разрешение родителя (законного представителя) участника конкурса на использование его персональных данных по форм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Я,____________________________________________(законный представитель) ребенка 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(Ф. И. О полностью)</w:t>
      </w:r>
    </w:p>
    <w:p>
      <w:pPr>
        <w:pStyle w:val="TextBody"/>
        <w:jc w:val="both"/>
        <w:rPr/>
      </w:pPr>
      <w:r>
        <w:rPr>
          <w:sz w:val="24"/>
        </w:rPr>
        <w:t xml:space="preserve">______________________________________________разрешаю разместить на выставке и 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(Ф. И. ребенка 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лектронных ресурсах фото, работу моего ребен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 условиями конкурса ознакомлен, согласен (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 ____________________                    _______________/_____________________/</w:t>
      </w:r>
    </w:p>
    <w:p>
      <w:pPr>
        <w:pStyle w:val="TextBody"/>
        <w:tabs>
          <w:tab w:val="clear" w:pos="708"/>
          <w:tab w:val="center" w:pos="4820" w:leader="none"/>
          <w:tab w:val="center" w:pos="5103" w:leader="none"/>
          <w:tab w:val="center" w:pos="6096" w:leader="none"/>
        </w:tabs>
        <w:ind w:firstLine="4395"/>
        <w:jc w:val="both"/>
        <w:rPr>
          <w:sz w:val="24"/>
        </w:rPr>
      </w:pPr>
      <w:r>
        <w:rPr>
          <w:sz w:val="24"/>
        </w:rPr>
        <w:t>Подпись                        (расшифровка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этикетки к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: 10х6 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(шрифт 13, полужирный, Times New Roman) Номинация (шрифт 13, полужирный, Times New Roman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звание работы (шрифт 18, «все прописные», полужирный, Times New Roma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возраст автора (шрифт 14, «все прописные», полужирный, Times New Roma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соавтора (педагога или воспитателя или родителя) шрифт 13, полужирный, Times New Rom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кст в заявке, этикетке к работе должен быть четко набран на компьютере и распечатаны на отдельных листах А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34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дошкольное образовательное учреждение города Костромы «Детский сад 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ЕДНАЯ ОВ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МИРНОВ ЕГОР,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Анна Владимировна воспитат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ЛИ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34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дошкольное образовательное учреждение города Костромы «Детский сад 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ЕДНАЯ ОВЕ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СМИРНОВА ЕГОРА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,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моумук</dc:creator>
  <dc:description/>
  <cp:keywords/>
  <dc:language>en-US</dc:language>
  <cp:lastModifiedBy>User</cp:lastModifiedBy>
  <cp:lastPrinted>2016-12-01T20:44:00Z</cp:lastPrinted>
  <dcterms:modified xsi:type="dcterms:W3CDTF">2016-12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752</vt:lpwstr>
  </property>
  <property fmtid="{D5CDD505-2E9C-101B-9397-08002B2CF9AE}" pid="3" name="_dlc_DocIdItemGuid">
    <vt:lpwstr>7a3b9230-3f74-481e-8cc6-eb05cd27c84b</vt:lpwstr>
  </property>
  <property fmtid="{D5CDD505-2E9C-101B-9397-08002B2CF9AE}" pid="4" name="_dlc_DocIdUrl">
    <vt:lpwstr>http://edu-sps.koiro.local/Kostroma_EDU/mdou63/_layouts/15/DocIdRedir.aspx?ID=AWJJH2MPE6E2-1768548582-752, AWJJH2MPE6E2-1768548582-752</vt:lpwstr>
  </property>
</Properties>
</file>