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276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6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16585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Комитет образования,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ультуры, спорта и работы с молодежью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ская ул., 47, г. Кострома, 15600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. (4942) 31-38-82;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942) 47-15-61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braz@admgor.kostrom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7.7pt;mso-wrap-distance-left:9.05pt;mso-wrap-distance-right:9.05pt;mso-wrap-distance-top:0pt;mso-wrap-distance-bottom:0pt;margin-top:9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16585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Комитет образования,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культуры, спорта и работы с молодежью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утатская ул., 47, г. Кострома, 156002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л. (4942) 31-38-82;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942) 47-15-61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braz@admgor.kostroma.net</w:t>
                        </w:r>
                      </w:hyperlink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204210" cy="1708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Костро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34.55pt;mso-wrap-distance-left:9pt;mso-wrap-distance-right:0pt;mso-wrap-distance-top:0pt;mso-wrap-distance-bottom:0pt;margin-top:4.3pt;mso-position-vertical-relative:text;margin-left:2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Костро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4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250440" cy="695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425"/>
                              <w:gridCol w:w="425"/>
                              <w:gridCol w:w="127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ind w:right="510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ind w:right="51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ind w:right="510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4.75pt;mso-wrap-distance-left:0pt;mso-wrap-distance-right:9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425"/>
                        <w:gridCol w:w="425"/>
                        <w:gridCol w:w="127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ind w:right="510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ind w:right="5103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ind w:right="510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jc w:val="both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444"/>
        <w:gridCol w:w="444"/>
        <w:gridCol w:w="1332"/>
      </w:tblGrid>
      <w:tr>
        <w:trPr>
          <w:trHeight w:val="351" w:hRule="exact"/>
          <w:cantSplit w:val="true"/>
        </w:trPr>
        <w:tc>
          <w:tcPr>
            <w:tcW w:w="148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Iauiue"/>
              <w:ind w:right="5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40" w:type="dxa"/>
            <w:tcBorders>
              <w:top w:val="single" w:sz="6" w:space="0" w:color="000000"/>
            </w:tcBorders>
            <w:vAlign w:val="bottom"/>
          </w:tcPr>
          <w:p>
            <w:pPr>
              <w:pStyle w:val="Iaui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Iaui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593975" cy="5695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правлении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44.8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правлении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Управление образования Комитета образования, культуры, спорта и работы с молодежью Администрации города Костромы информирует о том, что</w:t>
      </w:r>
      <w:r>
        <w:rPr>
          <w:sz w:val="26"/>
          <w:szCs w:val="26"/>
        </w:rPr>
        <w:t xml:space="preserve"> 28-29 сентября 2019 года в Костроме (парк Берендеевка) будут проходить мероприятия областного Фестиваля народного творчества «Костромская губернская ярмарка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ителям всех учреждений необходимо принять участие в мероприятии в соответствии с планом и полож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онкурса «Осенняя композиция» положение не разработано. Поэтому прошу придерживаться следующих критериев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р композиции должен быть не менее 50 сантиметров в диаметр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композиции должны быть хорошо закреплены и быть устойчивы к неблагоприятным метеоусловия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оскольку композиции будут располагаться в аллее парка на асфальте, необходимо предусмотреть устойчивое основа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аждая композиция должна иметь сопроводительную бирку с указанием полного наименования учреждения, наименования самой композиции, информации об авторе или авторском коллектив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уководителям необходимо обеспечить явку представителей своих учреждений</w:t>
        <w:tab/>
        <w:t xml:space="preserve"> на награжд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тветственных направить до 23 сентября по электронной почт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е образования                                                                 Т. Н. Скачкова</w:t>
      </w:r>
    </w:p>
    <w:p>
      <w:pPr>
        <w:pStyle w:val="Normal"/>
        <w:spacing w:lineRule="atLeast" w:line="255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А.В. Бойцова </w:t>
      </w:r>
    </w:p>
    <w:p>
      <w:pPr>
        <w:pStyle w:val="Style26"/>
        <w:rPr/>
      </w:pPr>
      <w:r>
        <w:rPr>
          <w:sz w:val="20"/>
          <w:szCs w:val="20"/>
        </w:rPr>
        <w:t>314 555</w:t>
      </w:r>
    </w:p>
    <w:sectPr>
      <w:footerReference w:type="default" r:id="rId6"/>
      <w:footerReference w:type="first" r:id="rId7"/>
      <w:type w:val="nextPage"/>
      <w:pgSz w:w="11906" w:h="16838"/>
      <w:pgMar w:left="993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5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gor.kostroma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gor.kostroma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1:00Z</dcterms:created>
  <dc:creator>ViP®</dc:creator>
  <dc:description/>
  <cp:keywords/>
  <dc:language>en-US</dc:language>
  <cp:lastModifiedBy>Бойцова Арина Владимировна</cp:lastModifiedBy>
  <cp:lastPrinted>2018-12-06T10:31:00Z</cp:lastPrinted>
  <dcterms:modified xsi:type="dcterms:W3CDTF">2019-09-20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1436</vt:lpwstr>
  </property>
  <property fmtid="{D5CDD505-2E9C-101B-9397-08002B2CF9AE}" pid="3" name="_dlc_DocIdItemGuid">
    <vt:lpwstr>06e56301-2f6b-4da7-bfb3-505353a64708</vt:lpwstr>
  </property>
  <property fmtid="{D5CDD505-2E9C-101B-9397-08002B2CF9AE}" pid="4" name="_dlc_DocIdUrl">
    <vt:lpwstr>http://edu-sps.koiro.local/Kostroma_EDU/mdou63/_layouts/15/DocIdRedir.aspx?ID=AWJJH2MPE6E2-1768548582-1436, AWJJH2MPE6E2-1768548582-1436</vt:lpwstr>
  </property>
</Properties>
</file>