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8"/>
        <w:gridCol w:w="2377"/>
        <w:gridCol w:w="4020"/>
        <w:gridCol w:w="438"/>
        <w:gridCol w:w="2285"/>
        <w:gridCol w:w="603"/>
        <w:gridCol w:w="200"/>
      </w:tblGrid>
      <w:tr>
        <w:trPr>
          <w:trHeight w:val="964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1.2017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2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Heading1"/>
              <w:keepNext w:val="false"/>
              <w:spacing w:before="0" w:after="0"/>
              <w:ind w:left="-250" w:firstLine="25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проведении муниципального смотра-конкурса по экологическому воспитанию подрастающего поколения «Экология. Творчество. Дети.»,</w:t>
            </w:r>
          </w:p>
          <w:p>
            <w:pPr>
              <w:pStyle w:val="Heading1"/>
              <w:keepNext w:val="false"/>
              <w:spacing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реди детей и педагогов образовательных учреждений города Костро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80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31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66" w:hRule="atLeast"/>
              </w:trPr>
              <w:tc>
                <w:tcPr>
                  <w:tcW w:w="98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В соответствии с планом мероприятий Комитета образования, культуры, спорта и работы с молодежью, подпунктом «в» пункта 2.26.2.3. Положения о Комитете образования, культуры, спорта и работы с молодежью от 09 ноября 2012 года №2366, в целях формирования и развития экологической культуры, экологического мировоззрения у детей и молодежи, в целях внедрения инновационных разработок в сфере образования, содействующих экологическому просвещению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 Я З Ы В А Ю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/>
              <w:ind w:left="1560" w:hanging="578"/>
              <w:rPr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Утвердить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9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оведении муниципального смотра-конкурса по экологическому воспитанию подрастающего поколения «Экология. Творчество. Дети.»(далее Смотра-конкурса)  (приложение 1);</w:t>
            </w:r>
          </w:p>
          <w:p>
            <w:pPr>
              <w:pStyle w:val="Style22"/>
              <w:numPr>
                <w:ilvl w:val="1"/>
                <w:numId w:val="13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993"/>
              <w:jc w:val="both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 xml:space="preserve">состав организационного комитета по проведению </w:t>
            </w:r>
            <w:r>
              <w:rPr>
                <w:szCs w:val="26"/>
              </w:rPr>
              <w:t>Смотра-конкурса</w:t>
            </w:r>
            <w:r>
              <w:rPr>
                <w:szCs w:val="26"/>
                <w:lang w:eastAsia="en-US"/>
              </w:rPr>
              <w:t xml:space="preserve"> (приложение 2).</w:t>
            </w:r>
          </w:p>
          <w:p>
            <w:pPr>
              <w:pStyle w:val="Style22"/>
              <w:numPr>
                <w:ilvl w:val="1"/>
                <w:numId w:val="13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993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состав жюри по номинациям </w:t>
            </w:r>
            <w:r>
              <w:rPr>
                <w:szCs w:val="26"/>
              </w:rPr>
              <w:t>Смотра-конкурса</w:t>
            </w:r>
            <w:r>
              <w:rPr>
                <w:szCs w:val="26"/>
                <w:lang w:eastAsia="en-US"/>
              </w:rPr>
              <w:t xml:space="preserve"> (приложение 2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18" w:leader="none"/>
              </w:tabs>
              <w:ind w:firstLine="9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  Провести Смотр-конкурс с 10 ноября по 20 декабря 2017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18" w:leader="none"/>
              </w:tabs>
              <w:ind w:firstLine="993"/>
              <w:jc w:val="both"/>
              <w:rPr/>
            </w:pPr>
            <w:r>
              <w:rPr>
                <w:sz w:val="26"/>
                <w:szCs w:val="26"/>
              </w:rPr>
              <w:t>3. Рекомендовать руководителям муниципальных 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18" w:leader="none"/>
              </w:tabs>
              <w:ind w:firstLine="9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организовать участие детей, педагогов и родителей в Смотре-конкурсе;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2    своевременно предоставить заявку об участии в Смотре-конкур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440" w:leader="none"/>
              </w:tabs>
              <w:ind w:firstLine="993"/>
              <w:jc w:val="both"/>
              <w:rPr/>
            </w:pPr>
            <w:r>
              <w:rPr/>
              <w:t>4</w:t>
            </w:r>
            <w:r>
              <w:rPr>
                <w:sz w:val="26"/>
                <w:szCs w:val="26"/>
              </w:rPr>
              <w:t>.    Муниципальное бюджетное учреждение города Костромы «Городской центр обеспечения качества образования» (Скачкова Т.Н.) обеспечить организационное сопровождение мероприятия, оказать необходимую методическую помощь педагогам образовательных организаций, заявившим об участии в смотре-конкур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993"/>
              <w:jc w:val="both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 Контроль за исполнением распоряжения возложить на начальника Управления образования Соловьеву М.Н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главы Администрации -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                                                                             И.Н.Морозов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Cs w:val="26"/>
        </w:rPr>
      </w:pPr>
      <w:r>
        <w:rPr>
          <w:szCs w:val="26"/>
        </w:rPr>
      </w:r>
    </w:p>
    <w:p>
      <w:pPr>
        <w:pStyle w:val="Style22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22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22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М.Н. Соловье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 _______________ 2017 год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программ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ния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 О.А.Турыгин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«__» _______________ 2017 год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Т.Н. Ска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» _________________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РАССЫЛКА: </w:t>
        <w:br/>
        <w:t xml:space="preserve">В дело: 1 экз. </w:t>
        <w:br/>
        <w:t xml:space="preserve">МБУ ГЦОКО: I 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: электр. вариант</w:t>
        <w:br/>
        <w:t xml:space="preserve">Исполнителю: 1 экз. </w:t>
        <w:b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Власова</w:t>
      </w:r>
    </w:p>
    <w:p>
      <w:pPr>
        <w:pStyle w:val="Normal"/>
        <w:rPr/>
      </w:pPr>
      <w:r>
        <w:rPr/>
        <w:t>45-71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0" w:hanging="0"/>
        <w:jc w:val="right"/>
        <w:rPr/>
      </w:pPr>
      <w:r>
        <w:rPr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Normal"/>
        <w:ind w:left="4962" w:firstLine="42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11   </w:t>
      </w:r>
      <w:r>
        <w:rPr>
          <w:sz w:val="26"/>
          <w:szCs w:val="26"/>
        </w:rPr>
        <w:t xml:space="preserve">2017 г. № </w:t>
      </w:r>
      <w:r>
        <w:rPr>
          <w:rFonts w:eastAsia="Calibri"/>
          <w:sz w:val="26"/>
          <w:szCs w:val="26"/>
          <w:lang w:eastAsia="en-US"/>
        </w:rPr>
        <w:t xml:space="preserve">      -рз/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sz w:val="26"/>
          <w:szCs w:val="26"/>
        </w:rPr>
        <w:t xml:space="preserve">. </w:t>
      </w:r>
    </w:p>
    <w:p>
      <w:pPr>
        <w:pStyle w:val="Style22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смотра-конкурса по экологическому воспитанию подрастающего поколения «Экология. Творчество. Дети.»,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ие положения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>ный смотр – конкурс по экологическому воспитанию подрастающего поколения проводится под девизом «Экология. Творчество. Дети.» (далее Смотр-конкурс)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Style w:val="StrongEmphasis"/>
          <w:b w:val="false"/>
          <w:sz w:val="26"/>
          <w:szCs w:val="26"/>
        </w:rPr>
        <w:t xml:space="preserve">Учредители и организаторы </w:t>
      </w:r>
      <w:r>
        <w:rPr>
          <w:sz w:val="26"/>
          <w:szCs w:val="26"/>
        </w:rPr>
        <w:t xml:space="preserve">смотра-конкурса Комитет образования, культуры, спорта и работы с молодежью, Муниципальное бюджетное учреждение города Костромы «Городской центр обеспечения качества образования» совместно с Костромским городским обществом охраны природы «Всероссийское общество охраны природы», региональным штабом партийного проекта «Экология России» Костромской области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щее руководство подготовкой и проведением Смотра-конкурса осуществляет Оргкомитет. Состав Оргкомитета утверждается постановлением президиума Костромского городского общества охраны природы «Всероссийское общество охраны природы» и протоколом заседания регионального штаба партийного проекта «Экология России» Костромской области.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Цель и задачи смотра-конкурс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1. Цель: обеспечение непрерывности и преемственности экологического воспитания через привлечение внимания к природе и проблемам экологии детей с раннего возраста, а также формирование и развитие экологической культуры, экологического мировоззрения, активной жизненной позиции по отношению к проблемам человечества.</w:t>
      </w:r>
    </w:p>
    <w:p>
      <w:pPr>
        <w:pStyle w:val="TextBody"/>
        <w:jc w:val="both"/>
        <w:rPr/>
      </w:pPr>
      <w:r>
        <w:rPr>
          <w:sz w:val="26"/>
          <w:szCs w:val="26"/>
        </w:rPr>
        <w:t>2.2. Задачи: развивать бережное отношение к природному наследию, воспитывать интерес к искусству, развивать желание и практические умения воплощать впечатления от прекрасного в природе в художественно - техническую деятельность, формировать практические умения в преобразовании жизненного пространства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ок проведения 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Смотр-конкурс представляет собой единую систему ряда экологических мероприятий. Смотр включает  конкурсы: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 </w:t>
      </w:r>
      <w:r>
        <w:rPr>
          <w:bCs/>
          <w:sz w:val="26"/>
          <w:szCs w:val="26"/>
        </w:rPr>
        <w:t>«Природа - чудо из чудес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никальные памятники природы Костромской области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конкурс рисунков «Земля наш Дом: экология в рисунках детей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конкурс «Эко-мода- 2017 или Волшебные превращения»;</w:t>
      </w:r>
    </w:p>
    <w:p>
      <w:pPr>
        <w:pStyle w:val="TextBody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 конкурс «Брендовая эко-кукла детского сада»</w:t>
      </w:r>
    </w:p>
    <w:p>
      <w:pPr>
        <w:pStyle w:val="TextBody"/>
        <w:jc w:val="both"/>
        <w:rPr/>
      </w:pPr>
      <w:r>
        <w:rPr>
          <w:sz w:val="26"/>
          <w:szCs w:val="26"/>
        </w:rPr>
        <w:t>3.2. Регистрация заявок и приём конкурсных работ проводится согласно положениям о конкурсах (см. Приложения № 1, № 2, №3,№4,№5)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Смотр проводится в октябре - декабр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боты принима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6"/>
        <w:gridCol w:w="3575"/>
        <w:gridCol w:w="219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сдачи рабо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оделок </w:t>
            </w:r>
            <w:r>
              <w:rPr>
                <w:bCs/>
                <w:sz w:val="26"/>
                <w:szCs w:val="26"/>
              </w:rPr>
              <w:t>«Природа - чудо из чуде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,14.11.2017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ГЦОКО (г. Кострома, ул.Ленина, дом 8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нкурс фотографий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никальные памятники природы Костромской обла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,14.11.2017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ГЦОКО (г. Кострома, ул.Ленина, дом 8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Земля наш Дом: экология в рисунках дете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</w:t>
            </w:r>
            <w:r>
              <w:rPr>
                <w:bCs/>
                <w:sz w:val="26"/>
                <w:szCs w:val="26"/>
              </w:rPr>
              <w:t>0 ноября 2017 года до 24:00</w:t>
            </w:r>
            <w:r>
              <w:rPr>
                <w:sz w:val="26"/>
                <w:szCs w:val="26"/>
              </w:rPr>
              <w:t xml:space="preserve">, региональное голосование будет проходить </w:t>
            </w:r>
            <w:r>
              <w:rPr>
                <w:bCs/>
                <w:sz w:val="26"/>
                <w:szCs w:val="26"/>
              </w:rPr>
              <w:t>с 11 по 13 ноября 2017 года с 00:00 до 24:00</w:t>
            </w:r>
            <w:r>
              <w:rPr>
                <w:bCs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контакте» «Земля-наш Дом:экология в рисунках детей, </w:t>
            </w:r>
            <w:r>
              <w:rPr>
                <w:sz w:val="26"/>
                <w:szCs w:val="26"/>
                <w:lang w:val="en-US"/>
              </w:rPr>
              <w:t>region</w:t>
            </w:r>
            <w:r>
              <w:rPr>
                <w:sz w:val="26"/>
                <w:szCs w:val="26"/>
              </w:rPr>
              <w:t xml:space="preserve">44» </w:t>
            </w:r>
            <w:r>
              <w:rPr>
                <w:b/>
                <w:bCs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https://vk.com/club155960317</w:t>
              </w:r>
            </w:hyperlink>
            <w:r>
              <w:rPr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 до 15 ноября 2017 года на электронный адрес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detsady-detiam@yandex.ru</w:t>
              </w:r>
            </w:hyperlink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Эко-мода- 2017 или Волшебные превраще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7 – отборочный тур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12.2017- дефил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ГЦОКО (г. Кострома, ул.Ленина, дом 8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до 01.12.2017г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ендовая эко-кукла детского сад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7 –прием конкурсных работ с 15.00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7- выставка-конкур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6"/>
              </w:rPr>
            </w:pPr>
            <w:r>
              <w:rPr>
                <w:szCs w:val="26"/>
              </w:rPr>
              <w:t>«Молодежный комплекс «Пале» (ул.Совесткая, 2/1)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до 05.12.2017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Участники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1. В смотре-конкурсе участвуют воспитанники дошкольных образовательных учреждений, учащиеся общеобразовательных школ, учреждений дополнительного образования. Возраст участников от 3 до 17 лет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Условия и требования </w:t>
      </w:r>
    </w:p>
    <w:p>
      <w:pPr>
        <w:pStyle w:val="TextBody"/>
        <w:jc w:val="both"/>
        <w:rPr/>
      </w:pPr>
      <w:r>
        <w:rPr>
          <w:sz w:val="26"/>
          <w:szCs w:val="26"/>
        </w:rPr>
        <w:t>5.1. Работы оформляются согласно установленным требованиям по каждому конкурсу (см. Приложение № 1, № 2, №3, №4, №5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2. К работам приложить этикетку размером 9х5см и регистрационный лист (обязательно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3. Организаторы конкурса оставляют за собой оформление общей экспозиции выставки.</w:t>
      </w:r>
    </w:p>
    <w:p>
      <w:pPr>
        <w:pStyle w:val="TextBody"/>
        <w:jc w:val="both"/>
        <w:rPr/>
      </w:pPr>
      <w:r>
        <w:rPr>
          <w:sz w:val="26"/>
          <w:szCs w:val="26"/>
        </w:rPr>
        <w:t>5.4. На выставке будут представлены только лучшие работы по пяти конкурсам смот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5.После закрытия выставки организаторы смотра ответственности за сохранение работ не несут.</w:t>
      </w:r>
    </w:p>
    <w:p>
      <w:pPr>
        <w:pStyle w:val="TextBody"/>
        <w:jc w:val="both"/>
        <w:rPr/>
      </w:pPr>
      <w:r>
        <w:rPr>
          <w:sz w:val="26"/>
          <w:szCs w:val="26"/>
        </w:rPr>
        <w:t>5.6. Решением жюри лучшие работы будут отобраны для участия в заочных этапах Костромского регионального отделения общественной организации «Всероссийское общество охраны природы», Всероссийского детского экологического форума «Зелёная планета».</w:t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дведение итогов смотр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Итоги муниципального смотра-конкурса подводит Оргкомитет. Решение жюри утверждается распоряжением Комитета образования, культуры, спорта и работы с молодежью и постановлением президиума Костромского городского общества охраны природы «Всероссийское общество охраны природы»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2. По итогам смотра победители награждаются Дипломами и памятными призами по двум конкурсам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 </w:t>
      </w:r>
      <w:r>
        <w:rPr>
          <w:bCs/>
          <w:sz w:val="26"/>
          <w:szCs w:val="26"/>
        </w:rPr>
        <w:t xml:space="preserve">«Природа - чудо из чудес» </w:t>
      </w:r>
      <w:r>
        <w:rPr>
          <w:sz w:val="26"/>
          <w:szCs w:val="26"/>
        </w:rPr>
        <w:t>и присуждае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первых мест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вторых мест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третьих мест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сять поощрительных </w:t>
      </w:r>
    </w:p>
    <w:p>
      <w:pPr>
        <w:pStyle w:val="TextBody"/>
        <w:tabs>
          <w:tab w:val="clear" w:pos="708"/>
          <w:tab w:val="center" w:pos="2410" w:leader="none"/>
        </w:tabs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«Уникальные памятники природы Костромской области» приуроченной к «Году экологии»</w:t>
      </w:r>
    </w:p>
    <w:p>
      <w:pPr>
        <w:pStyle w:val="TextBody"/>
        <w:tabs>
          <w:tab w:val="clear" w:pos="708"/>
          <w:tab w:val="center" w:pos="2410" w:leader="none"/>
        </w:tabs>
        <w:rPr>
          <w:sz w:val="26"/>
          <w:szCs w:val="26"/>
        </w:rPr>
      </w:pPr>
      <w:r>
        <w:rPr>
          <w:sz w:val="26"/>
          <w:szCs w:val="26"/>
        </w:rPr>
        <w:t>и присуждае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вторых мес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третьих места. </w:t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конкурс рисунков «Земля наш Дом: экология в рисунках детей»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 и приз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пломы, сертификаты участников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конкурс «Эко-мода- 2017 или Волшебные превращения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вторых мес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третьих места. </w:t>
      </w:r>
    </w:p>
    <w:p>
      <w:pPr>
        <w:pStyle w:val="TextBody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 конкурс «Брендовая эко-кукла детского сада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вторых мес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третьих мест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, тел 45-71-78, эл.почта: </w:t>
      </w:r>
      <w:r>
        <w:rPr>
          <w:sz w:val="26"/>
          <w:szCs w:val="26"/>
          <w:lang w:val="en-US"/>
        </w:rPr>
        <w:t>cok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.В.Власова 45-71-78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TextBody"/>
        <w:ind w:left="6480" w:hanging="0"/>
        <w:jc w:val="both"/>
        <w:rPr/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детского творчества из природного материала «Природа - чудо из чудес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развитие экологической культуры, экологического мировоззрения, а также активной жизненной позиции по отношению к проблемам человечеств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отображения природных процессов в художественно – прикладной деятельности с использованием природного материала, развивать оценочное отношение к окружающей действи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этап – внутри образовательных организаций до 30 октября 2017г. отбор лучших работ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этап – представляется не более 2-х лучших работ от образовательной организации в срок  10,13,14 ноября 2017г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этап – оформление выставки в МБУ ГЦОКО (Ленина,84) из лучших работ, отобранных Жюри.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17 ноября 2017 года в 10.00 в МБУ ГЦОКО (Ленина,8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ошкольных образовательных учреждений, учащиеся образовательных школ, воспитанники учреждений дополните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катего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6 ле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9 ле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 13 ле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 ле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работы декоративно – прикладного творчества, выполненные в различной технике из природного материала с возможным использованием утиля (вторичного сырья) в виде художественных, технических изделий.</w:t>
            </w:r>
          </w:p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ставляемых работ не более 2-х от одного образовательного учреждения.</w:t>
            </w:r>
          </w:p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курс не принимаются работы из свежих овощей, фруктов и растений.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экспонаты декоративно-прикладного творчества должны быть оформлены и подготовлены к экспозиции, все детали надежно зафиксированы, прикреплены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настенные работы принимаются с приспособлением для крепле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аты должны иметь этикетку 9х5 см с информацией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792" w:hanging="360"/>
              <w:rPr/>
            </w:pPr>
            <w:r>
              <w:rPr>
                <w:sz w:val="26"/>
                <w:szCs w:val="26"/>
              </w:rPr>
              <w:t xml:space="preserve">образовательное учреждение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7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я работы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7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имя автора (авторов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7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автора (класс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7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едагога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лист (Приложение № 4) с указанием: номинация конкурса, наименование учреждения, Ф.И.О. (полностью) руководителя, Ф.И.О. (полностью) педагога, должность, контактный телефон, перечень работ, Ф. И. (полностью) авторов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спользования природных материалов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ая выразительность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будет производиться по возрастным категориям.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Закрытие состоится 29 ноября в 13.00 в актовом зале МБУ  ГЦОКО (ул. Ленина,84). 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TextBody"/>
        <w:ind w:left="6480" w:hanging="0"/>
        <w:jc w:val="both"/>
        <w:rPr/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 фотограф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никальные памятники природы Костромской области»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голки родной природ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в наглядном виде взаимоотношений всех сторон жизни и деятельности человека и природы;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к вопросам экологии и охраны окружающей среды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воспитанию экологической культуры;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позитивного отношения к окружающему миру природы костромского края и экологически правильному повед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овать гражданскую активность, повышать познавательный интерес граждан к окружающей среде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гуманное отношение к природе родного края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единое информационное пространство в сфере экологического образования и просвещ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помощь в оформлении интерьера  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курсе могут участвовать профессиональные и непрофессиональные фотографы. В нем может участвовать любой человек, независимо от возраста, пола, рода занятий и увлечений. Допускается участие в конкурсе коллективов авторов, студий фотографий, редакций, а также других объединений и организац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этап – внутри образовательных организаций до 30 октября 2017г. отбор лучших работ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этап – представляется одна лучшая работа от образовательной организации в срок 10,13,14 ноября 2017г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этап – оформление выставки в МБУ ГЦОКО (Ленина,84) из лучших фотографий, отобранных Жюр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17 ноября 2017 года в 10.00 в МБУ ГЦОКО (Ленина,84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На Конкурс принимаются готовые работы, фотографии отражающие тему «Уголки родной природы», согласно номинаци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утешествие по временам года» - фотографии с изображением природы в разные сезоны года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емчужины родного края» - фотографии уникальных уголков природы Костромского края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в согласии с природой» — показ бережного отношения человека к природе родного кра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рик о помощи» - отражение экологических проблем города  то есть фотография должна сюжетно касаться вопросов экологической безопасности, охраны окружающей среды костром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т каждого учреждения принимается 1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.факт подачи участником заявки свидетельствует о полном согласии участника с настоящим положением и порядком организации конкурсного отбор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2в работах, предоставляемых на Конкурс, не должно быть информации о спонсорах, названий и упоминаний (логотипов, брендов) товаров, рекламы, любых форм упоминаний политических партий, политических лозунгов, информации, в любой форме унижающей достоинство человека или отдельной национальной группы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3Фотографии, присланные на Конкурс, подлежат отклонению в следующих случаях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- фотографии не соответствуют тематике Конкурса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- низкое художественное или техническое качество фотографии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- фотографии, в которых можно распознать элементы насилия, расовой или религиозной непримирим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, представленные, на конкурс должны быть оформлены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3; (в правом нижнем углу свободное место для этикетки 9х5 см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мка с приспособлением для настенного крепления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тикетка 9х5 см с указанием наименование образовательного учреждения, названия работы, фамилия, имя, отчество автора (авторов) прикреплена с обратной стороны скотчем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регистрационный лист (Приложение № 6) с указанием: номинация конкурса, наименование учреждения, фамилия, имя, отчество руководителя (полностью), контактный телефон, название работы, Ф.И. О (полностью) автора (авторов) работы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к регистрационному листу прилагается разрешение родителя (законного представителя) участника конкурса на использование его персональных данных по форме, указанной в Приложении № 6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стетичность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ность приме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каждой возрастной группы ,участники получают сертификат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9 ноября в 13.00 в МБУ ГЦОКО (ул.Ленина,84) 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Земля – наш Дом: экология в рисунках детей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целях привлечения внимания дошкольников к проблемам сохранения окружающей среды, повышения уровня экологической культуры воспитанников детских садов и эффективности работы дошкольных образовательных учреждений в сфере экологического воспитания детей в рамках проведения в 2017 году в Российской Федерации Года эк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 воспитание у детей бережного отношения к окружающей среде, ответственности за ее экологическое состояние и благополучие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 выявление и поддержка художественно-одаренных, творчески мыслящих детей и формирование художественного фонда детских работ;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- развитие творческих способностей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среди воспитанников дошкольных образовательных организаций в возрасте от 3 до 7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ки необходимо загрузить в группу «Вконтакте» «Земля-наш Дом:экология в рисунках детей, </w:t>
            </w:r>
            <w:r>
              <w:rPr>
                <w:sz w:val="26"/>
                <w:szCs w:val="26"/>
                <w:lang w:val="en-US"/>
              </w:rPr>
              <w:t>region</w:t>
            </w:r>
            <w:r>
              <w:rPr>
                <w:sz w:val="26"/>
                <w:szCs w:val="26"/>
              </w:rPr>
              <w:t xml:space="preserve">44» </w:t>
            </w:r>
            <w:r>
              <w:rPr>
                <w:bCs/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https://vk.com/club155960317</w:t>
              </w:r>
            </w:hyperlink>
            <w:r>
              <w:rPr>
                <w:bCs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до 1</w:t>
            </w:r>
            <w:r>
              <w:rPr>
                <w:bCs/>
                <w:sz w:val="26"/>
                <w:szCs w:val="26"/>
              </w:rPr>
              <w:t>0 ноября 2017 года до 24:00</w:t>
            </w:r>
            <w:r>
              <w:rPr>
                <w:sz w:val="26"/>
                <w:szCs w:val="26"/>
              </w:rPr>
              <w:t xml:space="preserve">, региональное голосование будет проходить </w:t>
            </w:r>
            <w:r>
              <w:rPr>
                <w:bCs/>
                <w:sz w:val="26"/>
                <w:szCs w:val="26"/>
              </w:rPr>
              <w:t>с 11 по 13 ноября 2017 года с 00:00 до 24: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Работы (рисунки) могут быть выполнены в одной из следующих номинаций: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«Земля </w:t>
            </w: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наш Дом»;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«Природа будущего»;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«Моя малая Родина»;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«Сохраним природу вместе».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2. Рисунок должен быть выполнен в формате А4 на бумаге, картоне, ватмане и исполнен в технике рисования: цветные карандаши, мелки, акварель, гуашь и др. 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3.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жаться работой по своему усмотрению, в том числе размещать и представлять работы в различных изданиях, в сети Интернет, на выставках, в СМИ и т.д., но только в рамках целей и задач Конкурса.</w:t>
            </w:r>
            <w:bookmarkStart w:id="0" w:name="_GoBack"/>
            <w:bookmarkEnd w:id="0"/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От каждого учреждения принимается 1 рабо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Рисунок должен быть выполнен в формате А4 на бумаге, картоне, ватмане и исполнен в технике рисования: цветные карандаши, мелки, акварель, гуашь и др. 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2.Законный представитель автора, участвующего в конкурсе, в лице воспитателя, выражает свое согласие с Положением Конкурса.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3.Поступившие на Конкурс работы не рецензируются и не возвращаются.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4.Предоставив конкурсную работу, законный представитель подтверждает авторство рисунка и соглашается с тем, что он может быть опубликован в любых изданиях, показан любым способом на любых мероприятиях, проводимых организаторами, как во время проведения Конкурса, так и после его окончания, и не претендует на выплату авторского гонорара, а также дает согласие на использование персональных данных участника конкурса в соответствии с Федеральным законом от 27 июля 2006 года № 152-ФЗ «О персональных данны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стетич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каждой возрастной группы, участники получают сертификат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14 ноября в 13.00 в региональном отделении партии «Единая Россия»(ул.Горная,23)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Normal"/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о-мода 2017 или Волшебные превраще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проводится с целью активизации совместного творчества воспитанников и их родителей (законных представителей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содействие формированию экологической культуры  детей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привлечение детей к исследованию экологических проблем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формирование в детской бережного отношения к природе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развитие экологического мышления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предоставление детям возможности решать экологическую проблему утилизации отходов через собственное  участие  и  творчество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содействие укреплению связей ДОУ с семье</w:t>
            </w:r>
          </w:p>
        </w:tc>
      </w:tr>
      <w:tr>
        <w:trPr>
          <w:trHeight w:val="2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I этап – внутри образовательных организаций до 30 ноября 2017г. отбор лучших работ 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II этап отборочный– представляется не более 2-х лучших работ от образовательной организации 5 декабря 2017 года с 10.00 по графику в МБУ ГЦОКО (Ленина,84) 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III этап – дефиле на конференции 15 декабря 2017 года в 10.00 «Молодежный комплекс «Пале» (ул.Совесткая, 2/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ми смотра-конкурса являются  педагоги, воспитанники ДОО и их родители (законные представител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работы декоративно – прикладного творчества, выполненные в различной технике из природного материала с возможным использованием утиля (вторичного сырья) в виде художественных, технических изделий.</w:t>
            </w:r>
          </w:p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ставляемых работ не более 2-х от одного образовательного учреждения.</w:t>
            </w:r>
          </w:p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курс не принимаются работы из свежих овощей, фруктов и растений.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1</w:t>
            </w:r>
            <w:r>
              <w:rPr>
                <w:szCs w:val="26"/>
              </w:rPr>
              <w:t>.Для участия в смотре-конкурсе дети вместе с родителями (законными представителями) или совместно с педагогом оформляют костюм в соответствии с заявленной темой мероприятия.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2.Технику выполнения костюмов и материал для изготовления (бумага, картон, пакеты для мусора, бросовый и природный  материал, пластмасса и т.п.) участники смотра-конкурса определяют самостоятельно.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3.Каждая конкурсная работа должна иметь название, которое отражается в регистрационном листе вместе с именами авторов.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4.Конкурсные работы, подготовленные с нарушением требований и поступившие позднее сроков, указанных в положении, не допускаются к участию в смотре-конкурсе.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Конкурс  проводится по следующим номинациям: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Cs/>
                <w:szCs w:val="26"/>
              </w:rPr>
              <w:t>«Чудо из бумаги»</w:t>
            </w:r>
            <w:r>
              <w:rPr>
                <w:szCs w:val="26"/>
              </w:rPr>
              <w:t>  (костюмы, выполненные  из  бумаги, картона  и др.)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Cs/>
                <w:szCs w:val="26"/>
              </w:rPr>
              <w:t>«Пластишка»</w:t>
            </w:r>
            <w:r>
              <w:rPr>
                <w:szCs w:val="26"/>
              </w:rPr>
              <w:t> (костюмы, выполненные из пластмассосодержащих материалов)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Cs/>
                <w:szCs w:val="26"/>
              </w:rPr>
              <w:t>«Натурэль»</w:t>
            </w:r>
            <w:r>
              <w:rPr>
                <w:szCs w:val="26"/>
              </w:rPr>
              <w:t> (костюмы, выполненные с использованием  природного  материала, например соломы, семян, зерна, морских ракушек).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Регистрационный лист (Приложение № 4) с указанием: номинация конкурса, наименование учреждения, Ф.И.О. (полностью) руководителя, Ф.И.О. (полностью) педагога, должность, контактный телефон, перечень работ, Ф. И. (полностью) авторов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оригинальность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эстетичность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целостность образа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качество исполнения костюма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практичность костюма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разнообразие материалов модели одежды и аксессуаров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умение рассказать о своем костюме(кратко)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участие ребенка в изготовлении костюма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будет производиться по возрастным категориям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состоится на конференции 15 декабря 201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ктовом зале «Пале»</w:t>
            </w:r>
          </w:p>
        </w:tc>
      </w:tr>
    </w:tbl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рендовая эко-кукла детского сада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проводится с целью повышение профессионального мастерства участников, развития прикладного кукольного творчества, театрально-кукольного жанра и стимулирование создания новых творческих работ.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- пополнение развивающей предметно – пространственной среды детского сада атрибутами для сюжетно - ролевых игр и дидактическим пособием для проведения организованной образовательной деятельности;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-повышение статуса экологического воспитания в дошкольных учреждениях, внедрение инновационных технологий на основе отечественных традиций и современного опыта;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-активизация работы педагогов образовательных учреждений родителей в области экологического воспитания детей;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-активизация работы с родителями;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-выявление новых инициатив, неординарных идей  выявление и поддержка талантливых педагогов и воспитанников в сфере кукольного творчества.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 xml:space="preserve">I этап – внутри образовательных организаций до 05декабря 2017г. отбор лучших работ 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II этап прием конкурсных работ –13 декабря 2017 г. с15.00 представляется не более 1 лучшей работы от дошкольной образовательной организации «Молодежный комплекс «Пале» (ул.Совесткая, 2/1)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III этап –выставка (голосование) 15 декабря 2017 года в 10.00 «Молодежный комплекс «Пале» (ул.Совесткая, 2/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ми смотра-конкурса являются  педагоги, воспитанники МБДОУ и их родители (законные представител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или коллективные работы могут представлять куклы тематического направл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ух земли» - национальные, обрядовые и этнические кук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дное творение» - текстильные и вязанные кук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дохновение» - авторские куклы из пласт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Характер» - мишки Тедд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аморфозы» - куклы, выполненные вне всяких стандар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обычный взгляд на Обычное» - фантазии, юмор, сат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бют» - моя первая кук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26" w:hanging="361"/>
              <w:jc w:val="both"/>
              <w:rPr/>
            </w:pPr>
            <w:r>
              <w:rPr>
                <w:sz w:val="26"/>
                <w:szCs w:val="26"/>
              </w:rPr>
              <w:t>«Ожившее чудо» - театральные куклы</w:t>
            </w:r>
            <w:r>
              <w:rPr/>
              <w:t>.</w:t>
            </w:r>
          </w:p>
          <w:p>
            <w:pPr>
              <w:pStyle w:val="TextBody"/>
              <w:ind w:left="426" w:hanging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ставляемых работ 1.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 xml:space="preserve">На Конкурс принимаются авторские и коллективные работы, выполненные в различных видах декоративно-прикладного искусств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сота куклы должна быть не менее 50 см и не более 1 ме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Допускается использование для изготовления куклы любых матери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В костюме куклы возможно, как соблюдение традиционных мотивов, так и оригинальное авторское реш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обходимо предусмотреть возможность установки куклы на выстав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Все представленные на Конкурс работы должны сопровождаться этикеткой размером 13х7 см с информацией: №МБДОУ, название работы, материал из которого изготовлена кукла,  количество экземпляров (для коллекций или композиций из нескольких кукол), ФИО автора (или авторов )работы, ФИО руководителя (без сокращений)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стерство в технике исполнения, как самой куклы, так и деталей (костюма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Верность традициям в изготовлении кукл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игинальность и яркая самобыт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оответствие образа и тем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обычный подход: использование нестандартных материалов, техник, приемов и приспособлений, вторая жизнь обычных вещ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Эстетичность издел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симальная оценка по каждому критерию – 5 баллов.</w:t>
            </w:r>
          </w:p>
          <w:p>
            <w:pPr>
              <w:pStyle w:val="Style22"/>
              <w:rPr>
                <w:szCs w:val="26"/>
              </w:rPr>
            </w:pPr>
            <w:r>
              <w:rPr>
                <w:szCs w:val="26"/>
              </w:rPr>
              <w:t>Общественное голосование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будет производиться по итогам общественного голос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ференции 15 декабря 201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ктовом зале «Пале»</w:t>
            </w:r>
          </w:p>
        </w:tc>
      </w:tr>
    </w:tbl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62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Normal"/>
        <w:ind w:left="5280" w:firstLine="107"/>
        <w:rPr>
          <w:i/>
          <w:i/>
          <w:sz w:val="26"/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 xml:space="preserve">1   </w:t>
      </w:r>
      <w:r>
        <w:rPr>
          <w:sz w:val="26"/>
          <w:szCs w:val="26"/>
        </w:rPr>
        <w:t xml:space="preserve">2017 г. № </w:t>
      </w:r>
      <w:r>
        <w:rPr>
          <w:rFonts w:eastAsia="Calibri"/>
          <w:sz w:val="26"/>
          <w:szCs w:val="26"/>
          <w:lang w:eastAsia="en-US"/>
        </w:rPr>
        <w:t>-рз/</w:t>
      </w:r>
      <w:r>
        <w:rPr>
          <w:rFonts w:eastAsia="Calibri"/>
          <w:sz w:val="26"/>
          <w:szCs w:val="26"/>
          <w:lang w:val="en-US" w:eastAsia="en-US"/>
        </w:rPr>
        <w:t>IV</w:t>
      </w:r>
    </w:p>
    <w:p>
      <w:pPr>
        <w:pStyle w:val="Style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Состав оргкомитета по подготовке и проведению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мотра-конкурса по экологическому воспитанию подрастающего поколения «Экология. Творчество. Дети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а Марина Николаевна, начальник Управления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олева Татьяна Валерьевна, начальник Управления спорта и работы с молодеж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Скачкова Татьяна Николаевна, заведующий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ыгина Оксана Анатольевна, начальник отдела реализации программ дошко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Власова Галина Владимировна, старший методист по инновационной деятельности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Барынкина Татьяна Анатольевна</w:t>
      </w:r>
      <w:r>
        <w:rPr/>
        <w:t>, з</w:t>
      </w:r>
      <w:r>
        <w:rPr>
          <w:sz w:val="26"/>
          <w:szCs w:val="26"/>
        </w:rPr>
        <w:t>аведующий отделом              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рановская Светлана Владимировна, заместитель директора Государственное казенное учреждение дополнительного образования Костромской области «Эколого-биологический центр «Следово» имени Ю.П. Карвацкого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харев Вячеслав Валерьевич, директор муниципального бюджетного учреждения города Костромы «Молодежный комплекс «Пал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бочкина Юлия Вадимовна – заведующий дошкольным отделением муниципального бюджетного образовательного учреждения «СОШ№27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Иванов Антон Михайлович – директор Государственное казенное учреждение дополнительного образования Костромской области «Эколого-биологический центр «Следово» имени Ю.П. Карвацкого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ова Елена Владимировна, заведующий эколого-биологичнской лабораторией муниципального бюджетного  учреждения дополнительного образования  города Костромы "Центр естественнонаучного развития ​«ЭКОсфера​»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Леонтьева Евгения Витальевна, и.о. директора муниципального бюджетного  учреждения дополнительного образования  города Костромы "Центр естественнонаучного развития ​ «ЭКОсфера​»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Целикова Наталья Анатольевна, старший методист муниципального бюджетного учреждения города Костромы «Городской центр обеспечения качества образования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62"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Normal"/>
        <w:ind w:left="5280" w:firstLine="107"/>
        <w:rPr>
          <w:i/>
          <w:i/>
          <w:sz w:val="26"/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11   </w:t>
      </w:r>
      <w:r>
        <w:rPr>
          <w:sz w:val="26"/>
          <w:szCs w:val="26"/>
        </w:rPr>
        <w:t xml:space="preserve">2017 г. № </w:t>
      </w:r>
      <w:r>
        <w:rPr>
          <w:rFonts w:eastAsia="Calibri"/>
          <w:sz w:val="26"/>
          <w:szCs w:val="26"/>
          <w:lang w:eastAsia="en-US"/>
        </w:rPr>
        <w:t>-рз/</w:t>
      </w:r>
      <w:r>
        <w:rPr>
          <w:rFonts w:eastAsia="Calibri"/>
          <w:sz w:val="26"/>
          <w:szCs w:val="26"/>
          <w:lang w:val="en-US" w:eastAsia="en-US"/>
        </w:rPr>
        <w:t>IV</w:t>
      </w:r>
    </w:p>
    <w:p>
      <w:pPr>
        <w:pStyle w:val="Style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членов жюр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мотра-конкурса по экологическому воспитанию подрастающего поколения «Экология. Творчество. Дети.»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 </w:t>
      </w:r>
      <w:r>
        <w:rPr>
          <w:bCs/>
          <w:sz w:val="26"/>
          <w:szCs w:val="26"/>
        </w:rPr>
        <w:t>«Природа - чудо из чудес»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лубкина Ирина Валерьевна, старший воспитатель муниципального бюджетного дошкольного образовательного учреждения города Костромы «Детский сад №53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Жукова Инна Александровна, педагог дополнительного образования муниципального бюджетного дошкольного образовательного учреждения города Костромы «Центр развития ребенка, Детский сад №73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Вера Александровна, старший воспитатель муниципального бюджетного дошкольного образовательного учреждения города Костромы «Центр развития ребенка -  Детский сад №77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Кулагина Марина Германовна, старший воспитатель муниципального бюджетного дошкольного образовательного учреждения города Костромы «Детский сад №10»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Лобанова Татьяна Геннадьевна, старший воспитатель муниципального бюджетного дошкольного образовательного учреждения города Костромы «Детский сад №27»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Новикова Светлана Михайловна,  старший воспитатель муниципального бюджетного дошкольного образовательного учреждения города Костромы «Детский сад №5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</w:rPr>
        <w:t>Разживина Светлана Георгиевна, педагог- организатор муниципального бюджетного дошкольного образовательного учреждения города Костромы «Центр развития ребенка -  Детский сад №67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Туманова  Марина Юрьевна, старший воспитатель муниципального бюджетного дошкольного образовательного учреждения города Костромы «Детский сад №82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</w:rPr>
        <w:t>Федорова Ирина Вячеславовна, старший воспитатель муниципального бюджетного дошкольного образовательного учреждения города Костромы «Детский  сад №46»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улова Ольга Александровна,  старший воспитатель муниципального бюджетного дошкольного образовательного учреждения города Костромы «Детский  сад №14».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никальные памятники природы Костромской области»</w:t>
      </w:r>
    </w:p>
    <w:p>
      <w:pPr>
        <w:pStyle w:val="Style22"/>
        <w:numPr>
          <w:ilvl w:val="0"/>
          <w:numId w:val="18"/>
        </w:numPr>
        <w:spacing w:lineRule="auto" w:line="240"/>
        <w:ind w:left="34" w:firstLine="326"/>
        <w:jc w:val="both"/>
        <w:rPr>
          <w:szCs w:val="26"/>
        </w:rPr>
      </w:pPr>
      <w:r>
        <w:rPr>
          <w:szCs w:val="26"/>
        </w:rPr>
        <w:t>Белова Наталья Александровна, старший воспитатель муниципального бюджетного дошкольного образовательного учреждения города Костромы «Детский сад №36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>2. Каратаева Нина Николаевна - старший воспитатель муниципального бюджетного дошкольного образовательного учреждения города Костромы «Детский сад №21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втуновская Ольга Владимировна, старший воспитатель муниципального бюджетного дошкольного образовательного учреждения города Костромы «Детский сад №66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4. Некрасова Юлия - старший воспитатель муниципального бюджетного дошкольного образовательного учреждения города Костромы «Детский сад №3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5. Павлычева Ксения Витальевна - старший воспитатель муниципального автономного дошкольного образовательного учреждения города Костромы «Детский сад №2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Тарасова Татьяна Альбертовна - старший воспитатель муниципального автономного дошкольного образовательного учреждения города Костромы «Детский сад №76».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конкурс рисунков «Земля наш Дом: экология в рисунках детей»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стелесная Лариса Александровна, старший воспитатель муниципального бюджетного дошкольного образовательного учреждения города Костромы «Центр развития ребенка -Детский сад №35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Метелькова Елена Васильевна – педагог- организатор муниципального бюджетного дошкольного образовательного учреждения города Костромы «Центр развития ребенка -  Детский сад №75»;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360"/>
        <w:jc w:val="both"/>
        <w:rPr>
          <w:szCs w:val="26"/>
        </w:rPr>
      </w:pPr>
      <w:r>
        <w:rPr>
          <w:szCs w:val="26"/>
        </w:rPr>
        <w:t>Балакирева Ольга Владимировна, заведующий муниципального бюджетного дошкольного образовательного учреждения города Волгореченск «Детский сад №2»(по согласованию);</w:t>
      </w:r>
    </w:p>
    <w:p>
      <w:pPr>
        <w:pStyle w:val="TextBody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Мария Александровна, помощник депутата Думы Костромской области, член регионального совета «Детские сады – детям» (по согласованию), 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конкурс «Эко-мода- 2017 или Волшебные превращения»</w:t>
      </w:r>
    </w:p>
    <w:p>
      <w:pPr>
        <w:pStyle w:val="TextBody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шнякова Ольга Юрьевна - старший воспитатель муниципального бюджетного дошкольного образовательного учреждения города Костромы «Детский сад №78»;</w:t>
      </w:r>
    </w:p>
    <w:p>
      <w:pPr>
        <w:pStyle w:val="TextBody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инцова Марина Станиславовна, старший воспитатель муниципального бюджетного дошкольного образовательного учреждения города Костромы «Детский сад №28»;</w:t>
      </w:r>
    </w:p>
    <w:p>
      <w:pPr>
        <w:pStyle w:val="TextBody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таева Елена Викторовна, старший воспитатель муниципального бюджетного дошкольного образовательного учреждения города Костромы «Детский сад №34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банова Людмила Анатольевна - старший воспитатель муниципального бюджетного дошкольного образовательного учреждения города Костромы «Детский сад №79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лехина Алена Юрьевна, старший воспитатель муниципального бюджетного дошкольного образовательного учреждения города Костромы «Детский сад №26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пова Татьяна Владимировна, директор магазина «Умка» отдел «Территория чудес» (по согласовани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 конкурс «Брендовая эко-кукла детского сад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енецкая Наталья  Васильевна, старший воспитатель муниципального бюджетного дошкольного образовательного учреждения города Костромы «Детский сад №64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Державина Светлана Витальевна, воспитатель муниципального бюджетного дошкольного образовательного учреждения города Костромы «Детский сад №42»;</w:t>
      </w:r>
    </w:p>
    <w:p>
      <w:pPr>
        <w:pStyle w:val="Style22"/>
        <w:numPr>
          <w:ilvl w:val="0"/>
          <w:numId w:val="5"/>
        </w:numPr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Карцева Наталья Станиславовна, старший воспитатель муниципального бюджетного дошкольного образовательного учреждения города Костромы «Детский сад №89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расикова Ольга Георгиевна- старший воспитатель муниципального бюджетного дошкольного образовательного учреждения города Костромы «Детский сад №49»;</w:t>
      </w:r>
    </w:p>
    <w:p>
      <w:pPr>
        <w:pStyle w:val="Style22"/>
        <w:numPr>
          <w:ilvl w:val="0"/>
          <w:numId w:val="5"/>
        </w:numPr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Соколова Любовь Александровна, старший воспитатель муниципального бюджетного дошкольного образовательного учреждения города Костромы «Детский сад №52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Смирнова Елена Борисовна, старший воспитатель муниципального бюджетного дошкольного образовательного учреждения города Костромы «Детский сад №63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Смирнова Светлана Евгеньевна, старший воспитатель муниципального бюджетного дошкольного образовательного учреждения города Костромы «Детский сад №70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ицына Екатерина Сергеевна – старший воспитатель муниципального бюджетного дошкольного образовательного учреждения города Костромы «Детский сад №43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8" w:hanging="15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1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4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7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70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3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6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rtefontsize3">
    <w:name w:val="ms-rtefontsize-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9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99" w:before="540" w:after="0"/>
      <w:jc w:val="both"/>
      <w:outlineLvl w:val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55960317" TargetMode="External"/><Relationship Id="rId4" Type="http://schemas.openxmlformats.org/officeDocument/2006/relationships/hyperlink" Target="mailto:detsady-detiam@yandex.ru" TargetMode="External"/><Relationship Id="rId5" Type="http://schemas.openxmlformats.org/officeDocument/2006/relationships/hyperlink" Target="https://vk.com/club1559603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40:00Z</dcterms:created>
  <dc:creator>User</dc:creator>
  <dc:description/>
  <cp:keywords/>
  <dc:language>en-US</dc:language>
  <cp:lastModifiedBy>Пользователь</cp:lastModifiedBy>
  <cp:lastPrinted>2017-11-13T12:08:00Z</cp:lastPrinted>
  <dcterms:modified xsi:type="dcterms:W3CDTF">2017-11-13T09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751</vt:lpwstr>
  </property>
  <property fmtid="{D5CDD505-2E9C-101B-9397-08002B2CF9AE}" pid="3" name="_dlc_DocIdItemGuid">
    <vt:lpwstr>7938900b-99fa-4291-b361-f8c73d836e58</vt:lpwstr>
  </property>
  <property fmtid="{D5CDD505-2E9C-101B-9397-08002B2CF9AE}" pid="4" name="_dlc_DocIdUrl">
    <vt:lpwstr>http://edu-sps.koiro.local/Kostroma_EDU/mdou63/_layouts/15/DocIdRedir.aspx?ID=AWJJH2MPE6E2-1768548582-751, AWJJH2MPE6E2-1768548582-751</vt:lpwstr>
  </property>
</Properties>
</file>