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831"/>
        <w:gridCol w:w="4044"/>
        <w:gridCol w:w="441"/>
        <w:gridCol w:w="1680"/>
        <w:gridCol w:w="1221"/>
      </w:tblGrid>
      <w:tr>
        <w:trPr>
          <w:trHeight w:val="92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1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60"/>
                <w:sz w:val="32"/>
                <w:szCs w:val="3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заместителя главы Администрации – председателя Комитета образования, культуры, спорта и работы с молодежью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0.2019</w:t>
            </w:r>
          </w:p>
        </w:tc>
        <w:tc>
          <w:tcPr>
            <w:tcW w:w="404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41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408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98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996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муниципального эта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го конкурса «Вифлеемская звезда» в номинациях «Изобразительное искусство» и «Музыкальное искусство»</w:t>
            </w:r>
          </w:p>
        </w:tc>
        <w:tc>
          <w:tcPr>
            <w:tcW w:w="122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алендарным планом общегородских массовых просветительных, театрально-зрелищных мероприятий, проводимых Администрацией города Костромы в 2019 году, утверждённым постановлением Администрации города Костромы от 28 декабря 2018 года № 2820, руководствуясь подпунктом «в» пункта 2.26.2.5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 ноября 2012 года № 2366,</w:t>
      </w:r>
    </w:p>
    <w:p>
      <w:pPr>
        <w:pStyle w:val="Normal"/>
        <w:spacing w:before="360" w:after="360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овести на территории города Костромы муниципальный этап областного открытого фестиваля-конкурса «Вифлеемская звезда» (далее – Конкурс): номинации «Изобразительное искусство» и «Музыкальное искусство» с 15 по 29 октября 2019 года.</w:t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 Положение о проведении муниципального этапа областного открытого фестиваля-конкурса «Вифлеемская звезда»  в номинации «Изобразительное искусство» (Приложение 1)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Положение о проведении муниципального этапа областного конкурса «Вифлеемская звезда» в номинации «Музыкальное искусство» (Приложение 2).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учить организацию Конкурса: 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униципальному бюджетному учреждению дополнительного образования города Костромы «Детская художественная школа № 1 им. Н. П. Шлеина» в части номинации «Изобразительное искусство»; </w:t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муниципальному бюджетному учреждению дополнительного образования города Костромы «Детская музыкальная школа № 1 им. М.М. Ипполитова-Иванова» в части номинации «Музыкальное искусство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начальника Управления культуры Комитета образования, культуры, спорта и работы с молодежью Администрации города Костромы А. Б. Столярову.</w:t>
      </w:r>
    </w:p>
    <w:p>
      <w:pPr>
        <w:pStyle w:val="Normal"/>
        <w:spacing w:before="360" w:after="0"/>
        <w:jc w:val="both"/>
        <w:rPr/>
      </w:pPr>
      <w:r>
        <w:rPr>
          <w:color w:val="000000"/>
          <w:sz w:val="26"/>
          <w:szCs w:val="26"/>
        </w:rPr>
        <w:t xml:space="preserve">Заместитель главы Администрации – 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 Комитета                                                                                        М. Л. Соколова</w:t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 Администрации – председателя Комитета образования, культуры, спорта и работы с молодежью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» октября 2019 года № </w:t>
      </w:r>
      <w:r>
        <w:rPr>
          <w:rFonts w:eastAsia="Calibri"/>
          <w:sz w:val="28"/>
          <w:szCs w:val="28"/>
          <w:lang w:eastAsia="en-US"/>
        </w:rPr>
        <w:t>812-РЗ/</w:t>
      </w:r>
      <w:r>
        <w:rPr>
          <w:rFonts w:eastAsia="Calibri"/>
          <w:sz w:val="28"/>
          <w:szCs w:val="28"/>
          <w:lang w:val="en-US" w:eastAsia="en-US"/>
        </w:rPr>
        <w:t>IV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го этапа областного открытого фестиваля-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Вифлеемская звезда»  в номинации «Изобразительное искусство»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1"/>
          <w:numId w:val="11"/>
        </w:numPr>
        <w:ind w:left="0" w:firstLine="851"/>
        <w:jc w:val="both"/>
        <w:rPr/>
      </w:pPr>
      <w:r>
        <w:rPr>
          <w:sz w:val="26"/>
          <w:szCs w:val="26"/>
        </w:rPr>
        <w:t xml:space="preserve">Настоящее Положение определяет цели, задачи и требования к участникам, порядок предоставления и рассмотрения материалов, необходимых для участия, порядок определения победителей муниципального этапа областного открытого фестиваля - конкурса «Вифлеемская звезда» в номинации «Изобразительное искусство» (далее – Конкурс). </w:t>
      </w:r>
    </w:p>
    <w:p>
      <w:pPr>
        <w:pStyle w:val="Style24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целях воспитания подрастающего поколения в русле лучших духовно-просветительских традиций Русской православной церкви.</w:t>
      </w:r>
    </w:p>
    <w:p>
      <w:pPr>
        <w:pStyle w:val="Style24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Style24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знакомство детей и юношества с православной культурой;</w:t>
      </w:r>
    </w:p>
    <w:p>
      <w:pPr>
        <w:pStyle w:val="Style24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создание интегрированной развивающей среды, наполненной духовно-нравственными образцами визуального, музыкального и театрального искусств;</w:t>
      </w:r>
    </w:p>
    <w:p>
      <w:pPr>
        <w:pStyle w:val="Style24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ыявление талантливой молодёжи и предоставление юным талантам возможности для развития и более полной реализации своего творческого потенциала. </w:t>
      </w:r>
    </w:p>
    <w:p>
      <w:pPr>
        <w:pStyle w:val="Style24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конкурса являются:</w:t>
      </w:r>
    </w:p>
    <w:p>
      <w:pPr>
        <w:pStyle w:val="Style24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Управление культуры Комитета образования, культуры, спорта и работы с молодежью Администрации города Костром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) муниципальное бюджетное учреждение дополнительного образования города Костромы «</w:t>
      </w:r>
      <w:r>
        <w:rPr>
          <w:rFonts w:eastAsia="Calibri"/>
          <w:sz w:val="26"/>
          <w:szCs w:val="26"/>
        </w:rPr>
        <w:t>Детская художественная школа № 1 им. Н. П. Шлеина»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оведения Конкурс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 Участниками Конкурса могут быть обучающиеся муниципальных общеобразовательных организаций, организаций дополнительного образования, воспитанники дошкольных образовательных организаций, студенты учебных заведений города Костромы, представители общественных организаций города Костро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может быть индивидуальным или группов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 Лица, претендующие на участие в Конкурсе, представляю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) заявку на участие в Конкурсе, </w:t>
      </w:r>
      <w:r>
        <w:rPr>
          <w:bCs/>
          <w:sz w:val="26"/>
          <w:szCs w:val="26"/>
        </w:rPr>
        <w:t>которая заполняется по форме, утвержденной в приложении к настоящему Положению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творческую работу, оформленную в соответствии с требованиями пунктов 2.3-2.4 настоящего Полож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аявки и творческие работы направляются </w:t>
      </w:r>
      <w:r>
        <w:rPr>
          <w:b/>
          <w:sz w:val="26"/>
          <w:szCs w:val="26"/>
        </w:rPr>
        <w:t>с 15 по 19 октября 2019</w:t>
      </w:r>
      <w:r>
        <w:rPr>
          <w:sz w:val="26"/>
          <w:szCs w:val="26"/>
        </w:rPr>
        <w:t xml:space="preserve"> года в Детскую художественную школу № 1 имени Н. П. Шлеина города Костромы по адресу: город Кострома, ул. Нижняя Дебря, 8/18.</w:t>
      </w:r>
    </w:p>
    <w:p>
      <w:pPr>
        <w:pStyle w:val="Style2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К оформлению творческих работ, участвующих в направлениях, указанных в подпунктах «а - г» пункта 2.5 настоящего Положения предъявляются следующие требования:</w:t>
      </w:r>
    </w:p>
    <w:p>
      <w:pPr>
        <w:pStyle w:val="Style2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формат работ должен быть не менее 21х30 см и не более 60х80 см;</w:t>
      </w:r>
    </w:p>
    <w:p>
      <w:pPr>
        <w:pStyle w:val="Style2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художественные работы могут быть выполнены в любой технике;</w:t>
      </w:r>
    </w:p>
    <w:p>
      <w:pPr>
        <w:pStyle w:val="Style2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се живописные и графические работы должны быть оформлены в рамки без стекла (на обратной стороне работа подписывается карандашом) и иметь этикетку размером 8х5 см, отпечатанную на компьютере и приклеенную в правом нижнем углу работы, на которой указывается направление (живопись, графика, скульптура, декоративно-прикладное искусство), название работы, фамилия, имя, отчество и возраст автора (авторов), наименование учреждения, фамилия, имя, отчество руководителя. </w:t>
      </w:r>
    </w:p>
    <w:p>
      <w:pPr>
        <w:pStyle w:val="Style26"/>
        <w:ind w:firstLine="851"/>
        <w:jc w:val="both"/>
        <w:rPr/>
      </w:pPr>
      <w:r>
        <w:rPr>
          <w:sz w:val="26"/>
          <w:szCs w:val="26"/>
        </w:rPr>
        <w:t>2.4. К оформлению творческих работ по направл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ому в подпункте «д» пункта 2.5 настоящего Положения предъявляются следующие требова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) работы принимаются на диске CD/DVD и в виде ссылки на видео в формате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-4, avi, размещенное на видео-хостинге Youtube или ссылки на скачивание файла через файлообменник (Яндекс диск,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ive</w:t>
      </w:r>
      <w:r>
        <w:rPr>
          <w:sz w:val="26"/>
          <w:szCs w:val="26"/>
        </w:rPr>
        <w:t xml:space="preserve">, облако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Ссылку необходимо указать в заявк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об авторском праве автор несет ответственность за использование в творческих проектах фрагментов чужих работ (фото, видео, музыка и др.) без согласия их создател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Конкурс номинации «Изобразительное искусство» проводится по следующим направлениям: </w:t>
      </w:r>
    </w:p>
    <w:p>
      <w:pPr>
        <w:pStyle w:val="Style24"/>
        <w:tabs>
          <w:tab w:val="clear" w:pos="708"/>
          <w:tab w:val="left" w:pos="567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живопись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графика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скульптура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декоративно-прикладное искусство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художественная мультипликация.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Конкурс поводится в следующих возрастных группах: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дошкольная группа  – участники в возрасте от 5 до 6 лет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младшая группа – участники в возрасте от 7 до 10 лет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средняя группа – участники в возрасте от 11 до 14 лет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старшая группа – участники в возрасте от 15 до 17 лет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молодежная группа – участники в возрасте от 18 до 22 лет.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1. Возрастная группа, конкретного участника определяется на день окончания подачи заявок на участие в Конкурсе включительно. В случае участия в творческом коллективе детей разного возраста возрастную группу определяет организация, направляющая заявку.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Основными темами творческих работ Конкурса являются православные праздники Рождество Христово и Богоявление. Участники Конкурса в своих работах должны выражать свои мысли и чувства через изображение человека, природы родного края, памятников архитектуры Костромской земли.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1. Критериями оценки творческих работ являются: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уровень художественного мастерства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оригинальность произведения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грамотная техника исполнения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творческий потенциал автора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соответствие теме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) традиционность (в соответствии с духовным наследием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 Организаторы Конкурс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 информируют всех заинтересованных лиц о проведении Конкурса путем размещения в информационно-коммуникационной сети "Интернет" объявления о проведении Конкурса, содержащего условия участия и проведения, место, срок и порядок представления заявок и работ, размер и форму награды, а также порядок и сроки объявления результат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 принимают и регистрируют представленные заявки и работы для участия в конкурсе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 осуществляют предварительную экспертизу представленных документ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 обеспечивают информационное и организационно-техническое обеспечение работы Конкурса;</w:t>
      </w:r>
    </w:p>
    <w:p>
      <w:pPr>
        <w:pStyle w:val="Style24"/>
        <w:ind w:left="0" w:firstLine="851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д) размещают информацию о результатах проведения Конкурса не позднее 5 дней со дня определения победителей.</w:t>
      </w:r>
    </w:p>
    <w:p>
      <w:pPr>
        <w:pStyle w:val="Style24"/>
        <w:spacing w:before="24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24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рганизация работы Конкурса. </w:t>
      </w:r>
    </w:p>
    <w:p>
      <w:pPr>
        <w:pStyle w:val="Style24"/>
        <w:spacing w:before="0" w:after="24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 Конкурса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 Для рассмотрения и оценки представленных работ, подведения итогов и определения победителей Конкурса создается жюри Конкурс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Жюри конкурс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 разрабатывает и утверждает регламент своей работы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 рассматривает и оценивает работы, представленные для участия в Конкурсе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 подводит итоги Конкурса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 определяет победителей в каждой возрастной группе Конкурс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 Решение жюри конкурса оформляется протоколом и подписывается всеми членами жюри.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 Подведение итогов Конкурса и награждение победителе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Cs/>
          <w:sz w:val="26"/>
          <w:szCs w:val="26"/>
        </w:rPr>
        <w:t>Победители Конкурса определяются в каждой возрастной группе Конкур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Победителям Конкурса присваивают дипломы Лауреата 1, 2, 3 степен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– Лауреаты 1 степени направляются для участия в региональном этапе Конкур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возможности участия в региональном этапе Конкурса Лауреатов 1 степени, для участия в региональном этапе направляются Лауреаты 2 степени, при отсутствии Лауреатов 2 степени – Лауреаты 3 степени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851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6"/>
          <w:szCs w:val="26"/>
        </w:rPr>
        <w:t xml:space="preserve">4.3. Награждение победителей Конкурса проходит в торжественной обстановке </w:t>
      </w:r>
      <w:r>
        <w:rPr>
          <w:b/>
          <w:sz w:val="26"/>
          <w:szCs w:val="26"/>
        </w:rPr>
        <w:t xml:space="preserve">29 октября 2018 года в 15.00 </w:t>
      </w:r>
      <w:r>
        <w:rPr>
          <w:sz w:val="26"/>
          <w:szCs w:val="26"/>
        </w:rPr>
        <w:t>в Детской художественной школе № 1 имени Н. П. Шлеина города Костромы по адресу: город Кострома, ул. Нижняя Дебря, 8/18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 </w:t>
        <w:br/>
        <w:t xml:space="preserve"> к Положению о проведении муниципального этапа областного открытого фестиваля - конкурса  «Вифлеемская звезда»  номинации «Изобразительное искусство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53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53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муниципальном этапе областного открытого фестиваля- конкурс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«Вифлеемская звезда»  номинации «Изобразительное искусство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участника (если коллективная работа, указать фамилия, имя всех участни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, месяц, год рождения, возраст (для индивидуальных участни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учреждения, от которого выступает участник(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преподавателя, дол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и печать  руководителя учреж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заместителя главы Администрации – председателя Комитета образования, культуры, спорта и работы с молодежью</w:t>
      </w:r>
    </w:p>
    <w:p>
      <w:pPr>
        <w:pStyle w:val="Normal"/>
        <w:ind w:left="4536" w:hanging="0"/>
        <w:jc w:val="center"/>
        <w:rPr>
          <w:u w:val="single"/>
        </w:rPr>
      </w:pPr>
      <w:r>
        <w:rPr>
          <w:sz w:val="26"/>
          <w:szCs w:val="26"/>
        </w:rPr>
        <w:t>от «03»  октября 2019 года № </w:t>
      </w:r>
      <w:r>
        <w:rPr>
          <w:rFonts w:eastAsia="Calibri"/>
          <w:u w:val="single"/>
          <w:lang w:eastAsia="en-US"/>
        </w:rPr>
        <w:t>812-РЗ/</w:t>
      </w:r>
      <w:r>
        <w:rPr>
          <w:rFonts w:eastAsia="Calibri"/>
          <w:u w:val="single"/>
          <w:lang w:val="en-US" w:eastAsia="en-US"/>
        </w:rPr>
        <w:t>IV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го этапа областного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Вифлеемская звезда» в номинации «Музыкальное искусство»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1"/>
          <w:numId w:val="10"/>
        </w:numPr>
        <w:ind w:left="0" w:firstLine="851"/>
        <w:jc w:val="both"/>
        <w:rPr/>
      </w:pPr>
      <w:r>
        <w:rPr>
          <w:sz w:val="26"/>
          <w:szCs w:val="26"/>
        </w:rPr>
        <w:t xml:space="preserve">Настоящее Положение определяет цели, задачи и требования к участникам, порядок предоставления и рассмотрения материалов, необходимых для участия, порядок определения победителей муниципального этапа областного конкурса «Вифлеемская звезда» в номинации «Музыкальное искусство» (далее – Конкурс). </w:t>
      </w:r>
    </w:p>
    <w:p>
      <w:pPr>
        <w:pStyle w:val="Style24"/>
        <w:numPr>
          <w:ilvl w:val="1"/>
          <w:numId w:val="10"/>
        </w:numPr>
        <w:ind w:left="0" w:firstLine="851"/>
        <w:jc w:val="both"/>
        <w:rPr/>
      </w:pPr>
      <w:r>
        <w:rPr>
          <w:sz w:val="26"/>
          <w:szCs w:val="26"/>
        </w:rPr>
        <w:t>Конкурс проводится в целях приобщения детей и молодежи к отечественному духовному наследию, традициям православной культуры.</w:t>
      </w:r>
    </w:p>
    <w:p>
      <w:pPr>
        <w:pStyle w:val="Style24"/>
        <w:numPr>
          <w:ilvl w:val="1"/>
          <w:numId w:val="1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и Конкурса:</w:t>
      </w:r>
    </w:p>
    <w:p>
      <w:pPr>
        <w:pStyle w:val="Style24"/>
        <w:ind w:left="0" w:firstLine="851"/>
        <w:jc w:val="both"/>
        <w:rPr/>
      </w:pPr>
      <w:r>
        <w:rPr>
          <w:sz w:val="26"/>
          <w:szCs w:val="26"/>
        </w:rPr>
        <w:t>а) знакомство детей и юношества с православной культурой;</w:t>
      </w:r>
    </w:p>
    <w:p>
      <w:pPr>
        <w:pStyle w:val="Style24"/>
        <w:ind w:left="0" w:firstLine="851"/>
        <w:jc w:val="both"/>
        <w:rPr/>
      </w:pPr>
      <w:r>
        <w:rPr>
          <w:sz w:val="26"/>
          <w:szCs w:val="26"/>
        </w:rPr>
        <w:t>б) создание интегрированной развивающей среды, наполненной духовно-нравственными образцами визуального, музыкального и театрального искусств;</w:t>
      </w:r>
    </w:p>
    <w:p>
      <w:pPr>
        <w:pStyle w:val="Style24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ыявление талантливой молодёжи и предоставление юным талантам возможности для развития и более полной реализации своего творческого потенциала. </w:t>
      </w:r>
    </w:p>
    <w:p>
      <w:pPr>
        <w:pStyle w:val="Style24"/>
        <w:numPr>
          <w:ilvl w:val="1"/>
          <w:numId w:val="10"/>
        </w:numPr>
        <w:ind w:left="0" w:firstLine="851"/>
        <w:jc w:val="both"/>
        <w:rPr/>
      </w:pPr>
      <w:r>
        <w:rPr>
          <w:sz w:val="26"/>
          <w:szCs w:val="26"/>
        </w:rPr>
        <w:t>Организаторами конкурса являются:</w:t>
      </w:r>
    </w:p>
    <w:p>
      <w:pPr>
        <w:pStyle w:val="Style24"/>
        <w:ind w:left="0" w:firstLine="851"/>
        <w:jc w:val="both"/>
        <w:rPr/>
      </w:pPr>
      <w:r>
        <w:rPr>
          <w:sz w:val="26"/>
          <w:szCs w:val="26"/>
        </w:rPr>
        <w:t>а) Управление культуры Комитета образования, культуры, спорта и работы с молодежью Администрации города Костром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) муниципальное бюджетное учреждение дополнительного образования города Костромы «Детская музыкальная школа № 1 им. М.М. Ипполитова-Иванова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оведения Конкурс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 Участниками Конкурса могут быть обучающиеся муниципальных общеобразовательных организаций, организаций дополнительного образования, воспитанники дошкольных образовательных организаций, студенты учебных заведений города Костромы, представители общественных организаций города Костром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частие в Конкурсе может быть индивидуальным или групповы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 Лица, претендующие на участие в Конкурсе, представляют заявку на участие в Конкурсе, </w:t>
      </w:r>
      <w:r>
        <w:rPr>
          <w:bCs/>
          <w:sz w:val="26"/>
          <w:szCs w:val="26"/>
        </w:rPr>
        <w:t>которая заполняется по форме, утвержденной в прилож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Полож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Заявки на участие в Конкурсе подаются до 21 октября 2019 года на электронную почту </w:t>
      </w:r>
      <w:r>
        <w:rPr>
          <w:bCs/>
          <w:color w:val="000000"/>
          <w:sz w:val="26"/>
          <w:szCs w:val="26"/>
        </w:rPr>
        <w:t xml:space="preserve">dmsh1ipiv@rambler </w:t>
      </w:r>
      <w:r>
        <w:rPr>
          <w:sz w:val="26"/>
          <w:szCs w:val="26"/>
        </w:rPr>
        <w:t xml:space="preserve">или по адресу: г. Кострома, ул. Симановского. д. 24/26, (Детская музыкальная школа № 1 им. М. М. Ипполитова-Иванова города Костромы). </w:t>
      </w:r>
      <w:r>
        <w:rPr>
          <w:color w:val="000000"/>
          <w:sz w:val="26"/>
          <w:szCs w:val="26"/>
        </w:rPr>
        <w:t xml:space="preserve">Телефон для справок +7 (4942) 31-49-45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2.3. Конкурс номинации «Музыкальное искусство» проводится по следующим направлениям: 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а) инструментальное исполнительство (солисты, ансамбли, оркестры)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6"/>
          <w:szCs w:val="26"/>
        </w:rPr>
        <w:t>б) вокально-хоровое исполнительство (солисты, ансамбли, хоры)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4. Конкурс инструментального исполнительства поводится в следующих возрастных группах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6"/>
          <w:szCs w:val="26"/>
        </w:rPr>
        <w:t>а) 1 младшая группа  – участники в возрасте от 7 до 9 лет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6"/>
          <w:szCs w:val="26"/>
        </w:rPr>
        <w:t>б) 2 младшая группа – участники в возрасте от 10 до 12 лет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6"/>
          <w:szCs w:val="26"/>
        </w:rPr>
        <w:t>в) средняя группа – участники в возрасте от 13 до 15 лет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6"/>
          <w:szCs w:val="26"/>
        </w:rPr>
        <w:t>г) старшая группа – участники в возрасте от 16 до 18 лет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) молодежная группа – участники в возрасте от 19 до 22 лет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5. Конкурс вокально-хорового исполнительства поводится в следующих возрастных группах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6"/>
          <w:szCs w:val="26"/>
        </w:rPr>
        <w:t>а) дошкольная группа  – участники в возрасте от 5 до 6 лет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6"/>
          <w:szCs w:val="26"/>
        </w:rPr>
        <w:t>б) младшая группа – участники в возрасте от 7 до 10 лет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6"/>
          <w:szCs w:val="26"/>
        </w:rPr>
        <w:t>в) средняя группа – участники в возрасте от 11 до 14 лет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sz w:val="26"/>
          <w:szCs w:val="26"/>
        </w:rPr>
        <w:t>г) старшая группа – участники в возрасте от 15 до 17 лет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) молодежная группа – участники в возрасте от 18 до 22 лет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5.1. Возрастная группа, конкретного участника определяется на день окончания подачи заявок на участие в Конкурсе включительно. В случае участия в творческом коллективе детей разного возраста возрастную группу определяет организация, направляющая заявку.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Номинация «Музыкальное искусство» проводится в 2 этапа: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а) 28 октября с 10.00 - инструментальное  исполнительство – оркестры, ансамбли, солисты. 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б) 29 октября с 11.00 - вокально-хоровое исполнительство – хоры, ансамбли, солисты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2.7. </w:t>
      </w:r>
      <w:r>
        <w:rPr>
          <w:b/>
          <w:sz w:val="26"/>
          <w:szCs w:val="26"/>
        </w:rPr>
        <w:t>Программные требования по направлению «Инструментальное исполнительство»: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а) программа конкурсных выступлений должна состоять из произведений духовной, академической или народной музыки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б) время выступлений для солистов не должно превышать 5 минут, для творческих коллективов – 10 минут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в) конкурсная программа должна исполняться наизусть.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2.7.1. Программные требования по направлению «инструментальное исполнительство»: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а) исполняются два разнохарактерных произведения. Программа может включать: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оизведения русской классической инструментальной музыки 18-20 веков (Глинка, Мусоргский, Балакирев, Чайковский, Рахманинов, Свиридов, Гаврилин и др.)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2) произведения западноевропейских композиторов 16-18 веков (Корелли, Вивальди, Каччини, Бах, Шютц и др.)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ереложения, аранжировки и обработки вокально-хоровых духовных произведений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оизведения русской народной музыки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оизведения современных авторов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произведения собственного сочинения.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сполнение жанрово-бытовой, танцевальной музыки, не преследующей духовно-нравственные задачи (не допустимы к исполнению этюды, сонаты, сюиты, вариации).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2. </w:t>
      </w:r>
      <w:r>
        <w:rPr>
          <w:b/>
          <w:sz w:val="26"/>
          <w:szCs w:val="26"/>
        </w:rPr>
        <w:t>Программные требования по направлению «Вокально-хоровое исполнительство»: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исполняются два разнохарактерных произведения. Программа может включать: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авославные песнопения, Богослужебные тексты («С нами Бог», «Светилен», «Единородный сыне», «Благослови душе моя», «Хвали душе моя», «Бог Господь», тропари, ирмосы, кондак, колядки)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оизведения русских композиторов на богослужебные тексты или светские сочинения русских композиторов-классиков (Архангельский, Чесноков, Кастальский, Гречанинов, Ипполитов-Иванов, Римский-Корсаков, Чайковский, Глинка, Рахманинов, Львов, Никольский и др.)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оизведения современных композиторов, соответствующие тематике конкурса (И. Болдышева «Рождество Христово», протоиерей отец Н. Гурьянов «Слово жизни», «Богогласник» издательство Русской православной церкви» и др.)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оизведения народной музыки (допускается исполнение музыкальных произведений русской народной музыки и народной музыки других православных народов на белорусском, сербском, хорватском и других языках), духовный стих;</w:t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оизведения собственного сочинения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сполнение частушек, плясовых, шуточных песен жанрово-бытового характера. Допустимо сопровождение вокально-хорового произведения театральными иллюстрациям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2.8. Организаторы Конкурс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а) информируют заинтересованных лиц о проведении Конкурса путем размещения в информационно-коммуникационной сети «Интернет» объявления о проведении Конкурса, содержащего условия участия и проведения, место, срок и порядок представления заявок и работ, размер и форму награды, а также порядок и сроки объявления результат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б) принимают и регистрируют представленные заявки и работы для участия в конкурсе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в) осуществляют предварительную экспертизу представленных документ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г) обеспечивают информационное и организационно-техническое обеспечение работы Конкурса;</w:t>
      </w:r>
    </w:p>
    <w:p>
      <w:pPr>
        <w:pStyle w:val="Style24"/>
        <w:spacing w:before="0" w:after="0"/>
        <w:ind w:left="0" w:firstLine="851"/>
        <w:contextualSpacing w:val="false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д) размещают информацию о результатах проведения Конкурса не позднее 5 дней со дня определения победителей.</w:t>
      </w:r>
    </w:p>
    <w:p>
      <w:pPr>
        <w:pStyle w:val="Style24"/>
        <w:spacing w:before="0" w:after="0"/>
        <w:ind w:left="0" w:firstLine="851"/>
        <w:contextualSpacing w:val="false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Style24"/>
        <w:spacing w:before="0" w:after="0"/>
        <w:ind w:left="0" w:firstLine="851"/>
        <w:contextualSpacing w:val="false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Style24"/>
        <w:spacing w:before="0" w:after="0"/>
        <w:ind w:left="0" w:firstLine="851"/>
        <w:contextualSpacing w:val="false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Style24"/>
        <w:spacing w:before="0" w:after="0"/>
        <w:ind w:left="0" w:firstLine="851"/>
        <w:contextualSpacing w:val="false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Style24"/>
        <w:spacing w:before="24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 xml:space="preserve">3. Организация работы Конкурса. </w:t>
      </w:r>
    </w:p>
    <w:p>
      <w:pPr>
        <w:pStyle w:val="Style24"/>
        <w:spacing w:before="0" w:after="24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 Конкурса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1. Для рассмотрения и оценки представленных работ, подведения итогов и определения победителей Конкурса создается жюри Конкурс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Жюри конкурс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 разрабатывает и утверждает регламент своей работы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б) рассматривает и оценивает конкурсные выступления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в) подводит итоги Конкурса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Cs/>
          <w:sz w:val="26"/>
          <w:szCs w:val="26"/>
        </w:rPr>
        <w:t>г) определяет победителей в каждой возрастной группе Конкурса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.3. Решение жюри конкурса оформляется протоколом и подписывается всеми членами жюри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4. Подведение итогов Конкурса и награждение победителе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Cs/>
          <w:sz w:val="26"/>
          <w:szCs w:val="26"/>
        </w:rPr>
        <w:t>Победители Конкурса определяются в каждой возрастной группе Конкурс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. Победителям Конкурса присваивают дипломы Лауреата 1, 2, 3 степен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бедители – Лауреаты 1 степени направляются для участия в региональном этапе Конкурс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отсутствии возможности участия в региональном этапе Конкурса Лауреатов 1 степени, для участия в региональном этапе направляются Лауреаты 2 степени, при отсутствии Лауреатов 2 степени – Лауреаты 3 степен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3. Время и место проведения Гала-концерта и награждения победителей муниципального этапа определяется Управлением культуры Комитета образования, культуры, спорта и работы с молодежью Администрации города Костро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 </w:t>
        <w:br/>
        <w:t xml:space="preserve"> к Положению о проведении муниципального этапа областного конкурса  «Вифлеемская звезда» в номинации «Музыкальное искусство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53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536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муниципальном этапе областного конкурс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Вифлеемская звезда» в номинации «Музыкальное искусство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лис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минация (вокально-хоровое исполнительство/ инструментальное исполнительство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амилия, имя участ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, месяц, год рождения, возра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учреждения, от которого выступает участ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ме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грамма выступлен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казанием авторов слов и музыки, хронометраж  каждого произ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преподавателя, должность, з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актный телефон преподавател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рес электронной поч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концертмейстера, должность, з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и печать  руководителя-организатора отборочного т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музыкальные коллективы, ансамбли)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минация (вокально-хоровое исполнительство/ инструментальное исполнительство\семейные ансамбли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ллектива, количество участников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писочный состав участников коллектива с указанием дат рождения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учреждения, на базе которого работает коллектив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ограмма выступлени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казанием авторов слов и музыки, хронометраж  каждого произведения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ИО руководителя коллектива, должность, звания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актный телефон руководител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рес электронной почты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концертмейстера, должность, звания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</w:t>
      </w:r>
    </w:p>
    <w:p>
      <w:pPr>
        <w:pStyle w:val="Style24"/>
        <w:numPr>
          <w:ilvl w:val="0"/>
          <w:numId w:val="5"/>
        </w:numPr>
        <w:suppressAutoHyphens w:val="true"/>
        <w:jc w:val="both"/>
        <w:rPr/>
      </w:pPr>
      <w:r>
        <w:rPr>
          <w:sz w:val="26"/>
          <w:szCs w:val="26"/>
        </w:rPr>
        <w:t xml:space="preserve">Подпись и печать  руководителя-организатора почтовый адрес, телефон, факс, адрес электронной почты.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val="en-US"/>
      </w:rPr>
    </w:lvl>
  </w:abstractNum>
  <w:abstractNum w:abstractNumId="6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color w:val="000000"/>
      <w:sz w:val="26"/>
      <w:szCs w:val="26"/>
      <w:u w:val="none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6z5">
    <w:name w:val="WW8Num6z5"/>
    <w:qFormat/>
    <w:rPr>
      <w:i w:val="false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8">
    <w:name w:val="Постановление"/>
    <w:basedOn w:val="Style17"/>
    <w:qFormat/>
    <w:pPr>
      <w:numPr>
        <w:ilvl w:val="0"/>
        <w:numId w:val="7"/>
      </w:numPr>
    </w:pPr>
    <w:rPr/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Нумерация"/>
    <w:basedOn w:val="Style19"/>
    <w:qFormat/>
    <w:pPr>
      <w:numPr>
        <w:ilvl w:val="0"/>
        <w:numId w:val="8"/>
      </w:numPr>
    </w:pPr>
    <w:rPr/>
  </w:style>
  <w:style w:type="paragraph" w:styleId="Style21">
    <w:name w:val="Устав"/>
    <w:basedOn w:val="Style19"/>
    <w:qFormat/>
    <w:pPr>
      <w:numPr>
        <w:ilvl w:val="0"/>
        <w:numId w:val="6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Заголовок постановления"/>
    <w:basedOn w:val="Normal"/>
    <w:next w:val="Style19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9:00Z</dcterms:created>
  <dc:creator>ViP®</dc:creator>
  <dc:description/>
  <cp:keywords/>
  <dc:language>en-US</dc:language>
  <cp:lastModifiedBy>Аметова Леонора Энверовна</cp:lastModifiedBy>
  <cp:lastPrinted>2019-10-03T17:55:00Z</cp:lastPrinted>
  <dcterms:modified xsi:type="dcterms:W3CDTF">2019-10-04T13:18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68548582-1437</vt:lpwstr>
  </property>
  <property fmtid="{D5CDD505-2E9C-101B-9397-08002B2CF9AE}" pid="3" name="_dlc_DocIdItemGuid">
    <vt:lpwstr>41bbe820-d0f1-4aa7-a5dc-a61efad27fcb</vt:lpwstr>
  </property>
  <property fmtid="{D5CDD505-2E9C-101B-9397-08002B2CF9AE}" pid="4" name="_dlc_DocIdUrl">
    <vt:lpwstr>http://www.xn--44-6kcadhwnl3cfdx.xn--p1ai/Kostroma_EDU/mdou63/_layouts/15/DocIdRedir.aspx?ID=AWJJH2MPE6E2-1768548582-1437, AWJJH2MPE6E2-1768548582-1437</vt:lpwstr>
  </property>
</Properties>
</file>