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2"/>
        <w:gridCol w:w="2270"/>
        <w:gridCol w:w="3837"/>
        <w:gridCol w:w="263"/>
        <w:gridCol w:w="2340"/>
        <w:gridCol w:w="576"/>
        <w:gridCol w:w="192"/>
      </w:tblGrid>
      <w:tr>
        <w:trPr>
          <w:trHeight w:val="386" w:hRule="atLeast"/>
        </w:trPr>
        <w:tc>
          <w:tcPr>
            <w:tcW w:w="9884" w:type="dxa"/>
            <w:gridSpan w:val="8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9884" w:type="dxa"/>
            <w:gridSpan w:val="8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6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1.2019г.</w:t>
            </w:r>
          </w:p>
        </w:tc>
        <w:tc>
          <w:tcPr>
            <w:tcW w:w="3837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988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06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0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Heading1"/>
              <w:keepNext w:val="false"/>
              <w:snapToGrid w:val="false"/>
              <w:spacing w:before="0" w:after="0"/>
              <w:ind w:left="-250" w:firstLine="250"/>
              <w:jc w:val="center"/>
              <w:rPr>
                <w:rFonts w:eastAsia="Calibri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768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304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3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  <w:tab w:val="left" w:pos="1440" w:leader="none"/>
              </w:tabs>
              <w:snapToGrid w:val="false"/>
              <w:ind w:firstLine="993"/>
              <w:jc w:val="both"/>
              <w:rPr>
                <w:rFonts w:ascii="Book Antiqua" w:hAnsi="Book Antiqua" w:cs="Book Antiqua"/>
                <w:spacing w:val="60"/>
                <w:sz w:val="26"/>
                <w:szCs w:val="26"/>
              </w:rPr>
            </w:pPr>
            <w:r>
              <w:rPr>
                <w:rFonts w:cs="Book Antiqua" w:ascii="Book Antiqua" w:hAnsi="Book Antiqua"/>
                <w:spacing w:val="60"/>
                <w:sz w:val="26"/>
                <w:szCs w:val="2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60"/>
                <w:sz w:val="26"/>
                <w:szCs w:val="26"/>
              </w:rPr>
            </w:pPr>
            <w:r>
              <w:rPr>
                <w:rFonts w:cs="Book Antiqua" w:ascii="Book Antiqua" w:hAnsi="Book Antiqua"/>
                <w:spacing w:val="60"/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3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Смотра-конкурса по экологическому воспитанию подрастающего поколения «Экология. Творчество. Дети.»,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Общие положения</w:t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>1.1. Смотр – конкурс по экологическому воспитанию подрастающего поколения проводится под девизом «Экология. Творчество. Дети.» (далее Смотр-конкурс).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rStyle w:val="StrongEmphasis"/>
          <w:b w:val="false"/>
          <w:sz w:val="26"/>
          <w:szCs w:val="26"/>
        </w:rPr>
        <w:t xml:space="preserve">Учредители и организаторы </w:t>
      </w:r>
      <w:r>
        <w:rPr>
          <w:sz w:val="26"/>
          <w:szCs w:val="26"/>
        </w:rPr>
        <w:t xml:space="preserve">смотра-конкурса Муниципальное бюджетное учреждение города Костромы «Городской центр обеспечения качества образования» совместно с Костромским городским обществом охраны природы «Всероссийское общество охраны природы», региональным штабом партийного проекта «Здоровое будущее» Костромской области. 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бщее руководство подготовкой и проведением Смотра-конкурса осуществляет Оргкомитет. Состав Оргкомитета утверждается постановлением президиума Костромского городского общества охраны природы «Всероссийское общество охраны природы» и протоколом заседания регионального штаба партийного проекта «Здоровое будущее» Костромской области. </w:t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Цель и задачи смотра-конкурс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.1. Цель: обеспечение непрерывности и преемственности экологического воспитания через привлечение внимания к природе и проблемам экологии детей с раннего возраста, а также формирование и развитие экологической культуры, экологического мировоззрения, активной жизненной позиции по отношению к проблемам человечества.</w:t>
      </w:r>
    </w:p>
    <w:p>
      <w:pPr>
        <w:pStyle w:val="TextBody"/>
        <w:jc w:val="both"/>
        <w:rPr/>
      </w:pPr>
      <w:r>
        <w:rPr>
          <w:sz w:val="26"/>
          <w:szCs w:val="26"/>
        </w:rPr>
        <w:t>2.2. Задачи: развивать бережное отношение к природному наследию, воспитывать интерес к искусству, развивать желание и практические умения воплощать впечатления от прекрасного в природе в художественно - техническую деятельность, формировать практические умения в преобразовании жизненного пространства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рядок проведения </w:t>
      </w:r>
    </w:p>
    <w:p>
      <w:pPr>
        <w:pStyle w:val="TextBody"/>
        <w:tabs>
          <w:tab w:val="clear" w:pos="708"/>
          <w:tab w:val="center" w:pos="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1. Смотр-конкурс представляет собой единую систему ряда экологических мероприятий. Смотр включает  конкурсы:</w:t>
      </w:r>
    </w:p>
    <w:p>
      <w:pPr>
        <w:pStyle w:val="TextBody"/>
        <w:tabs>
          <w:tab w:val="clear" w:pos="708"/>
          <w:tab w:val="center" w:pos="241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конкурс поделок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ирода чудо из чудес»;</w:t>
      </w:r>
    </w:p>
    <w:p>
      <w:pPr>
        <w:pStyle w:val="TextBody"/>
        <w:tabs>
          <w:tab w:val="clear" w:pos="708"/>
          <w:tab w:val="center" w:pos="2410" w:leader="none"/>
        </w:tabs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– конкурс фотографий </w:t>
      </w:r>
      <w:r>
        <w:rPr>
          <w:bCs/>
          <w:sz w:val="26"/>
          <w:szCs w:val="26"/>
        </w:rPr>
        <w:t xml:space="preserve">«Семья и природа </w:t>
      </w:r>
      <w:r>
        <w:rPr>
          <w:sz w:val="26"/>
          <w:szCs w:val="26"/>
        </w:rPr>
        <w:t>Костромского края»;</w:t>
      </w:r>
    </w:p>
    <w:p>
      <w:pPr>
        <w:pStyle w:val="TextBody"/>
        <w:tabs>
          <w:tab w:val="clear" w:pos="708"/>
          <w:tab w:val="center" w:pos="241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– конкурс рисунков «Здоровое питание –здоровые дети!»</w:t>
      </w:r>
    </w:p>
    <w:p>
      <w:pPr>
        <w:pStyle w:val="TextBody"/>
        <w:jc w:val="both"/>
        <w:rPr/>
      </w:pPr>
      <w:r>
        <w:rPr>
          <w:sz w:val="26"/>
          <w:szCs w:val="26"/>
        </w:rPr>
        <w:t>3.2. Регистрация заявок и отбор конкурсных работ проводится согласно положениям о конкурсах по материалам размещеним на сайте (см. Приложения № 1, № 2, №3)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3. Смотр проводится в ноябре 2019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Работы размещаются на сайте МБДОУ 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Участники </w:t>
      </w:r>
    </w:p>
    <w:p>
      <w:pPr>
        <w:pStyle w:val="TextBody"/>
        <w:jc w:val="both"/>
        <w:rPr/>
      </w:pPr>
      <w:r>
        <w:rPr>
          <w:sz w:val="26"/>
          <w:szCs w:val="26"/>
        </w:rPr>
        <w:t>4.1. В смотре-конкурсе участвуют воспитанники дошкольных образовательных учреждений, учащиеся общеобразовательных школ, учреждений дополнительного образования. Возраст участников от 3 до 7 лет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Условия и требования </w:t>
      </w:r>
    </w:p>
    <w:p>
      <w:pPr>
        <w:pStyle w:val="TextBody"/>
        <w:jc w:val="both"/>
        <w:rPr/>
      </w:pPr>
      <w:r>
        <w:rPr>
          <w:sz w:val="26"/>
          <w:szCs w:val="26"/>
        </w:rPr>
        <w:t>5.1. Работы размещаются согласно установленным требованиям по каждому конкурсу (см. Приложение № 1, № 2, №3).</w:t>
      </w:r>
    </w:p>
    <w:p>
      <w:pPr>
        <w:pStyle w:val="TextBody"/>
        <w:jc w:val="both"/>
        <w:rPr/>
      </w:pPr>
      <w:r>
        <w:rPr>
          <w:sz w:val="26"/>
          <w:szCs w:val="26"/>
        </w:rPr>
        <w:t>5.2.  Организаторы конкурса оставляют за собой  выбор работ для выставки.</w:t>
      </w:r>
    </w:p>
    <w:p>
      <w:pPr>
        <w:pStyle w:val="TextBody"/>
        <w:jc w:val="both"/>
        <w:rPr/>
      </w:pPr>
      <w:r>
        <w:rPr>
          <w:sz w:val="26"/>
          <w:szCs w:val="26"/>
        </w:rPr>
        <w:t>5.3. На выставке будут представлены только лучшие работы по трем конкурсам смотр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5.6. Решением жюри лучшие работы будут отобраны для участия в заочных этапах Костромского регионального отделения общественной организации «Всероссийское общество охраны природы», Всероссийского детского экологического форума «Зелёная планета», размещены в социальных сетях интернет.</w:t>
      </w:r>
    </w:p>
    <w:p>
      <w:pPr>
        <w:pStyle w:val="TextBody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Подведение итогов смотра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6.1. Итоги Смотра-конкурса подводит Оргкомитет. Решение жюри утверждается Приказом МБУ ГЦОКО и постановлением президиума Костромского городского общества охраны природы «Всероссийское общество охраны природы», КРО ОО «ВООП»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6.2. По итогам смотра победители награждаются Дипломами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конкурс поделок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ирода чудо из чудес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и присуждается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ять первых мест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ять вторых мест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ять третьих мест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сять поощрительных </w:t>
      </w:r>
    </w:p>
    <w:p>
      <w:pPr>
        <w:pStyle w:val="TextBody"/>
        <w:tabs>
          <w:tab w:val="clear" w:pos="708"/>
          <w:tab w:val="center" w:pos="2410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– конкурс фотографий </w:t>
      </w:r>
      <w:r>
        <w:rPr>
          <w:bCs/>
          <w:sz w:val="26"/>
          <w:szCs w:val="26"/>
        </w:rPr>
        <w:t xml:space="preserve">«Семья и природа </w:t>
      </w:r>
      <w:r>
        <w:rPr>
          <w:sz w:val="26"/>
          <w:szCs w:val="26"/>
        </w:rPr>
        <w:t>Костромского края» в рамках реализации муниципальной программы и присуждается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три первых места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три вторых места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и третьих места. </w:t>
      </w:r>
    </w:p>
    <w:p>
      <w:pPr>
        <w:pStyle w:val="TextBody"/>
        <w:tabs>
          <w:tab w:val="clear" w:pos="708"/>
          <w:tab w:val="center" w:pos="241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– конкурс рисунков «Здоровое питание –здоровые дети!»</w:t>
      </w:r>
    </w:p>
    <w:p>
      <w:pPr>
        <w:pStyle w:val="TextBody"/>
        <w:tabs>
          <w:tab w:val="clear" w:pos="708"/>
          <w:tab w:val="center" w:pos="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ри первых места и приз</w:t>
      </w:r>
    </w:p>
    <w:p>
      <w:pPr>
        <w:pStyle w:val="TextBody"/>
        <w:tabs>
          <w:tab w:val="clear" w:pos="708"/>
          <w:tab w:val="center" w:pos="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пломы, сертификаты участников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комитет, тел 45-71-78, эл.почта: </w:t>
      </w:r>
      <w:r>
        <w:rPr>
          <w:sz w:val="26"/>
          <w:szCs w:val="26"/>
          <w:lang w:val="en-US"/>
        </w:rPr>
        <w:t>cok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.В.Власова 45-71-78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TextBody"/>
        <w:ind w:left="6480" w:hanging="0"/>
        <w:jc w:val="both"/>
        <w:rPr/>
      </w:pPr>
      <w:r>
        <w:rPr>
          <w:sz w:val="26"/>
          <w:szCs w:val="26"/>
        </w:rPr>
        <w:t>к Положению о проведении муниципального смотра-конкурса «Экология. Творчество. Дети.»</w:t>
      </w:r>
    </w:p>
    <w:p>
      <w:pPr>
        <w:pStyle w:val="TextBody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Услов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нкурса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детского творчества из природного материала «Природа чудо из чудес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конкурс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кологической культуры, экологического мировоззрения, а также активной жизненной позиции по отношению к проблемам человечества через привлечение педагогов и детей к вопросам самостоятельного рационального использования вторичных материалов в повседневной жизн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творческую активность,  формировать навыки отображения природных процессов в художественно – прикладной деятельности с использованием вторичного материала, развивать оценочное отношение к окружающей действи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9 Оформление выставок внутри Д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и дошкольных образовательных учреждений, учащиеся образовательных школ, воспитанники учреждений дополнительно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ые категори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sz w:val="26"/>
                <w:szCs w:val="26"/>
              </w:rPr>
              <w:t>3 – 5 лет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sz w:val="26"/>
                <w:szCs w:val="26"/>
              </w:rPr>
              <w:t>5– 7лет</w:t>
            </w:r>
          </w:p>
          <w:p>
            <w:pPr>
              <w:pStyle w:val="TextBody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работы декоративно – прикладного творчества, выполненные в различной технике из вторичных материалов  в виде художественных, технических изделий.</w:t>
            </w:r>
          </w:p>
          <w:p>
            <w:pPr>
              <w:pStyle w:val="TextBody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ставляемых работ для награждения не более 3-х от одного образовательного учреждения.</w:t>
            </w:r>
          </w:p>
        </w:tc>
      </w:tr>
      <w:tr>
        <w:trPr>
          <w:trHeight w:val="1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лист (Приложение № 4) с указанием: номинация конкурса, наименование учреждения, Ф.И.О. (полностью) руководителя, Ф.И.О. (полностью) педагога, должность, контактный телефон, перечень работ, Ф. И. (полностью) авторов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ные работы размещаются на сайте учреждения Раздел «Экология.Твлорчество.Дети»</w:t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ответствие условиям конкурса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- оригинальность использования вторичной упаковки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озиционное решение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удожественная выразительность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игинальность идеи.</w:t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и награждение победителей за 1-е, 2-е, 3-е место по результатам конкурсной комиссии детского сада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TextBody"/>
        <w:ind w:left="6480" w:hanging="0"/>
        <w:jc w:val="both"/>
        <w:rPr/>
      </w:pPr>
      <w:r>
        <w:rPr>
          <w:sz w:val="26"/>
          <w:szCs w:val="26"/>
        </w:rPr>
        <w:t>к Положению о проведении муниципального смотра-конкурса «Экология. Творчество. Дети.»</w:t>
      </w:r>
    </w:p>
    <w:p>
      <w:pPr>
        <w:pStyle w:val="TextBody"/>
        <w:ind w:left="8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конкурса фотографий «Семья и природа Костромского края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кон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ажение в наглядном виде взаимоотношений всех сторон жизни и деятельности человека и природы; 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внимания к вопросам экологии и охраны окружающей среды;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jc w:val="both"/>
              <w:rPr/>
            </w:pPr>
            <w:r>
              <w:rPr>
                <w:sz w:val="26"/>
                <w:szCs w:val="26"/>
              </w:rPr>
              <w:t xml:space="preserve">активизация работы по семейному воспитанию экологической культуры; 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 детей позитивного отношения к окружающему миру природы костромского края и экологически правильному поведен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имулировать гражданскую активность, повышать познавательный интерес граждан к окружающей среде;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sz w:val="26"/>
                <w:szCs w:val="26"/>
              </w:rPr>
              <w:t xml:space="preserve">формировать гуманное отношение дошкольника к природе родного края в семье;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ть единое информационное пространство в сфере экологического образования и просвещения;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ть помощь в оформлении интерьера  образовательного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онкурсе могут участвовать профессиональные и непрофессиональные фотографы. В нем может участвовать любой человек, независимо от возраста, пола, рода занятий и увлечений. Допускается участие в конкурсе коллективов авторов, студий фотографий, редакций, а также других объединений и организац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 и место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. Внутри ДОУ, размещение лучших работ на сайт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От каждого учреждения выбирается 1 рабо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Фотографии, выбранные на Конкурс, подлежат отклонению в следующих случаях: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 xml:space="preserve">- фотографии не соответствуют тематике Конкурса;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 xml:space="preserve">- низкое художественное или техническое качество фотографии;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 xml:space="preserve">- фотографии, в которых можно распознать элементы насилия, расовой или религиозной непримиримости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внутреннего проведения конкурса.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и, представленные, на конкурс должны быть оформлены: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ат А3; (в правом нижнем углу свободное место для этикетки 9х5 см)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мка с приспособлением для настенного крепления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тикетка 9х5 см с указанием наименование образовательного учреждения, названия работы, фамилия, имя, отчество автора (авторов) прикреплена с обратной стороны скотчем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 регистрационный лист (Приложение № 6) с указанием: номинация конкурса, наименование учреждения, фамилия, имя, отчество руководителя (полностью), контактный телефон, название работы, Ф.И. О (полностью) автора (авторов) работы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 к регистрационному листу прилагается разрешение родителя (законного представителя) участника конкурса на использование его персональных данных по форме, указанной в Приложении № 6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ответствие условиям конкурса,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игинальность идеи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озиционное решение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стетичность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ктичность примен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и награждение победителей за 1-е, 2-е, 3-е место по результатам конкурсной комиссии детского сада.</w:t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TextBody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роведении муниципального смотра-конкурса «Экология. Творчество. Дети.»</w:t>
      </w:r>
    </w:p>
    <w:p>
      <w:pPr>
        <w:pStyle w:val="TextBody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Услов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нкурса 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унков «Здоровое питание –здоровые дети!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кон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целях привлечения внимания детей и молодежи к проблемам здорового питания, повышения уровня экологической культуры и эффективности работы образовательных учреждений в сфере экологического воспитания детей в рамках экологического движения «Сделаем вместе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szCs w:val="26"/>
              </w:rPr>
              <w:t>- воспитание у детей бережного отношения к окружающей среде, здоровому образу жизни, ответственности за ее экологическое состояние и благополучие;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szCs w:val="26"/>
              </w:rPr>
              <w:t>- выявление и поддержка художественно-одаренных, творчески мыслящих детей и формирование художественного фонда детских работ;</w:t>
            </w:r>
          </w:p>
          <w:p>
            <w:pPr>
              <w:pStyle w:val="Style22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- развитие творческих способностей дет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среди воспитанников дошкольных образовательных организаций, в возрасте от 3 до 7 лет. (Только детские работы, без участия взрослых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 и место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курсные работы </w:t>
            </w: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 xml:space="preserve"> этапа размещаются на выставке в ДОУ, лучшие работы на сайте учреждения Раздел «Экология.Твлорчество.Де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/>
            </w:pPr>
            <w:r>
              <w:rPr>
                <w:szCs w:val="26"/>
              </w:rPr>
              <w:t xml:space="preserve">1.Рисунок должен быть выполнен в формате А4 на бумаге, картоне, ватмане и исполнен в технике рисования: цветные карандаши, мелки, акварель, гуашь и др. </w:t>
            </w:r>
          </w:p>
          <w:p>
            <w:pPr>
              <w:pStyle w:val="Style22"/>
              <w:spacing w:lineRule="auto" w:line="240"/>
              <w:jc w:val="both"/>
              <w:rPr/>
            </w:pPr>
            <w:r>
              <w:rPr>
                <w:szCs w:val="26"/>
              </w:rPr>
              <w:t>2.После размещения работы на Конкурс все имущественные и авторские права по ее использованию переходят к организаторам Конкурса. Организаторы Конкурса могут распоряжаться работой по своему усмотрению, в том числе размещать и представлять работы в различных изданиях, в сети Интернет, на выставках, в СМИ и т.д., но только в рамках целей и задач Конкурса.</w:t>
            </w:r>
            <w:bookmarkStart w:id="0" w:name="_GoBack"/>
            <w:bookmarkEnd w:id="0"/>
          </w:p>
          <w:p>
            <w:pPr>
              <w:pStyle w:val="Style22"/>
              <w:spacing w:lineRule="auto" w:line="240"/>
              <w:jc w:val="both"/>
              <w:rPr/>
            </w:pPr>
            <w:r>
              <w:rPr>
                <w:szCs w:val="26"/>
              </w:rPr>
              <w:t>От каждого учреждения отбирается 1 рабо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.Рисунок должен быть выполнен в формате А4 на бумаге, картоне, ватмане и исполнен в технике рисования: цветные карандаши, мелки, акварель, гуашь и др. </w:t>
            </w:r>
          </w:p>
          <w:p>
            <w:pPr>
              <w:pStyle w:val="Style22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</w:rPr>
              <w:t>2.Законный представитель автора, участвующего в конкурсе, в лице воспитателя, выражает свое согласие с Положением Конкурса.</w:t>
            </w:r>
          </w:p>
          <w:p>
            <w:pPr>
              <w:pStyle w:val="Style22"/>
              <w:spacing w:lineRule="auto" w:line="240"/>
              <w:jc w:val="both"/>
              <w:rPr/>
            </w:pPr>
            <w:r>
              <w:rPr>
                <w:szCs w:val="26"/>
              </w:rPr>
              <w:t>3.Выбранные на Конкурс работы не рецензируются и не возвращаются.</w:t>
            </w:r>
          </w:p>
          <w:p>
            <w:pPr>
              <w:pStyle w:val="Style22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</w:rPr>
              <w:t>4.Предоставив конкурсную работу, законный представитель подтверждает авторство рисунка и соглашается с тем, что он может быть опубликован в любых изданиях, показан любым способом на любых мероприятиях, проводимых организаторами, как во время проведения Конкурса, так и после его окончания, и не претендует на выплату авторского гонорара, а также дает согласие на использование персональных данных участника конкурса в соответствии с Федеральным законом от 27 июля 2006 года № 152-ФЗ «О персональных данных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ответствие условиям конкурса,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игинальность идеи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озиционное решение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стетичност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и награждение победителей за 1-е, 2-е, 3-е место по результатам конкурсной комиссии детского сада.</w:t>
            </w:r>
          </w:p>
        </w:tc>
      </w:tr>
    </w:tbl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TextBody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роведении муниципального смотра-конкурса «Экология. Творчество. Дети.»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муниципальном смотре - конкурс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 экологическому воспитанию подрастающего поколения «Экология. Творчество. Дети.»,среди детей и педагогов образовательных учреждений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города Костромы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( в одной заявке от образовательной организации указываются все номинации конкурса)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39"/>
        <w:gridCol w:w="1715"/>
        <w:gridCol w:w="1612"/>
        <w:gridCol w:w="1706"/>
        <w:gridCol w:w="2611"/>
      </w:tblGrid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оминации</w:t>
            </w:r>
          </w:p>
          <w:p>
            <w:pPr>
              <w:pStyle w:val="Normal"/>
              <w:jc w:val="center"/>
              <w:rPr/>
            </w:pPr>
            <w:r>
              <w:rPr/>
              <w:t>(четко по положению конкурс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втор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, без сокращений)</w:t>
            </w:r>
          </w:p>
          <w:p>
            <w:pPr>
              <w:pStyle w:val="Normal"/>
              <w:jc w:val="center"/>
              <w:rPr/>
            </w:pPr>
            <w:r>
              <w:rPr/>
              <w:t>возрастная группа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, без сокращений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муниципального образовательного учреждения, контактный телефон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бразовательной организации                       (__________________)</w:t>
      </w:r>
    </w:p>
    <w:p>
      <w:pPr>
        <w:pStyle w:val="TextBody"/>
        <w:ind w:left="6480" w:hanging="6196"/>
        <w:jc w:val="both"/>
        <w:rPr>
          <w:sz w:val="26"/>
          <w:szCs w:val="26"/>
        </w:rPr>
      </w:pPr>
      <w:r>
        <w:rPr>
          <w:sz w:val="26"/>
          <w:szCs w:val="26"/>
        </w:rPr>
        <w:t>Печать</w:t>
      </w:r>
    </w:p>
    <w:p>
      <w:pPr>
        <w:pStyle w:val="TextBody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» _____________ 2019г.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TextBody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роведении муниципального смотра-конкурса «Экология. Творчество. Дет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каждой конкурсной работе оформляется согласие по фор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на фото, видеосъемку, размещение в интернет ресурсах и обработку персональных да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____</w:t>
      </w:r>
    </w:p>
    <w:p>
      <w:pPr>
        <w:pStyle w:val="Normal"/>
        <w:jc w:val="center"/>
        <w:rPr/>
      </w:pPr>
      <w:r>
        <w:rPr/>
        <w:t>ФИО родителя (законного представителя), педагога</w:t>
      </w:r>
    </w:p>
    <w:p>
      <w:pPr>
        <w:pStyle w:val="Normal"/>
        <w:rPr/>
      </w:pPr>
      <w:r>
        <w:rPr>
          <w:sz w:val="26"/>
          <w:szCs w:val="26"/>
        </w:rPr>
        <w:t>даю согласие /не согласен на публикацию работы __________________</w:t>
      </w:r>
    </w:p>
    <w:p>
      <w:pPr>
        <w:pStyle w:val="Normal"/>
        <w:rPr>
          <w:sz w:val="26"/>
          <w:szCs w:val="26"/>
        </w:rPr>
      </w:pPr>
      <w:r>
        <w:rPr/>
        <w:t>нужное подчеркнуть                                                                                       название работы</w:t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______________________, </w:t>
      </w:r>
    </w:p>
    <w:p>
      <w:pPr>
        <w:pStyle w:val="Normal"/>
        <w:jc w:val="center"/>
        <w:rPr/>
      </w:pPr>
      <w:r>
        <w:rPr/>
        <w:t>наименование образовательного учрежд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бедившей (ого) в муниципальном смотре – конкурсе по экологическому воспитанию подрастающего поколения «Экология. Творчество. Дети.»,среди детей и педагогов образовательных учреждений города Костромы и даю согласие/не согласна (нужное подчеркнуть) публикацию следующих персональных данных: фамилия, имя, отчество, должность, наименование образовательного учреждения, в СМИ и электронных сет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» _______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 / ________________________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                      расшифровка подписи </w:t>
      </w:r>
    </w:p>
    <w:p>
      <w:pPr>
        <w:pStyle w:val="TextBody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62" w:hanging="0"/>
        <w:jc w:val="right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5280" w:firstLine="107"/>
        <w:rPr>
          <w:i/>
          <w:i/>
          <w:sz w:val="26"/>
          <w:szCs w:val="26"/>
        </w:rPr>
      </w:pPr>
      <w:r>
        <w:rPr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« 01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11   </w:t>
      </w:r>
      <w:r>
        <w:rPr>
          <w:sz w:val="26"/>
          <w:szCs w:val="26"/>
        </w:rPr>
        <w:t xml:space="preserve">2019 г. № </w:t>
      </w:r>
      <w:r>
        <w:rPr>
          <w:rFonts w:eastAsia="Calibri"/>
          <w:sz w:val="26"/>
          <w:szCs w:val="26"/>
          <w:lang w:eastAsia="en-US"/>
        </w:rPr>
        <w:t xml:space="preserve">  </w:t>
      </w:r>
    </w:p>
    <w:p>
      <w:pPr>
        <w:pStyle w:val="Style2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Состав оргкомитета по подготовке и проведению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мотра-конкурса по экологическому воспитанию подрастающего поколения «Экология. Творчество. Дети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Исмагилова Светлана Евгеньевна, заведующий муниципального бюджетного учреждения города Костромы «Городской центр обеспечения качества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урыгина Оксана Анатольевна, начальник отдела реализации программ дошко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ырдин Дмитрий Владленович, председатель Костромского регионального отделения Общественной организации  «Всероссийское общество охраны природ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Власова Галина Владимировна, старший методист по инновационной деятельности муниципального бюджетного учреждения города Костромы «Городской центр обеспечения качества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Щербакова Надежда Вячеславовна, директор муниципального бюджетного учреждения города Костромы «Детско-юношеский центр «Ровесник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Кудрявцева Юлия Геннадьевна – заведующий муниципального бюджетного дошкольного образовательного учреждения города Костромы «Детский сад №66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Иванов Антон Михайлович – директор Государственное казенное учреждение дополнительного образования Костромской области «Эколого-биологический центр «Следово» имени Ю.П. Карвацкого» (по согласованию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Леонтьева Евгения Витальевна, директор муниципального бюджетного  учреждения дополнительного образования  города Костромы "Центр естественнонаучного развития ​ «ЭКОсфера​»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Целикова Наталья Анатольевна, старший методист муниципального бюджетного учреждения города Костромы «Городской центр обеспечения качества образования»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членов жюри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смотра-конкурса по экологическому воспитанию подрастающего поколения «Экология. Творчество. Дети.»</w:t>
      </w:r>
    </w:p>
    <w:p>
      <w:pPr>
        <w:pStyle w:val="TextBody"/>
        <w:tabs>
          <w:tab w:val="clear" w:pos="708"/>
          <w:tab w:val="center" w:pos="241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– конкурс поделок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Дадим упаковке вторую жизнь</w:t>
      </w:r>
      <w:r>
        <w:rPr>
          <w:b/>
          <w:bCs/>
          <w:sz w:val="26"/>
          <w:szCs w:val="26"/>
        </w:rPr>
        <w:t>»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олубкина Ирина Валерьевна, старший воспитатель муниципального бюджетного дошкольного образовательного учреждения города Костромы «Детский сад №53»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ласова Екатерина Юрьевна, старший воспитатель муниципального бюджетного дошкольного образовательного учреждения города Костромы «Детский сад №57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6"/>
          <w:szCs w:val="26"/>
        </w:rPr>
        <w:t>Жукова Инна Александровна, педагог дополнительного образования муниципального бюджетного дошкольного образовательного учреждения города Костромы «Центр развития ребенка, Детский сад №73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ванова Вера Александровна, старший воспитатель муниципального бюджетного дошкольного образовательного учреждения города Костромы «Центр развития ребенка -  Детский сад №77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Кулагина Марина Германовна, старший воспитатель муниципального бюджетного дошкольного образовательного учреждения города Костромы «Детский сад №10»;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sz w:val="26"/>
          <w:szCs w:val="26"/>
        </w:rPr>
        <w:t>Кукина Ольга Леонидовна, старший воспитатель муниципального бюджетного дошкольного образовательного учреждения города Костромы «Детский сад №21»;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sz w:val="26"/>
          <w:szCs w:val="26"/>
        </w:rPr>
        <w:t>Черноградский Евгений Андреевич,  старший воспитатель муниципального бюджетного дошкольного образовательного учреждения города Костромы «Детский сад №66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6"/>
          <w:szCs w:val="26"/>
        </w:rPr>
        <w:t>Разживина Светлана Георгиевна, педагог- организатор муниципального бюджетного дошкольного образовательного учреждения города Костромы «Центр развития ребенка -  Детский сад №67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Туманова  Марина Юрьевна, старший воспитатель муниципального бюджетного дошкольного образовательного учреждения города Костромы «Детский сад №82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6"/>
          <w:szCs w:val="26"/>
        </w:rPr>
        <w:t>Коточигова Оксана Николаевна, старший воспитатель муниципального бюджетного дошкольного образовательного учреждения города Костромы «Детский  сад №7»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Федулова Ольга Александровна,  старший воспитатель муниципального бюджетного дошкольного образовательного учреждения города Костромы «Детский  сад №14».</w:t>
      </w:r>
    </w:p>
    <w:p>
      <w:pPr>
        <w:pStyle w:val="TextBody"/>
        <w:tabs>
          <w:tab w:val="clear" w:pos="708"/>
          <w:tab w:val="center" w:pos="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center" w:pos="2410" w:leader="none"/>
        </w:tabs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– конкурс буклетов «Экотуризм Костромского края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Метелькова Елена Васильевна, педагог- организатор муниципального бюджетного дошкольного образовательного учреждения города Костромы «Центр развития ребенка -  Детский сад №75»;</w:t>
      </w:r>
    </w:p>
    <w:p>
      <w:pPr>
        <w:pStyle w:val="Style22"/>
        <w:numPr>
          <w:ilvl w:val="0"/>
          <w:numId w:val="7"/>
        </w:numPr>
        <w:spacing w:lineRule="auto" w:line="240"/>
        <w:ind w:left="34" w:firstLine="326"/>
        <w:jc w:val="both"/>
        <w:rPr/>
      </w:pPr>
      <w:r>
        <w:rPr>
          <w:szCs w:val="26"/>
        </w:rPr>
        <w:t>Кобернюк Ирина Александровна, старший воспитатель муниципального бюджетного дошкольного образовательного учреждения города Костромы «Детский сад №15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6"/>
          <w:szCs w:val="26"/>
        </w:rPr>
        <w:t>Землянухина Жанна Зиновьевна, старший воспитатель муниципального бюджетного дошкольного образовательного учреждения города Костромы «Детский сад №12»;</w:t>
      </w:r>
    </w:p>
    <w:p>
      <w:pPr>
        <w:pStyle w:val="TextBody"/>
        <w:tabs>
          <w:tab w:val="clear" w:pos="708"/>
          <w:tab w:val="center" w:pos="2410" w:leader="none"/>
        </w:tabs>
        <w:ind w:firstLine="426"/>
        <w:jc w:val="both"/>
        <w:rPr/>
      </w:pPr>
      <w:r>
        <w:rPr>
          <w:sz w:val="26"/>
          <w:szCs w:val="26"/>
        </w:rPr>
        <w:t>Соколова Галина Николаевна, старший воспитатель муниципального бюджетного дошкольного образовательного учреждения города Костромы «Детский сад №59»;</w:t>
      </w:r>
    </w:p>
    <w:p>
      <w:pPr>
        <w:pStyle w:val="TextBody"/>
        <w:tabs>
          <w:tab w:val="clear" w:pos="708"/>
          <w:tab w:val="center" w:pos="241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Головина Елена Анатольевна, старший воспитатель муниципального бюджетного дошкольного образовательного учреждения города Костромы «Центр развития ребенка -Детский сад №13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6"/>
          <w:szCs w:val="26"/>
        </w:rPr>
        <w:t>6. Павлычева Ксения Витальевна,  старший воспитатель муниципального автономного дошкольного образовательного учреждения города Костромы «Детский сад №2»;</w:t>
      </w:r>
    </w:p>
    <w:p>
      <w:pPr>
        <w:pStyle w:val="TextBody"/>
        <w:tabs>
          <w:tab w:val="clear" w:pos="708"/>
          <w:tab w:val="center" w:pos="2410" w:leader="none"/>
        </w:tabs>
        <w:ind w:firstLine="426"/>
        <w:jc w:val="both"/>
        <w:rPr/>
      </w:pPr>
      <w:r>
        <w:rPr>
          <w:sz w:val="26"/>
          <w:szCs w:val="26"/>
        </w:rPr>
        <w:t>7.  Соколова Любовь Александровна, старший воспитатель муниципального бюджетного дошкольного образовательного учреждения города Костромы «Детский сад №52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9. Тарасова Татьяна Альбертовна - старший воспитатель муниципального автономного дошкольного образовательного учреждения города Костромы «Детский сад №76».</w:t>
      </w:r>
    </w:p>
    <w:p>
      <w:pPr>
        <w:pStyle w:val="TextBody"/>
        <w:tabs>
          <w:tab w:val="clear" w:pos="708"/>
          <w:tab w:val="center" w:pos="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center" w:pos="24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– конкурс рисунков «Здоровое питание –здоровые дети!»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Бестелесная Лариса Александровна, старший воспитатель муниципального бюджетного дошкольного образовательного учреждения города Костромы «Центр развития ребенка -Детский сад №35»;</w:t>
      </w:r>
    </w:p>
    <w:p>
      <w:pPr>
        <w:pStyle w:val="TextBody"/>
        <w:numPr>
          <w:ilvl w:val="0"/>
          <w:numId w:val="5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алинина Мария Александровна, помощник депутата Думы Костромской области, член регионального совета «Детские сады – детям» (по согласованию),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Мелехина Алена Юрьевна, старший воспитатель муниципального бюджетного дошкольного образовательного учреждения города Костромы «Детский сад №26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Лобанова Людмила Анатольевна, старший воспитатель муниципального бюджетного дошкольного образовательного учреждения города Костромы «Детский сад №79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Натыкан Екатерина Геннадьевна, старший воспитатель муниципального бюджетного дошкольного образовательного учреждения города Костромы «Детский сад №24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Ветрова Елена Юрьевна, старший воспитатель муниципального бюджетного дошкольного образовательного учреждения города Костромы «Детский сад №69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Блатова Светлана Юрьевна, старший воспитатель муниципального бюджетного дошкольного образовательного учреждения города Костромы «Детский сад №24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46"/>
        <w:numPr>
          <w:ilvl w:val="0"/>
          <w:numId w:val="5"/>
        </w:numPr>
        <w:shd w:fill="FFFFFF" w:val="clear"/>
        <w:spacing w:before="0" w:after="28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щева Ирина Валерьевна - методист муниципального бюджетного образовательного учреждения дополнительного образования детей города Костромы «Детско-юношеский центр «Ровесник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textAlignment w:val="baseline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cs="Times New Roman"/>
      <w:sz w:val="26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">
    <w:name w:val="Заголовок 1 Знак"/>
    <w:qFormat/>
    <w:rPr>
      <w:rFonts w:ascii="Arial" w:hAnsi="Arial" w:eastAsia="Times New Roman" w:cs="Arial"/>
      <w:b/>
      <w:sz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Msrtefontsize3">
    <w:name w:val="ms-rtefontsize-3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6"/>
      <w:szCs w:val="20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99"/>
    </w:pPr>
    <w:rPr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99" w:before="540" w:after="0"/>
      <w:jc w:val="both"/>
      <w:outlineLvl w:val="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46">
    <w:name w:val="p4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33:00Z</dcterms:created>
  <dc:creator>User</dc:creator>
  <dc:description/>
  <cp:keywords/>
  <dc:language>en-US</dc:language>
  <cp:lastModifiedBy>User</cp:lastModifiedBy>
  <cp:lastPrinted>2018-11-06T14:57:00Z</cp:lastPrinted>
  <dcterms:modified xsi:type="dcterms:W3CDTF">2019-11-01T11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68548582-1513</vt:lpwstr>
  </property>
  <property fmtid="{D5CDD505-2E9C-101B-9397-08002B2CF9AE}" pid="3" name="_dlc_DocIdItemGuid">
    <vt:lpwstr>de49c653-0c5f-4f6e-81f1-aef86b4751d8</vt:lpwstr>
  </property>
  <property fmtid="{D5CDD505-2E9C-101B-9397-08002B2CF9AE}" pid="4" name="_dlc_DocIdUrl">
    <vt:lpwstr>http://xn--44-6kcadhwnl3cfdx.xn--p1ai/Kostroma_EDU/mdou63/_layouts/15/DocIdRedir.aspx?ID=AWJJH2MPE6E2-1768548582-1513, AWJJH2MPE6E2-1768548582-1513</vt:lpwstr>
  </property>
</Properties>
</file>