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648"/>
        <w:gridCol w:w="1774"/>
        <w:gridCol w:w="3916"/>
        <w:gridCol w:w="427"/>
        <w:gridCol w:w="2154"/>
        <w:gridCol w:w="772"/>
        <w:gridCol w:w="223"/>
      </w:tblGrid>
      <w:tr>
        <w:trPr>
          <w:trHeight w:val="865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4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Style20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заместителя главы Администрации – председателя Комитета</w:t>
            </w:r>
          </w:p>
          <w:p>
            <w:pPr>
              <w:pStyle w:val="Style20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FF0000"/>
                <w:sz w:val="32"/>
                <w:szCs w:val="32"/>
                <w:lang w:eastAsia="en-US"/>
              </w:rPr>
              <w:t>проект</w:t>
            </w:r>
          </w:p>
        </w:tc>
      </w:tr>
      <w:tr>
        <w:trPr>
          <w:trHeight w:val="346" w:hRule="atLeast"/>
        </w:trPr>
        <w:tc>
          <w:tcPr>
            <w:tcW w:w="2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1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02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95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5575300" cy="217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pt;height:17.15pt;mso-wrap-distance-left:0pt;mso-wrap-distance-right:9pt;mso-wrap-distance-top:0pt;mso-wrap-distance-bottom:0pt;margin-top:14.65pt;mso-position-vertical-relative:text;margin-left:-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71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проведении городского конкурса чтецов среди воспитанников муниципальных дошкольных образовательных учреждений города Костромы «Поэтическая семь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439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firstLine="851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Book Antiqua" w:ascii="Book Antiqua" w:hAnsi="Book Antiqua"/>
                <w:spacing w:val="6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В соответствии с планом мероприятий Комитета образования, культуры, спорта и работы с молодежью, подпунктом «в» пункта 2.26.2.3. Положения о Комитете образования, культуры, спорта и работы с молодежью от 09 ноября 2012 года №2366, в целях</w:t>
            </w:r>
            <w:r>
              <w:rPr>
                <w:sz w:val="26"/>
                <w:szCs w:val="26"/>
              </w:rPr>
              <w:t xml:space="preserve"> развития творческих способностей, повышения культурного уровня подрастающего поколения</w:t>
            </w:r>
          </w:p>
          <w:p>
            <w:pPr>
              <w:pStyle w:val="Normal"/>
              <w:spacing w:lineRule="auto" w:line="276"/>
              <w:ind w:left="-426" w:firstLine="1277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851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ЯЗЫВАЮ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5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418" w:leader="none"/>
              </w:tabs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 xml:space="preserve">Провести в срок с 19 октября по 24 ноября 2017 года </w:t>
            </w:r>
            <w:r>
              <w:rPr>
                <w:sz w:val="26"/>
                <w:szCs w:val="26"/>
              </w:rPr>
              <w:t>городской конкурс чтецов «Поэтическая семья» среди воспитанников муниципальных бюджетных дошкольных образовательных учреждений города Костромы (далее – конкурс чтецов)</w:t>
            </w: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1418" w:leader="none"/>
              </w:tabs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: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</w:tabs>
              <w:spacing w:lineRule="auto" w:line="240"/>
              <w:ind w:left="0" w:firstLine="851"/>
              <w:jc w:val="both"/>
              <w:rPr/>
            </w:pPr>
            <w:r>
              <w:rPr/>
              <w:t>положение о проведении городского конкурса чтецов (приложение 1);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</w:tabs>
              <w:spacing w:lineRule="auto" w:line="240"/>
              <w:ind w:left="0" w:firstLine="851"/>
              <w:jc w:val="both"/>
              <w:rPr/>
            </w:pPr>
            <w:r>
              <w:rPr>
                <w:szCs w:val="26"/>
              </w:rPr>
              <w:t>состав организационного комитета по проведению городского конкурса чтецов (приложение 2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18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комендовать руководителям муниципальных дошкольных образовательных учреждений организовать участие воспитанников, педагогов и родителей в городском конкурсе чтецов. 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1276" w:leader="none"/>
                <w:tab w:val="left" w:pos="1560" w:leader="none"/>
              </w:tabs>
              <w:ind w:left="0" w:firstLine="851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Муниципальное бюджетное учреждение города Костромы «Городской центр обеспечения качества образования» (Скачкова Т.Н.) </w:t>
            </w:r>
            <w:r>
              <w:rPr>
                <w:sz w:val="26"/>
                <w:szCs w:val="26"/>
                <w:lang w:eastAsia="en-US"/>
              </w:rPr>
              <w:t xml:space="preserve">обеспечить организационное сопровождение мероприятия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1426" w:leader="none"/>
                <w:tab w:val="left" w:pos="1560" w:leader="none"/>
              </w:tabs>
              <w:ind w:left="0" w:firstLine="85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нтроль за исполнением распоряжения возложить на начальника отдела реализации программ дошкольного образования Управления образования</w:t>
            </w:r>
          </w:p>
          <w:p>
            <w:pPr>
              <w:pStyle w:val="Style21"/>
              <w:tabs>
                <w:tab w:val="clear" w:pos="709"/>
                <w:tab w:val="left" w:pos="1080" w:leader="none"/>
                <w:tab w:val="left" w:pos="1426" w:leader="none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 А. Турыгину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главы Администрации - </w:t>
            </w:r>
          </w:p>
          <w:p>
            <w:pPr>
              <w:pStyle w:val="Style21"/>
              <w:tabs>
                <w:tab w:val="clear" w:pos="709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ascii="Book Antiqua" w:hAnsi="Book Antiqua" w:cs="Book Antiqua"/>
                <w:spacing w:val="6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седатель Комитета                                                                            И.Н. Морозо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60"/>
                <w:sz w:val="26"/>
                <w:szCs w:val="26"/>
              </w:rPr>
            </w:pPr>
            <w:r>
              <w:rPr>
                <w:rFonts w:cs="Book Antiqua" w:ascii="Book Antiqua" w:hAnsi="Book Antiqua"/>
                <w:spacing w:val="6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образования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 М.Н. Соловьев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>«__»_______________ 2017 год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реализации программ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школьного образования 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 О.А.Турыгин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>«__»_______________ 2017 год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МБУ ГЦОКО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 Т.Н. Скачков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>«__»_________________ 2017 год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. Б. Смирнова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5-71-78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ЫЛКА: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ело: 1 экз.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БУ ГЦОКО: 1экз.</w:t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ошкольные образовательные учреждения – электронной почто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о: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поряжение Комитета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зования, культуры, спорт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работы с молодёжью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Костромы</w:t>
      </w:r>
    </w:p>
    <w:p>
      <w:pPr>
        <w:pStyle w:val="Normal"/>
        <w:ind w:left="4956"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rFonts w:eastAsia="Calibri"/>
          <w:bCs/>
          <w:sz w:val="26"/>
          <w:szCs w:val="26"/>
        </w:rPr>
        <w:t xml:space="preserve"> «     »  _______ 2017 г. №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городского конкурса чтецов среди воспитанников муниципальных дошкольных образовательных учреждений города Костромы «Поэтическая сем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1418" w:leader="none"/>
        </w:tabs>
        <w:spacing w:lineRule="auto" w:line="240" w:before="0" w:after="253"/>
        <w:jc w:val="center"/>
        <w:rPr/>
      </w:pPr>
      <w:bookmarkStart w:id="0" w:name="bookmark3"/>
      <w:r>
        <w:rPr>
          <w:b/>
          <w:sz w:val="26"/>
          <w:szCs w:val="26"/>
        </w:rPr>
        <w:t>1. Общие положения</w:t>
      </w:r>
      <w:bookmarkEnd w:id="0"/>
    </w:p>
    <w:p>
      <w:pPr>
        <w:pStyle w:val="2"/>
        <w:numPr>
          <w:ilvl w:val="0"/>
          <w:numId w:val="5"/>
        </w:numPr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городского конкурса чтецов среди воспитанников муниципальных дошкольных образовательных учреждений города Костром «Поэтическая семья»;</w:t>
      </w:r>
    </w:p>
    <w:p>
      <w:pPr>
        <w:pStyle w:val="2"/>
        <w:numPr>
          <w:ilvl w:val="0"/>
          <w:numId w:val="5"/>
        </w:numPr>
        <w:shd w:fill="auto" w:val="clear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городского конкурса чтецов среди воспитанников муниципальных дошкольных образовательных учреждений города Костромы «Поэтическая семья» является муниципальное бюджетное учреждение «Городской центр обеспечения качества образования»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задачи сроки проведения, систему награждение победителей городского конкурса чтецов среди воспитанников муниципальных дошкольных образовательных учреждений города Костромы «Поэтическая семья».</w:t>
      </w:r>
    </w:p>
    <w:p>
      <w:pPr>
        <w:pStyle w:val="2"/>
        <w:shd w:fill="auto" w:val="clear"/>
        <w:tabs>
          <w:tab w:val="clear" w:pos="709"/>
          <w:tab w:val="left" w:pos="1418" w:leader="none"/>
        </w:tabs>
        <w:spacing w:lineRule="auto" w:line="240" w:before="0" w:after="287"/>
        <w:ind w:left="851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249"/>
        <w:jc w:val="center"/>
        <w:rPr>
          <w:b/>
          <w:b/>
          <w:sz w:val="26"/>
          <w:szCs w:val="26"/>
        </w:rPr>
      </w:pPr>
      <w:bookmarkStart w:id="1" w:name="bookmark4"/>
      <w:r>
        <w:rPr>
          <w:b/>
          <w:sz w:val="26"/>
          <w:szCs w:val="26"/>
        </w:rPr>
        <w:t>2. Задачи</w:t>
      </w:r>
      <w:bookmarkEnd w:id="1"/>
    </w:p>
    <w:p>
      <w:pPr>
        <w:pStyle w:val="Style20"/>
        <w:spacing w:lineRule="auto" w:line="240"/>
        <w:ind w:firstLine="851"/>
        <w:jc w:val="both"/>
        <w:rPr>
          <w:szCs w:val="26"/>
        </w:rPr>
      </w:pPr>
      <w:r>
        <w:rPr/>
        <w:t>2.1</w:t>
        <w:tab/>
        <w:t>Формирование  у дошкольников  навыков выразительного  чтения</w:t>
      </w:r>
      <w:r>
        <w:rPr>
          <w:szCs w:val="26"/>
        </w:rPr>
        <w:t>;</w:t>
      </w:r>
    </w:p>
    <w:p>
      <w:pPr>
        <w:pStyle w:val="Style20"/>
        <w:spacing w:lineRule="auto" w:line="240"/>
        <w:ind w:firstLine="851"/>
        <w:jc w:val="both"/>
        <w:rPr>
          <w:szCs w:val="26"/>
        </w:rPr>
      </w:pPr>
      <w:r>
        <w:rPr>
          <w:szCs w:val="26"/>
        </w:rPr>
        <w:t>2.2</w:t>
        <w:tab/>
        <w:t>Воспитание  положительного эмоционального отношения к литературным поэтическим  произведениям;</w:t>
      </w:r>
    </w:p>
    <w:p>
      <w:pPr>
        <w:pStyle w:val="Style20"/>
        <w:spacing w:lineRule="auto" w:line="240"/>
        <w:ind w:firstLine="851"/>
        <w:rPr/>
      </w:pPr>
      <w:r>
        <w:rPr>
          <w:szCs w:val="26"/>
        </w:rPr>
        <w:t>2.3</w:t>
        <w:tab/>
        <w:t>Создание условий для совместного участия в конкурсе детей и родителей;</w:t>
      </w:r>
    </w:p>
    <w:p>
      <w:pPr>
        <w:pStyle w:val="Style20"/>
        <w:spacing w:lineRule="auto" w:line="240"/>
        <w:ind w:firstLine="851"/>
        <w:rPr>
          <w:szCs w:val="26"/>
        </w:rPr>
      </w:pPr>
      <w:r>
        <w:rPr>
          <w:szCs w:val="26"/>
        </w:rPr>
        <w:t>2.4</w:t>
        <w:tab/>
        <w:t>Развитие творческих способностей, повышение культурного уровня подрастающего поколения.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bookmark6"/>
      <w:bookmarkStart w:id="3" w:name="bookmark6"/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 xml:space="preserve">3. Участники </w:t>
      </w:r>
      <w:bookmarkEnd w:id="4"/>
      <w:r>
        <w:rPr>
          <w:b/>
          <w:sz w:val="26"/>
          <w:szCs w:val="26"/>
        </w:rPr>
        <w:t>городского конкурса чтецов «Поэтическая семья»</w:t>
      </w:r>
    </w:p>
    <w:p>
      <w:pPr>
        <w:pStyle w:val="Normal"/>
        <w:tabs>
          <w:tab w:val="clear" w:pos="709"/>
          <w:tab w:val="left" w:pos="22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Участниками городского конкурса чтецов среди воспитанников муниципальных дошкольных образовательных учреждений города Костромы «Поэтическая семья» могут быть воспитанники  муниципальных дошкольных образовательных учреждений города Костромы совместно с родителями, родственниками (папа, мама, дедушка, бабушка, брат, сестра).</w:t>
      </w:r>
    </w:p>
    <w:p>
      <w:pPr>
        <w:pStyle w:val="12"/>
        <w:keepNext w:val="true"/>
        <w:keepLines/>
        <w:spacing w:lineRule="auto" w:line="240" w:before="540" w:after="257"/>
        <w:jc w:val="center"/>
        <w:rPr>
          <w:b/>
          <w:b/>
          <w:sz w:val="26"/>
          <w:szCs w:val="26"/>
        </w:rPr>
      </w:pPr>
      <w:bookmarkStart w:id="5" w:name="bookmark11"/>
      <w:r>
        <w:rPr>
          <w:b/>
          <w:sz w:val="26"/>
          <w:szCs w:val="26"/>
        </w:rPr>
        <w:t>4. Организационные условия проведения</w:t>
      </w:r>
      <w:bookmarkEnd w:id="5"/>
      <w:r>
        <w:rPr>
          <w:b/>
          <w:sz w:val="26"/>
          <w:szCs w:val="26"/>
        </w:rPr>
        <w:t xml:space="preserve"> городского конкурса чтецов среди воспитанников муниципальных детских садов «Поэтическая семь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</w:t>
        <w:tab/>
        <w:t>Конкурс чтецов «Поэтическая семья» проводится в два этапа. 1 этап – с 19.10 по 14.11.2017 года внутри дошкольного образовательного учреждения проводится в соответствии со своими положениями, разработанными с учетом настоящего Положения. Победители 1 этапа Конкурса (занявшие 1 место) участвуют во 2 этап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этап (финал) – городской, проводится муниципальным бюджетным учреждением «Городской центр обеспечения качества образования» 23 и 24 ноября 2017 года на базе муниципального бюджетного учреждения «Городской центр обеспечения качества образования» (улица Ленина, 8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</w:t>
        <w:tab/>
        <w:t xml:space="preserve">Количество участников от одного дошкольного учреждения определяется по количеству детей посещающих дошкольное учреждение: 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843"/>
        <w:gridCol w:w="18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посещающих дошкольное учрежд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(детей) конкурса «Поэтическая семья»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аксимальное количество участников (детей) конкурса «Поэтическая семья» от дошкольного учрежд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омин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одного участника конкурса (ребен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0 до 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полнительно один участник конкурса (ребенка)  в другой номин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0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два участника конкурса (ребенка)  в разных номин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ая номинация посвященная </w:t>
            </w:r>
            <w:r>
              <w:rPr>
                <w:sz w:val="26"/>
                <w:szCs w:val="26"/>
                <w:shd w:fill="FFFFFF" w:val="clear"/>
              </w:rPr>
              <w:t>Году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экологи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в Ро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</w:t>
            </w:r>
            <w:r>
              <w:rPr>
                <w:sz w:val="26"/>
                <w:szCs w:val="26"/>
                <w:shd w:fill="FFFFFF" w:val="clear"/>
              </w:rPr>
              <w:t>«У природы есть друзья: это мы – и ты, и 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 один участник от учреждения. Состав выступающих определяет участник, и может совпадать с предыдущими номинаци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количестве детей в дошкольном учреждении см. в «Справка информация на начало учебного год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</w:t>
        <w:tab/>
        <w:t>На городской  Конкурса чтецов «Поэтическая семья» заявки (приложение 1) принимаются не позднее 15.11.2017 года в Муниципальное бюджетное учреждение «Городской центр обеспечения  качества 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и критерии оценки</w:t>
      </w:r>
    </w:p>
    <w:p>
      <w:pPr>
        <w:pStyle w:val="Style21"/>
        <w:ind w:left="420" w:firstLine="2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</w:t>
        <w:tab/>
        <w:t>Подбор репертуара на конкурс определяет участник. Необходимое условие: чтение произведение совместно с родителями, родственниками (папа, мама, дедушка, бабушка, брат, сестра). Распределение текста на усмотрение участников Конкурса, но не менее  пятидесяти процентов на ребенка - участника конкурса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5.2</w:t>
        <w:tab/>
        <w:t>Конкурс проводится по номинациям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С бабушкой моей вдвоем...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Поэтическая семья», (более двух участников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Вместе с папой!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Я и милая мамочка моя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У природы есть друзья: это мы – и ты, и я!» (любой состав участников)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Семья-источник вдохновенья» (авторские стихи, любой состав участников)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5.3</w:t>
        <w:tab/>
        <w:t>Критерии оценки:</w:t>
      </w:r>
    </w:p>
    <w:p>
      <w:pPr>
        <w:pStyle w:val="Style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зывает название стихотворения и автора;</w:t>
      </w:r>
    </w:p>
    <w:p>
      <w:pPr>
        <w:pStyle w:val="Style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нание текста произведения;</w:t>
      </w:r>
    </w:p>
    <w:p>
      <w:pPr>
        <w:pStyle w:val="Style21"/>
        <w:numPr>
          <w:ilvl w:val="0"/>
          <w:numId w:val="3"/>
        </w:numPr>
        <w:rPr/>
      </w:pPr>
      <w:r>
        <w:rPr>
          <w:sz w:val="26"/>
          <w:szCs w:val="26"/>
        </w:rPr>
        <w:t>интонационная  выразительность речи;</w:t>
      </w:r>
    </w:p>
    <w:p>
      <w:pPr>
        <w:pStyle w:val="Style21"/>
        <w:numPr>
          <w:ilvl w:val="0"/>
          <w:numId w:val="3"/>
        </w:numPr>
        <w:rPr/>
      </w:pPr>
      <w:r>
        <w:rPr>
          <w:sz w:val="26"/>
          <w:szCs w:val="26"/>
        </w:rPr>
        <w:t>исполнительское мастерство;</w:t>
      </w:r>
    </w:p>
    <w:p>
      <w:pPr>
        <w:pStyle w:val="Style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спределение текста между исполнителями.</w:t>
      </w:r>
    </w:p>
    <w:p>
      <w:pPr>
        <w:pStyle w:val="Style2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bCs/>
          <w:sz w:val="26"/>
          <w:szCs w:val="26"/>
        </w:rPr>
        <w:t xml:space="preserve">Поощрение победителей и участников </w:t>
      </w:r>
      <w:r>
        <w:rPr>
          <w:b/>
          <w:sz w:val="26"/>
          <w:szCs w:val="26"/>
        </w:rPr>
        <w:t xml:space="preserve">Конкурса чтецов </w:t>
      </w:r>
    </w:p>
    <w:p>
      <w:pPr>
        <w:pStyle w:val="Style21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этическая семья»</w:t>
      </w:r>
    </w:p>
    <w:p>
      <w:pPr>
        <w:pStyle w:val="Style21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1"/>
          <w:numId w:val="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жюри определяет призовые места;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участники конкурса награждаются дипломами Комитета образования, культуры, спорта и работы с молодежью, муниципального  бюджетного учреждения города Костромы «Городской центр обеспечения качества образования»;</w:t>
      </w:r>
    </w:p>
    <w:p>
      <w:pPr>
        <w:pStyle w:val="Style21"/>
        <w:numPr>
          <w:ilvl w:val="1"/>
          <w:numId w:val="4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оставляет за собой право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суждать не все призовые ме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ить призовые места между конкурса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проведения конкурса определить дополнительную номин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</w:t>
        <w:tab/>
        <w:t>Итоги фестиваля будут освещены на сайте дошкольного учреждения и муниципальное бюджетное учреждение «Городской центр обеспечения качества образования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городского конкур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тецов среди воспитанников муниципа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их садов «Поэтическая семь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комитет конкурс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ого творчест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цов среди воспитанник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 детских садов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«Поэтическая семья»,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ий МБДОУ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остро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 ____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885"/>
        <w:jc w:val="center"/>
        <w:rPr>
          <w:sz w:val="26"/>
          <w:szCs w:val="26"/>
        </w:rPr>
      </w:pPr>
      <w:r>
        <w:rPr>
          <w:sz w:val="26"/>
          <w:szCs w:val="26"/>
        </w:rPr>
        <w:t>Просим зачислить 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ецов среди воспитанников муниципальных детских садов</w:t>
      </w:r>
    </w:p>
    <w:p>
      <w:pPr>
        <w:pStyle w:val="Normal"/>
        <w:ind w:firstLine="885"/>
        <w:jc w:val="center"/>
        <w:rPr/>
      </w:pPr>
      <w:r>
        <w:rPr>
          <w:sz w:val="26"/>
          <w:szCs w:val="26"/>
        </w:rPr>
        <w:t>«Поэтическая семья»</w:t>
      </w:r>
      <w:r>
        <w:rPr/>
        <w:t>, воспитанника МБДОУ города Костромы «Детский сад № ___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992"/>
        <w:gridCol w:w="2268"/>
        <w:gridCol w:w="3402"/>
        <w:gridCol w:w="255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учреждение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писать полностью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пример: Муниципальное бюджетное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И.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изведения, автор 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ей или других представителей (указать родство), участников конкурс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:  _____________________/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 П</w:t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47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04" w:hanging="15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7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3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6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9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5" w:hanging="9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4" w:hanging="9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3" w:hanging="9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2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99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99" w:before="540" w:after="0"/>
      <w:jc w:val="both"/>
      <w:outlineLvl w:val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1:00Z</dcterms:created>
  <dc:creator>User</dc:creator>
  <dc:description/>
  <cp:keywords/>
  <dc:language>en-US</dc:language>
  <cp:lastModifiedBy>User</cp:lastModifiedBy>
  <cp:lastPrinted>2017-04-10T13:13:00Z</cp:lastPrinted>
  <dcterms:modified xsi:type="dcterms:W3CDTF">2017-10-10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708</vt:lpwstr>
  </property>
  <property fmtid="{D5CDD505-2E9C-101B-9397-08002B2CF9AE}" pid="3" name="_dlc_DocIdItemGuid">
    <vt:lpwstr>054756e9-171b-43cd-9f0a-6ae3be003f25</vt:lpwstr>
  </property>
  <property fmtid="{D5CDD505-2E9C-101B-9397-08002B2CF9AE}" pid="4" name="_dlc_DocIdUrl">
    <vt:lpwstr>http://edu-sps.koiro.local/Kostroma_EDU/mdou63/_layouts/15/DocIdRedir.aspx?ID=AWJJH2MPE6E2-1768548582-708, AWJJH2MPE6E2-1768548582-708</vt:lpwstr>
  </property>
</Properties>
</file>