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3818"/>
      </w:tblGrid>
      <w:tr>
        <w:trPr/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Управления спорта и работы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молодежью Комитета образования, культуры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а и работы с молодежью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а Костро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» ___________2020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Т. В. Соболев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ректор Центра естественнонаучного развития «ЭКОсфер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__» __________2020 год ____________Е. В. Леонтьева.</w:t>
            </w:r>
          </w:p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8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Style w:val="StrongEmphasis"/>
        </w:rPr>
      </w:pPr>
      <w:r>
        <w:rPr>
          <w:b/>
        </w:rPr>
        <w:t xml:space="preserve">о 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проведении городского конкурса календарей «Жили-были рыбы, птицы, звери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-185" w:hanging="360"/>
        <w:jc w:val="both"/>
        <w:rPr/>
      </w:pPr>
      <w:r>
        <w:rPr>
          <w:b/>
        </w:rPr>
        <w:t>Общие положения: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/>
        <w:t>Настоящее положение определяет порядок, организацию и проведение городского конкурса календарей «Жили-были рыбы, птицы, звери» (далее – Конкурс), организованного муниципальным бюджетным  учреждением дополнительного образования  города Костромы "Центр естественнонаучного развития  «ЭКОсфера» (Станция юных натуралистов) имени выдающегося земляка Зубкова Виктора Федоровича". Конкурс проводится дистанционно с использованием интернет-технологий, в оргкомитет направляются фотографии выполненных на конкурс работ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>
          <w:b/>
        </w:rPr>
        <w:tab/>
        <w:t>Цель конкурса:</w:t>
      </w:r>
      <w:r>
        <w:rPr/>
        <w:t xml:space="preserve"> привлечение внимание учащихся образовательных учреждений города к различным проблемам, связанным с животными: проблема бездомных животных, браконьерство, вымирание редких видов, использование животных в лабораторных опытах, ненадлежащее содержание животных в контактных зоопарках и другое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ab/>
        <w:t>Календарь - справочное издание в виде плаката, карточки, или в другом формате, содержащей последовательный перечень дней года с указанием различных других сведений (праздников, памятных дат, астрономических данных и т.п.). Для участия в Конкурсе рекомендуется направлять фотографии календарей без выделения каких-либо памятных дат либо с выделением экологических дат, связанных с проблемами животных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540" w:right="-185" w:hanging="360"/>
        <w:jc w:val="both"/>
        <w:rPr>
          <w:b/>
          <w:b/>
        </w:rPr>
      </w:pPr>
      <w:r>
        <w:rPr>
          <w:b/>
        </w:rPr>
        <w:t>Сроки и место проведения Конкурса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ab/>
        <w:t xml:space="preserve">Для участия в конкурсе необходимо </w:t>
      </w:r>
      <w:r>
        <w:rPr>
          <w:b/>
          <w:bCs/>
        </w:rPr>
        <w:t xml:space="preserve">до 30 ноября 2020 года направить на электронную почту </w:t>
      </w:r>
      <w:hyperlink r:id="rId2">
        <w:r>
          <w:rPr>
            <w:rStyle w:val="InternetLink"/>
            <w:b/>
            <w:bCs/>
          </w:rPr>
          <w:t>kostroma.ecolab@mail.ru</w:t>
        </w:r>
      </w:hyperlink>
      <w:r>
        <w:rPr>
          <w:b/>
          <w:bCs/>
        </w:rPr>
        <w:t xml:space="preserve"> </w:t>
      </w:r>
      <w:r>
        <w:rPr/>
        <w:t xml:space="preserve">конкурсные материалы, состоящие из </w:t>
      </w:r>
      <w:r>
        <w:rPr>
          <w:b/>
          <w:bCs/>
        </w:rPr>
        <w:t>скан-копии заявки</w:t>
      </w:r>
      <w:r>
        <w:rPr/>
        <w:t xml:space="preserve"> с указанием всех направляемых конкурсных работ (см. приложение) и </w:t>
      </w:r>
      <w:r>
        <w:rPr>
          <w:b/>
          <w:bCs/>
        </w:rPr>
        <w:t>фотографий</w:t>
      </w:r>
      <w:r>
        <w:rPr/>
        <w:t xml:space="preserve"> выполненных в рамках конкурса календарей в формате .</w:t>
      </w:r>
      <w:r>
        <w:rPr>
          <w:lang w:val="en-US"/>
        </w:rPr>
        <w:t>jpg</w:t>
      </w:r>
      <w:r>
        <w:rPr/>
        <w:t xml:space="preserve"> или .</w:t>
      </w:r>
      <w:r>
        <w:rPr>
          <w:lang w:val="en-US"/>
        </w:rPr>
        <w:t>jpeg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>Оценивание работ проводится с 1 по 9 декабря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>Размещение информации об итогах конкурса и рассылка наградных документов – до 12 декабря.</w:t>
      </w:r>
    </w:p>
    <w:p>
      <w:pPr>
        <w:pStyle w:val="Normal"/>
        <w:tabs>
          <w:tab w:val="clear" w:pos="708"/>
          <w:tab w:val="left" w:pos="360" w:leader="none"/>
        </w:tabs>
        <w:ind w:left="720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right="-185" w:hanging="360"/>
        <w:jc w:val="both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/>
        <w:t>Конкурс проводится по следующим возрастным категория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/>
        <w:t>- от 5 до 7 лет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/>
        <w:t>- от 8 до11 лет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/>
        <w:t>-от 12 до 14 лет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/>
        <w:t>- от 15 до 17 лет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/>
        <w:t>- 18 лет и старш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/>
        <w:t>К участию в Конкурсе приглашаются учащиеся и воспитанники образовательных учреждений, учреждений культуры и спорта в возрасте от 5 до 18 лет, а так же педагоги, родители и все интересующиеся проблемами братьев наших меньших. Количество участников, представленных от одного образовательного учреждения, не ограничено. Допускается командное участ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Требования к конкурсным работам </w:t>
      </w:r>
    </w:p>
    <w:p>
      <w:pPr>
        <w:pStyle w:val="Normal"/>
        <w:jc w:val="both"/>
        <w:rPr/>
      </w:pPr>
      <w:r>
        <w:rPr/>
        <w:t>Конкурс проводится по трем номинациям:</w:t>
      </w:r>
    </w:p>
    <w:p>
      <w:pPr>
        <w:pStyle w:val="Normal"/>
        <w:jc w:val="both"/>
        <w:rPr/>
      </w:pPr>
      <w:r>
        <w:rPr/>
        <w:t>- Настенный календарь (формат А0-А4);</w:t>
      </w:r>
    </w:p>
    <w:p>
      <w:pPr>
        <w:pStyle w:val="Normal"/>
        <w:rPr/>
      </w:pPr>
      <w:r>
        <w:rPr/>
        <w:t>- Настольный календарь;</w:t>
        <w:br/>
        <w:t>- Карманный календарь (формат приблизительно 7х10см).</w:t>
      </w:r>
    </w:p>
    <w:p>
      <w:pPr>
        <w:pStyle w:val="Normal"/>
        <w:jc w:val="both"/>
        <w:rPr/>
      </w:pPr>
      <w:r>
        <w:rPr/>
        <w:t xml:space="preserve">На конкурс принимаются </w:t>
      </w:r>
      <w:r>
        <w:rPr>
          <w:b/>
          <w:bCs/>
        </w:rPr>
        <w:t>фотографии</w:t>
      </w:r>
      <w:r>
        <w:rPr/>
        <w:t xml:space="preserve"> авторских календарей на 2021 год, оформленных в соответствии с тематикой конкурса. Допускаются любые техники изобразительного творчества и декоративного искусства: акварель, рисунок карандашами или фломастерами, графика, коллажи, украшение фотографиями, компьютерная графика, текстовое оформление (обращения, цитаты), аппликации, паперкрафт и другое. К участию в конкурсе допускаются календари на весь 2021 год. Принимаются работы, выполненные на одном цельном листе бумаги или объемные (без перелистывания страниц).</w:t>
      </w:r>
    </w:p>
    <w:p>
      <w:pPr>
        <w:pStyle w:val="Normal"/>
        <w:jc w:val="both"/>
        <w:rPr/>
      </w:pPr>
      <w:r>
        <w:rPr/>
        <w:t>Название файла с фотографией конкурсной работы должно содержать фамилию и имя автора.</w:t>
      </w:r>
    </w:p>
    <w:p>
      <w:pPr>
        <w:pStyle w:val="Normal"/>
        <w:jc w:val="both"/>
        <w:rPr/>
      </w:pPr>
      <w:r>
        <w:rPr/>
        <w:t>Жюри оценивает каждую конкурсную работу по следующим критериям:</w:t>
      </w:r>
    </w:p>
    <w:p>
      <w:pPr>
        <w:pStyle w:val="Normal"/>
        <w:jc w:val="both"/>
        <w:rPr/>
      </w:pPr>
      <w:r>
        <w:rPr/>
        <w:t>- Творческий подход.</w:t>
      </w:r>
    </w:p>
    <w:p>
      <w:pPr>
        <w:pStyle w:val="Normal"/>
        <w:jc w:val="both"/>
        <w:rPr/>
      </w:pPr>
      <w:r>
        <w:rPr/>
        <w:t>- Тематическая направленность.</w:t>
      </w:r>
    </w:p>
    <w:p>
      <w:pPr>
        <w:pStyle w:val="Normal"/>
        <w:jc w:val="both"/>
        <w:rPr/>
      </w:pPr>
      <w:r>
        <w:rPr/>
        <w:t>- Эмоциональный, самостоятельный характер работы.</w:t>
      </w:r>
    </w:p>
    <w:p>
      <w:pPr>
        <w:pStyle w:val="Normal"/>
        <w:jc w:val="both"/>
        <w:rPr/>
      </w:pPr>
      <w:r>
        <w:rPr/>
        <w:t>- Качественный уровень оформления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5. Подведение итогов, награждение победителей.</w:t>
      </w:r>
    </w:p>
    <w:p>
      <w:pPr>
        <w:pStyle w:val="Normal"/>
        <w:jc w:val="both"/>
        <w:rPr>
          <w:highlight w:val="yellow"/>
        </w:rPr>
      </w:pPr>
      <w:r>
        <w:rPr/>
        <w:t>Все участники получают сертификаты участников. Победители награждаются дипломами. Наградные документы рассылаются участникам в электронном виде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Телефон для консультаций (4942) 42-27-51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kostroma.ecolab@mail.ru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Дувакина Александра Александровн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остав организационного комитета Конкурс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1. Соболева Т.В., начальник Управления спорта и работы с молодежью Комитета образования, культуры, спорта и работы с молодежью Администрации города Костромы</w:t>
      </w:r>
    </w:p>
    <w:p>
      <w:pPr>
        <w:pStyle w:val="Normal"/>
        <w:ind w:left="360" w:hanging="0"/>
        <w:rPr/>
      </w:pPr>
      <w:r>
        <w:rPr>
          <w:bCs/>
        </w:rPr>
        <w:t>2. Додонова М.В., заведующий лабораторией эколого-биологического развития муниципального бюджетного образовательного учреждения города Костромы  «Центр естественнонаучного развития “ЭКОсфера” (Станция юных натуралистов) имени выдающегося земляка Зубкова Виктора Федоровича»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Дувакина А.А., старший методист муниципального бюджетного образовательного учреждения города Костромы  «Центр естественнонаучного развития “ЭКОсфера” (Станция юных натуралистов) имени выдающегося земляка Зубкова Виктора Федоровича».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 Смирнова С.Н., педагог-организатор муниципального бюджетного образовательного учреждения города Костромы  «Центр естественнонаучного развития “ЭКОсфера” (Станция юных натуралистов) имени выдающегося земляка Зубкова Виктора Федоровича».</w:t>
      </w:r>
    </w:p>
    <w:p>
      <w:pPr>
        <w:pStyle w:val="Normal"/>
        <w:ind w:left="360" w:hanging="0"/>
        <w:rPr>
          <w:bCs/>
        </w:rPr>
      </w:pPr>
      <w:r>
        <w:rPr>
          <w:bCs/>
        </w:rPr>
        <w:t>5. Любимов Д.В., педагог-организатор муниципального бюджетного образовательного учреждения города Костромы  «Центр естественнонаучного развития “ЭКОсфера” (Станция юных натуралистов) имени выдающегося земляка Зубкова Виктора Федоровича».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\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бразец заявки на участие в городском конкурсе календарей </w:t>
      </w:r>
    </w:p>
    <w:p>
      <w:pPr>
        <w:pStyle w:val="Normal"/>
        <w:ind w:firstLine="709"/>
        <w:jc w:val="center"/>
        <w:rPr/>
      </w:pPr>
      <w:r>
        <w:rPr/>
        <w:t>«Жили-были рыбы, птицы, звери»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24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о для штамп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разовательного учреждения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оргкомитет городского конкурса календарей «Жили-были рыбы, птицы, звери»</w:t>
            </w:r>
          </w:p>
        </w:tc>
      </w:tr>
    </w:tbl>
    <w:p>
      <w:pPr>
        <w:pStyle w:val="Normal"/>
        <w:ind w:firstLine="709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firstLine="709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  <w:t>Заявка на участие.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  <w:t xml:space="preserve">Просим Вас включить в состав участников городского конкурса календарей 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  <w:t>«Жили-были рыбы, птицы, звер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276"/>
        <w:gridCol w:w="2267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зра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.И.О., должность руков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0"/>
          <w:szCs w:val="20"/>
        </w:rPr>
        <w:t>телефон для справок, Ф.И.О.:</w:t>
      </w:r>
    </w:p>
    <w:p>
      <w:pPr>
        <w:pStyle w:val="Normal"/>
        <w:jc w:val="both"/>
        <w:rPr>
          <w:rStyle w:val="StrongEmphasis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701" w:right="92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roma.ecola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2:00Z</dcterms:created>
  <dc:creator>Admin</dc:creator>
  <dc:description/>
  <cp:keywords/>
  <dc:language>en-US</dc:language>
  <cp:lastModifiedBy>ЭКО</cp:lastModifiedBy>
  <cp:lastPrinted>2017-09-22T10:52:00Z</cp:lastPrinted>
  <dcterms:modified xsi:type="dcterms:W3CDTF">2020-10-30T06:1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68548582-3345</vt:lpwstr>
  </property>
  <property fmtid="{D5CDD505-2E9C-101B-9397-08002B2CF9AE}" pid="3" name="_dlc_DocIdItemGuid">
    <vt:lpwstr>f8ed2b2b-1286-4062-ae2f-cb172cb27c87</vt:lpwstr>
  </property>
  <property fmtid="{D5CDD505-2E9C-101B-9397-08002B2CF9AE}" pid="4" name="_dlc_DocIdUrl">
    <vt:lpwstr>http://edu-sps.koiro.local/Kostroma_EDU/mdou63/_layouts/15/DocIdRedir.aspx?ID=AWJJH2MPE6E2-1768548582-3345, AWJJH2MPE6E2-1768548582-3345</vt:lpwstr>
  </property>
</Properties>
</file>