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eastAsia="Times New Roman" w:cs="Century" w:ascii="Century" w:hAnsi="Century"/>
          <w:b/>
          <w:sz w:val="28"/>
          <w:szCs w:val="28"/>
          <w:lang w:val="en-US" w:eastAsia="en-US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АДМИНИСТРАЦИЯ ГОРОДА КОСТРОМЫ</w:t>
      </w:r>
    </w:p>
    <w:p>
      <w:pPr>
        <w:pStyle w:val="ConsPlusNormal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 w:eastAsia="en-US"/>
        </w:rPr>
        <w:t xml:space="preserve">ЗАМЕСТИТЕЛЬ ГЛАВЫ АДМИНИСТРАЦИИ –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 w:eastAsia="en-US"/>
        </w:rPr>
        <w:t>ПРЕДСЕДАТЕЛЬ КОМИТЕТА ОБРАЗОВАНИЯ, КУЛЬТУРЫ, СПОРТА И РАБОТЫ С МОЛОДЕЖЬЮ</w:t>
      </w:r>
    </w:p>
    <w:p>
      <w:pPr>
        <w:pStyle w:val="ConsPlus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25.12.2020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257-рз/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/>
        </w:rPr>
        <w:t>IV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en-US" w:eastAsia="ru-RU"/>
        </w:rPr>
      </w:r>
    </w:p>
    <w:p>
      <w:pPr>
        <w:pStyle w:val="Normal"/>
        <w:tabs>
          <w:tab w:val="clear" w:pos="708"/>
          <w:tab w:val="left" w:pos="941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w w:val="127"/>
          <w:sz w:val="26"/>
          <w:szCs w:val="26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spacing w:val="-5"/>
          <w:sz w:val="26"/>
          <w:szCs w:val="26"/>
          <w:lang w:eastAsia="ru-RU"/>
        </w:rPr>
        <w:t xml:space="preserve"> утверждении муниципальног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 xml:space="preserve"> плана мероприятий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реализации региональной концепции развития профориентационной работы </w:t>
      </w:r>
    </w:p>
    <w:p>
      <w:pPr>
        <w:pStyle w:val="Normal"/>
        <w:tabs>
          <w:tab w:val="clear" w:pos="708"/>
          <w:tab w:val="left" w:pos="941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обучающимися Костромской области до 2025 года в городе Костром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2020-2021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региональной концепции развития профориентационной работы с обучающимися Костромской области до 2025 года, утвержденной приказом департамента образования и науки Костромской области от 4 июля 2017 года № 1762, на основании  муниципального плана мероприятий («дорожная карта») по взаимодействию с профессиональными образовательными организациями в части использования их потенциала для социально-экономического развития муниципалитета, обеспечения муниципальных образований квалифицированными кадрами рабочих и специалистов среднего звена на территории города Костромы на период до 2025 года, утвержденного постановлением Администрации города Костромы от 30 марта 2018 года № 563 «Об утверждении муниципального плана мероприятий («дорожной карты») по взаимодействию с профессиональными образовательными организациями в части использования их потенциала для социально-экономического развития муниципалитета, обеспечения муниципальных образований квалифицированными кадрами рабочих и специалистов среднего звена на территории города Костромы на период до 2025 года», руководствуясь пунктом 2.26, подпунктом «2.26.2.3.в» Положения о Комитете образования, культуры, спорта и работы с молодежью Администрации города Костромы, утвержденного постановлением Администрации города Костромы от 9 ноября 2012 года № 2366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6"/>
          <w:szCs w:val="26"/>
        </w:rPr>
      </w:pPr>
      <w:r>
        <w:rPr>
          <w:rFonts w:cs="Times New Roman" w:ascii="Times New Roman" w:hAnsi="Times New Roman"/>
          <w:spacing w:val="6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6"/>
          <w:szCs w:val="26"/>
        </w:rPr>
      </w:pPr>
      <w:r>
        <w:rPr>
          <w:rFonts w:cs="Times New Roman" w:ascii="Times New Roman" w:hAnsi="Times New Roman"/>
          <w:spacing w:val="60"/>
          <w:sz w:val="26"/>
          <w:szCs w:val="26"/>
        </w:rPr>
        <w:t>ОБЯ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1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ru-RU"/>
        </w:rPr>
        <w:t xml:space="preserve">муниципальный план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й по реализации региональной концепции развития профориентационной работы с обучающимися Костромской области до 2025 года на 2020-2021 учебный го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далее - План)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1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ководителей  образовательных организаций города Костромы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1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 назначить ответственного за организацию профориентационной работы в образовательной организаци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1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 утвердить план профориентационной работы образовательной организации с указанием конкретных сроков, учетом направлений и мероприятий муниципального Плана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1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3.представить план в муниципальное бюджетное учреждение города Костромы «Городской центр обеспечения  качества образования» в срок до 15.01.2020 г.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1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организовать взаимодействие образовательной организации с предприятиями и организациями города Костромы в решении профориентационных задач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14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обеспечить участие всех участников образовательного процесса в мероприятиях План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14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6.представить отчет по реализации Пла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муниципальное бюджетное учреждение города Костромы «Городской центр обеспечения  качества образования» в срок до 30.04.2021 г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1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МБУ города Костромы «Городской центр обеспечения качества образования» (Исмагилова С.Е.) обеспечить организационно-методическое сопровождение План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1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 за исполнением распоряжения возложить на начальника Управления образования Т.Н. Скачков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я главы Администрации - 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я Комитета</w:t>
        <w:tab/>
        <w:tab/>
        <w:tab/>
        <w:tab/>
        <w:t>И.В. Силакова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Управления образования</w:t>
      </w:r>
    </w:p>
    <w:p>
      <w:pPr>
        <w:pStyle w:val="Normal"/>
        <w:tabs>
          <w:tab w:val="clear" w:pos="708"/>
          <w:tab w:val="right" w:pos="102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 Т.Н. Скачкова</w:t>
      </w:r>
    </w:p>
    <w:p>
      <w:pPr>
        <w:pStyle w:val="Normal"/>
        <w:tabs>
          <w:tab w:val="clear" w:pos="708"/>
          <w:tab w:val="right" w:pos="102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»____________________2020 года</w:t>
      </w:r>
    </w:p>
    <w:p>
      <w:pPr>
        <w:pStyle w:val="Normal"/>
        <w:tabs>
          <w:tab w:val="clear" w:pos="708"/>
          <w:tab w:val="right" w:pos="102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отдела юридического и кадрового обеспеч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 Л.К. Никитенк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»____________________2020 год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Управления спорта и работы с молодежью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 Т.В. Соболе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»____________________2020 год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отдела реализации программ дошкольного образова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 О.А. Турыги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»____________________2020 год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ик отдела реализации основных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образовательных програм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 Т.С. Шпигаре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»___________________2020 год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6325" cy="1675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75" t="40187" r="33280" b="43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алья Александровна Крыло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-05-1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ЫЛКА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ло: 1 экз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У ГЦОКО: 1 экз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ые учреждения – электронной почтой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Spacing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Spacing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исполняющего обязанности заместителя главы</w:t>
      </w:r>
    </w:p>
    <w:p>
      <w:pPr>
        <w:pStyle w:val="NoSpacing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- председателя Комитета</w:t>
      </w:r>
    </w:p>
    <w:p>
      <w:pPr>
        <w:pStyle w:val="NoSpacing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, культуры, спорта и работы</w:t>
      </w:r>
    </w:p>
    <w:p>
      <w:pPr>
        <w:pStyle w:val="NoSpacing"/>
        <w:jc w:val="right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 молодёжью  Администрации города Костромы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     »              2020 года №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ru-RU"/>
        </w:rPr>
        <w:t xml:space="preserve">Муниципальный план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роприятий по реализации региональной концепции развития профориентационной работы с обучающимися Костромской области до 2025 год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ороде Костроме на 2020, 2021 год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98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6"/>
        <w:gridCol w:w="2376"/>
        <w:gridCol w:w="113"/>
        <w:gridCol w:w="63"/>
        <w:gridCol w:w="1950"/>
        <w:gridCol w:w="176"/>
        <w:gridCol w:w="1808"/>
        <w:gridCol w:w="318"/>
        <w:gridCol w:w="1922"/>
      </w:tblGrid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ланируемый результат</w:t>
            </w:r>
          </w:p>
        </w:tc>
      </w:tr>
      <w:tr>
        <w:trPr/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ониторинг кадровых потребностей городской экономики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астие в формировании муниципального прогноза кадровой потребности отраслей экономики и социальной сферы Костромской области и города Костромы в квалифицированных рабочих, служащих и специалистов на планируемый период (7 лет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по итогам анализа вакансий до 01 апреля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1 г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правление образова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юридического и кадрового обеспеч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а образования, культуры, спорта и работы с молодежью Администрации города Костро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жегодный муниципальный прогноз кадровой потребности отраслей экономики и социальной сферы Костромской области 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валифицированных рабочих, служащих и специалистов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астие в анализе кадровых потребностей города Костромы на основании сведений, получаемых из ОГБУ «Центр занятости населения по городу Костром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соответствии со сроками предоставления информ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правление образова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юридического и кадрового обеспеч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а образования, культуры, спорта и работы с молодежью Администрации города Костро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еречень наиболее востребованных на территории города Костромы профессий и специальностей, включая числовые показатели</w:t>
            </w:r>
          </w:p>
        </w:tc>
      </w:tr>
      <w:tr>
        <w:trPr/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рганизация взаимодействия с работодател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беспечению хозяйствующих субъектов гор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стро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квалифицированными кадрами рабочих и специалистов среднего зве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астие 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вещаниях (круглых столах) Администрации города Костромы с руководителями предприятий и организаций города Костромы по вопросам определения образовательного заказа для организаций профессионального образования и реализации программ целевого обуч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(по мере необходимости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 раз в год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юридического и кадрового обеспечения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спорта и работы с молодежью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а образования, культуры, спорта и работы с молодежью Администрации города Костром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формирован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еханизм определения образовательного заказа для организаций дополнительного образования и реализации програм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целевого обу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заимодействие с руководителями предприятий и образовательных организаций по вопросам заключения договоров целевого обучения, устройства и закрепления выпускников образовательных организаций, студентов организаций профессионального образования и молодых специалистов на территории города Костро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юридического и кадрового обеспеч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разования, культуры, спорта и работы с молодежью Администрации города Костром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вышение степени обеспеченности кадрами предприятий и организаций города Костро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астие в совещаниях Администрации города Костромы с руководителями предприятий и организаций города Костромы по вопросам содействия по организации практики студентов  организаций профессионального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по мере необходимости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 образования, культуры, спорта и работы с молодежью Администрации города Костром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практики студентов организаций профессионального образования на предприятиях города Костро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ключение соглашения о сотрудничестве с Базовым центром поддержки инклюзивного профессионального образования Костромской обла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 образования, культуры, спорта и работы с молодежью Администрации города Костромы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ПОУ</w:t>
              <w:br/>
              <w:t>"Костромской машиностроительный техникум"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системы взаимодействия с целью оказания помощи обучающимся с ОВЗ и инвалидностью города Костромы, родителям и педагога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рганизация взаимодейств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щ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разовательных организаций с профессиональными образовательными организац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о использова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есурсов для обеспечения эффективности образовательной деятельности муниципа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дошкольного, общего, дополнительного,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еспечение участия обучающихся 8-11 классов муниципальных общеобразовательных организаций в реализации программ профессионального обучения для школьников в организациях профессионального образования Костромской области в соответствии с контрольными цифрами прие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а образования, культуры, спорта и работы с молодежью Администрации города Костромы, муниципальное бюджетное учреждение города Костромы «Городской центр обеспечения качества образования» (МБУ ГЦОКО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учение ежегодно обучающихся муниципальных общеобразовательных организаций по программам профессионального обучения для школьников и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лучение ими рабочей профессии в соответствии с выбранным профилем на базе профессиональных образовательных организаций в рамках установленных контрольных цифр прие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участия обучающихся и воспитанник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тей-инвалидов и лиц с ОВ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образовательных организаций в образовательных и презентационно-конкурсных мероприятиях, проводимых организациями дополнительного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в соответствии с планами проведения региональных мероприят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а образования, культуры, спорта и работы с молодежью Администрации города Костромы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астие ежегодно не менее 1000 детей муниципальных образовательных организаций в образовательных и презентационно-конкурсных мероприятиях дополнительного профессион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рганизация участия обучающихся в региональном конкурсе профессионального мастерства «Молодые профессионалы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kil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) в номинации «Юниор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в соответствии с планом проведения мероприят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а образования, культуры, спорта и работы с молодежью Администрации города Костромы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астие ежегодно не менее 12 обучаю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рганизация участия обучающихся с ОВЗ, в том числе инвалидов, в развитии движения «Абилимпикс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в соответствии с планом проведения мероприят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а образования, культуры, спорта и работы с молодежью Администрации города Костромы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астие ежегод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участия обучающихся, в том чис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тей-инвалидов и лиц с ОВЗ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7-11 классов муниципальных общеобразовательных организаций в  программах профессиональных проб, мастер-классах, интерактивных программах, образовательных событиях на базе организаций профессионального образования Костромской обла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октябрь – июнь)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а образования, культуры, спорта и работы с молодежью Администрации города Костромы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астие не менее 500 обучающихся в программах профессиональных проб на базе организаций профессионального образования Костром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спользование материально-технической базы и кадрового потенциала профессиональных образовательных организаций для реализации программ дополнительного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октябрь – июнь)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а образования, культуры, спорта и работы с молодежью Администрации города Костромы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Реализация программ дополнительно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й и естественно-научной направлен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7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нализ реализации программ  профессионального обучения для школьников и профессиональных проб, формирование запроса для профессиональных образовательных организац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й - июнь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а образования, культуры, спорта и работы с молодежью Администрации города Костромы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ормирование пакета заказов на программы профессионального обучения для школьников в профессиональных образовательных организац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8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астие в реализации муниципальных проектов и деятельности региональных инновационных площадок по вопросам профориентации с использованием ресурсов профессиональных образовательных организац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соответствии с планами реализации прое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а образования, культуры, спорта и работы с молодежью Администрации города Костромы, МБУ ГЦОК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здание базовых площадок по передаче успешного опыта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9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рганизация участия школьников в сезонных профориентационных школах «Каникулы с пользой» на базе профессиональных образовательных организаций, реализация программ профориентационной направленности в рамках работы летних пришкольных лагер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гг. (ноябрь, март, июнь-август)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спорта и работы с молодежью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а образования, культуры, спорта и работы с молодежью Администрации города Костромы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уководители общеобразовательных организаций, организаций дополнительного образован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вышение компетентности обучающихся в сфере разнообразия рабочих профессий и специальностей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в соответствии с контрольными цифрами прием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1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спользование ресурсов профессиональных образовательных организаций для решения значимых для города Костромы задач (ликвидация второй смены, проведения физкультурно-оздоровительных и спортивных мероприяти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 необходим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спорта и работы с молодежью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а образования, культуры, спорта и работы с молодежью Администрации города Костромы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уководители общеобразовательных организаций, организаций дополнительного образован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инимизация второй смены в общеобразовательных организациях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ализация образовательных программ для пожилого населения города Костромы</w:t>
            </w:r>
          </w:p>
        </w:tc>
      </w:tr>
      <w:tr>
        <w:trPr/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птимизация сети профильных классов муниципальных общеобразовательных организ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крытие профильных классов инженерно-технической и естественнонаучной направленностей и классов предпрофессиональной подготовки в муниципальных общеобразовательных организациях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спорта и работы с молодежью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а образования, культуры, спорта и работы с молодежью Администрации города Костромы, руководители обще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здание с августа 2019 года оптимальной сети из не менее 19 классов профильных классов инженерно-технической и естественнонаучной направлен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Развитие сети (открытие новых) профильных классов педагогической направленности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, руководители обще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крытие не менее 2 новых классов педагогической направл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рганизация взаимодействия с организациями профессионального образования по вопросам реализации профильных образовательных программ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по согласованию и по мере необходимости)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спорта и работы с молодежью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а образования, культуры, спорта и работы с молодежью руководители обще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ализация программ профильного и предпрофессионального обучения с участием организаций дополните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рганизация взаимодействия с организациями высшего образования по вопросам реализации профильных образовательных программ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по согласованию и по мере необходимост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спорта и работы с молодежью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а образования, культуры, спорта и работы с молодежью руководители обще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ализация программ профильного и предпрофессионального обучения с участием организаций дополнительного образования</w:t>
            </w:r>
          </w:p>
        </w:tc>
      </w:tr>
      <w:tr>
        <w:trPr/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ализация мероприятий по профессиональному самоопределению школьников</w:t>
            </w:r>
          </w:p>
        </w:tc>
      </w:tr>
      <w:tr>
        <w:trPr/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1. Организация в общеобразовательных организациях политехническ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1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еспечение реализации в рамках учебных предметов с 1 по 11 класс политехнического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Комитета образования, культуры, спорта и работы с молодежью Администрации города Костромы, МБУ ГЦОК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ализации в рамках учебных предметов идей политехническ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1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звитие материально-технической базы образовательных организаций в части технологического и политехнического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соответствии с финансированием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тет образования, культуры, спорта и работы с молодежью Администрации города Костромы, 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новление инфраструктуры политехнического и технологическ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1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рганизация взаимодействия с учреждениями профессионального образования и детским технопарком «Кванториум» по вопросу использования их ресурсов для реализации образовательных программ по предмету «Технология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2020, 2021 гг.,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Комитета образования, культуры, спорта и работы с молодежью Администрации города Костромы, 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ачественная реализация образовательных программ по предмету «Технология»</w:t>
            </w:r>
          </w:p>
        </w:tc>
      </w:tr>
      <w:tr>
        <w:trPr/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.2. Профессиональное воспитание и профессиональное просвещение детей и молод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2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ого проекта «Вместе с нами в мир профессий» по профориентации детей дошкольного возрас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образовательных организаций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еспечение профориентационной работы на уровне дошко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2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бразовательных программ (проектов) профориентационной направленности в дошкольных образовательных организация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по плану образовательной организ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образовательных организаци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2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профориентационной темат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по плану образовательной организ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бразовательных организаций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заинтересованности педагогов, обучающихся, родителей вопросами профессионального самоопределения детей с учетом потребностей Костромской области и города Костро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2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одительские собрания профориентационной темат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по плану образовательной организ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бразовательных организаций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2.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ые родительские собрания профориентационной темат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по плану образовательной организ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бразовательных организаций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2.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советы профориентационной темат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по плану образовательной организации)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2.7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для школьников, с целью популяризации профессий, востребованных в регионе (круглые столы, диспуты, викторины, олимпиады, фестивали рабочих профессий, исследовательские работы, творческие проекты и др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по плану образовательной организации)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ониторинг результатов – апрель 2021 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бразовательных организаций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2.8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обучающихся в цикле Всероссийских открытых уроков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ектория» (в новой редакции)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по графику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Комитета образования, культуры, спорта и работы с молодежью Администрации города Костромы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образовательных организаций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2.9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учреждениями высшего и среднего профессионального образования: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скурсии в образовательные организации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мастер-классы студентов образовательных организаций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Днях открытых дверей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местные мероприятия (круглые столы, спортивные праздники, диспуты, викторины, исследовательская и проектная деятельность и др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по плану образовательной организации)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ониторинг результатов – апрель 2021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еспечение практико-ориентированного подхода к профессиональному самоопределению детей и молод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2.1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ого мероприятия с учреждениями высшего и среднего профессионального образования агитпробег «Твои горизонты»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ГЦОКО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еспечение практико-ориентированного подхода к профессиональному самоопределению детей и молод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2.1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предприятиями и организациями города Костромы: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скурсии на предприятия и организации города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тречи с представителями рабочих профессий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стер-классы на базе предприятий по профессиям для обучающихся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следовательские проекты (совместно с представителями предприятий и организаций города Костромы)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местные мероприятия с предприятиями и организациями города (спортивные праздники, круглые столы, диспуты, викторины, олимпиады, дни рабочих профессий и др.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, 2021 г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по плану образовательной организации)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ониторинг результатов – апрель 2021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еспечение практико-ориентированного подхода к профессиональному самоопределению детей и молод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2.1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курса для обучающихся 8-9-х классов «Выбор профессии», реализуемый в рамках предпрофильной подготов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ониторинг реализации курса–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прель 2021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вышение компетентности обучающихся в вопросах профессионального самоопред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2.1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обучающихся в региональных мероприятиях профессиональной направлен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образования, культуры, спорта и работы с молодежью Администрации города Костромы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бразовательных организаций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еспечение практико-ориентированного подхода к профессиональному самоопределению детей и молод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2.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обучающихся 6-11 классов в реализации проекта по ранней профессиональной ориентации «Билет в будуще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образования, культуры, спорта и работы с молодежью Администрации города Костромы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бразовательных организаций-участники проекта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2.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йствие реализации мер, направленных на увеличение информированности детей-инвалидов и лиц с ОВЗ о доступности профессионального образования для данной категории граждан в Костромской област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информирование о региональном банке профессиональных образовательных организаций, реализующих образовательные программы для лиц с ОВЗ, в том числе инвалидов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содействие в организации консультаций для лиц с ОВЗ, в том числе инвалидов, их родителей (законных представителей) по вопросам получения профессионального образования, в том числе с проведением профессиональных диагностик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размещение на сайтах образовательных организаций информации об обеспечении возможности получения образования лицами с ОВЗ, в том числе инвалида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образования, культуры, спорта и работы с молодежью Администрации города Костромы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овышение компетент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тей-инвалидов и лиц с ОВ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в вопросах профессионального самоопределения</w:t>
            </w:r>
          </w:p>
        </w:tc>
      </w:tr>
      <w:tr>
        <w:trPr/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5.3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рофессиональная диагно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3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обучающихся 8-10 классов с целью изучения степени готовности к выбору профессии и выявления потребности обучающихся в помощи специалистов  при решении вопросов самоопреде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жегодно, ок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еспечение запросов на профессиональное самоопределение обучаю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3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мпьютерное диагностирование обучающихся и лиц с ограниченными возможностями здоровья, в том числе инвалидов, с целью выявления характерных особенностей личности (интересов, склонностей, способносте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 течение года,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 заявк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еспечение запросов на профессиональное самоопределение обучаю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3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обучающихся во всероссийской акции «Мое будуще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оябрь-декабрь 2020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казание содействия учащимся среднего общего образования в выборе профе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5.4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рофессион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консульт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4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обучающихся и лиц с ограниченными возможностями здоровья, в том числе инвалидов, с целью построения индивидуальной профессиональной траектор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 течение года,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 заявк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образовательных организаций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еспечение запросов на профессиональное самоопределение обучаю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5.5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Конкурс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5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фориентационная акция «Карьера в России»: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ворческий конкурс  «Мир в радуге профессий» (для воспитанников дошкольных образовательных организаций)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ворческий конкурс  «Все профессии нужны, все профессии важны» (для обучающихся 1-4 классов)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ворческий конкурс «Атлас семейных профессий» (для обучающихся 4-6 классов)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«Профессия – новый формат» (для обучающихся 8-10-х классов общеобразовательных организаций)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«Профессиональный хит-парад» (для обучающихся 6-8-х классов общеобразовательных организаций)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стиваль школьных агитбригад «Я нужен в городе своём» (для обучающихся 8-10-х классов общеобразовательных организаци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Январь-март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1 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ыявление и поддержка лидеров системы образования (обучающиеся, педагоги, родители) в вопросах профориентационн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5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методических разработок «Кто есть кто?» (для педагогов дошкольных образовательных организаци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Январь-март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1 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5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Караван профессий»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одители обучающихся 1-11 классов общеобразовательных организаци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Январь-март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1 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вышение компетентности родителей в вопросах профессионального самоопределения обучаю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5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видеороликов «Я выбираю профессию» (для обучающихся в организациях дополнительного образования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Январь-март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1 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5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стиваль школьных агитбригад «Я нужен в городе своем!» (для обучающихся 8-10-х классов общеобразовательных организаци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Январь – март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1 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ыявление и поддержка лидеров системы образования (обучающиеся, педагоги, родители) в вопросах профориентационн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формационна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организации профориентационн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6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консультации педагогических работников образовательных организаций по вопросам организации профориентационной работы с обучающимися, в том числе с лицами с ОВЗ, с инвалида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, культуры, спорта и работы с молодежью Администрации города Костромы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вышение профессиональной компетентности педагогических работников в вопросах профориентационн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6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ение и обновление профориентационных стендов (уголков) в образовательных организациях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ение и обновление сайтов образовательных организаций по вопросам профориентации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формационных брошюр, буклетов профориентационной темат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нформационная открытость профориентационной работы образовательных организ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6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педагогических работников в вебинарах по вопросам организации профессионального ориентирования учащихс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в соответствии с графико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вышение профессиональной компетентности педагогических работников в вопросах профориентационн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6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бучающихся, лиц с ограниченными возможностями здоровья, в том числе инвалидов, с Web-узлом «Моя профессиональная карьера», расположенном на портале Образование Костромской обла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нформационная открытость профориентационной работы образовательных организ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6.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ение банка данных методического ресурса профориентационной тематики для педагогов, обучающихся, родителей на сайте Городского центра обеспечения качества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женедель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етодический ресур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ониторинг профориентационной работы в образовательных организац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остояния профориентационной  работы в общеобразовательных организациях и организациях дополнительного образования: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мониторинговых процедур по вопросам эффективности профориентационной работы в образовательных организациях и муниципалитете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мотр групп в дошкольных образовательных организаций по оснащению развивающей среды по ранней профориентации (в рамках аудита)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мотр учебных кабинетов в общеобразовательных организациях по оснащению образовательной среды профориентационной работы (в рамках аудит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прель 2021г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а образования, культуры, спорта и работы с молодежью Администрации города Костромы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здание информационной базы данных мониторинга</w:t>
            </w:r>
          </w:p>
        </w:tc>
      </w:tr>
      <w:tr>
        <w:trPr/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. Повышение квалификации и профессиональной компетентности педагогов и руководителей образовательных организаций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 вопросам  профориентационн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воевременного повышения квалификации по вопросам профориентационной работы педагогов и руководителей образовательных организац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а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соответствии с графиком КОИР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а образования, культуры, спорта и работы с молодежью Администрации города Костромы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вышение квалификации педагогических и руководящих работников образовательных организ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ающих, презентационных, методических мероприятий по вопросам профориентационной работы для педагогов и руководителей образовательных организац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образования, культуры, спорта и работы с молодежью Администрации города Костромы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ейс методических материалов на основе успешного опыта профориентационн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повышения квалификации руководящих и педагогических работников образовательных организаций по вопросам теории и практики профориентационной работы с лицами с ОВЗ, в том числе инвалида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ечение года,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соответствии с графиком КОИР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а образования, культуры, спорта и работы с молодежью Администрации города Костромы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БУ ГЦ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 образовательных организац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вышение квалификации педагогических и руководящих работников образовательных организаций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Критерии и показатели эффективности реализации плана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86"/>
        <w:gridCol w:w="1105"/>
        <w:gridCol w:w="1417"/>
        <w:gridCol w:w="2155"/>
        <w:gridCol w:w="153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en-US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en-US"/>
              </w:rPr>
              <w:t>Наименование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en-US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en-US"/>
              </w:rPr>
              <w:t>2017 (базовое значени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en-US"/>
              </w:rPr>
              <w:t>Года реализации план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en-US"/>
              </w:rPr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426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оличество школьников, обучающихся по программам профессионального обучения для школьни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468 учащихся 8-10 клас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426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Доля школьников, прошедших обучение по программам профессионального обучения для школьников, от контрольных цифр прием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426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оличество обучающихся-участников профессиональных проб и практико-ориентированных мероприятий профессиональных образовательных организ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4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5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5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426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оличество профильных классов инженерно-технической и естественнонаучной направленност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426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оличество профильных классов педагогической направл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426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оличество воспитанников дошкольных образовательных организаций, реализующих образовательную программу (проект) профориентационной направл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6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7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7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426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Доля педагогов, ответственных за ведение профориентационной работой, повысивших квалификацию по вопросам организации профориентационной рабо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7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duportal44.ru/Kostroma_EDU/obraz/default.aspx" TargetMode="External"/><Relationship Id="rId5" Type="http://schemas.openxmlformats.org/officeDocument/2006/relationships/hyperlink" Target="http://www.eduportal44.ru/Kostroma_EDU/obraz/default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23:00Z</dcterms:created>
  <dc:creator>Кокурин Александр Владиславович</dc:creator>
  <dc:description/>
  <dc:language>en-US</dc:language>
  <cp:lastModifiedBy>Светлана</cp:lastModifiedBy>
  <cp:lastPrinted>2020-11-24T15:38:00Z</cp:lastPrinted>
  <dcterms:modified xsi:type="dcterms:W3CDTF">2020-12-28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68548582-3502</vt:lpwstr>
  </property>
  <property fmtid="{D5CDD505-2E9C-101B-9397-08002B2CF9AE}" pid="3" name="_dlc_DocIdItemGuid">
    <vt:lpwstr>6947d597-eb6e-411f-a211-fa5d30fbceba</vt:lpwstr>
  </property>
  <property fmtid="{D5CDD505-2E9C-101B-9397-08002B2CF9AE}" pid="4" name="_dlc_DocIdUrl">
    <vt:lpwstr>http://xn--44-6kcadhwnl3cfdx.xn--p1ai/Kostroma_EDU/mdou63/_layouts/15/DocIdRedir.aspx?ID=AWJJH2MPE6E2-1768548582-3502, AWJJH2MPE6E2-1768548582-3502</vt:lpwstr>
  </property>
</Properties>
</file>