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2"/>
        <w:gridCol w:w="6779"/>
        <w:gridCol w:w="2681"/>
        <w:gridCol w:w="1945"/>
        <w:gridCol w:w="19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ых и детей  с учетом интеграции образовательных областе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. деят-ти дете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1:00Z</dcterms:created>
  <dc:creator>Татьяна</dc:creator>
  <dc:description/>
  <dc:language>en-US</dc:language>
  <cp:lastModifiedBy>Татьяна</cp:lastModifiedBy>
  <cp:lastPrinted>2020-02-17T14:09:00Z</cp:lastPrinted>
  <dcterms:modified xsi:type="dcterms:W3CDTF">2020-02-1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42135816-858</vt:lpwstr>
  </property>
  <property fmtid="{D5CDD505-2E9C-101B-9397-08002B2CF9AE}" pid="3" name="_dlc_DocIdItemGuid">
    <vt:lpwstr>68b42477-f2ce-4916-9f8f-2710fd7ec61b</vt:lpwstr>
  </property>
  <property fmtid="{D5CDD505-2E9C-101B-9397-08002B2CF9AE}" pid="4" name="_dlc_DocIdUrl">
    <vt:lpwstr>http://edu-sps.koiro.local/Kostroma_EDU/mdou100/_layouts/15/DocIdRedir.aspx?ID=AWJJH2MPE6E2-542135816-858, AWJJH2MPE6E2-542135816-858</vt:lpwstr>
  </property>
</Properties>
</file>