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 20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установлении требований к одежде и внешнему виду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«Об образовании в Российской Федерации» от 29.12.2012г. № 273-ФЗ, ст. 38.1 «Требования к одежде учащихся» с изменением и дополнением (собрание законодательства Российской Федерации, 2012 № 53 (ч.1), ст. 7598), Уставом школы с целью поддержания общей дисциплины и порядка в школе, устранения признаков социального, имущественного и религиозного различия между учащимися, укрепления имиджа школы с 1 сентября 2013 года в муниципальном автономном общеобразовательном учреждении города Костромы «Лицей № 20» (далее – Учреждение) введена школьная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является локальным актом школы и обязательно для выполнения сотрудниками, учащимися и их родителями (лицами их заменяющи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м Положением устанавливается определение школьной формы как одного из способов создания деловой атмосферы, необходимой для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за соблюдением учащимися формы одежды обязаны осуществлять все сотрудники школы, относящиеся к административному, педагогическому и учебно-вспомогательному персона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ьная форма приобретается родителями в магазинах, либо шьется в соответствии с предложенным опис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 о введении требований к одежде для учащихся образовательного учреждения должно учитывать материальные затраты малообеспеченных и многодетных се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вступает в силу с 1 сентября 2017 го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 Функции школьной фор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ение нормального функционирования всех структурных компонентов учебно - воспитательного процесса на весь учеб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держание общей дисциплины и порядка в школе, согласно Правил внутреннего распорядка для учащихся и Устава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ранение признаков социального, имущественного и религиозного различия между учащими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репление имиджа Учреждения, реализующего образовательные программы, формирование школьной идент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требования к форме и внешнему виду уча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ежда учащихся должна соответствовать санитарно-эпидеомологическим правилам и нормативам «Гигиенические требования к одежде для детей, подростков и взрослых, товарам детского ассортимента и материалам для изделий (изделиям), контактирующим с кожей человека. СанПин 2.4.7/1.1.1286 — 03», утвержденным постановлением Главного государственного санитарного врача Российской Федерации от 17.04.2003г. № 51 (зарегистрировано Минюстом России 05.05.2003г., регистрационный № 4499), а также погоде и месту проведения учебных занятий, температурному режиму в помещ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 образовательном учреждении устанавливается следующие виды одежды учащих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фор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овседневная форма учащихся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 юношей – брюки классического покроя, пиджак черного (темно-серого) цвета; однотонная сорочка сочетающейся цветовой гаммы, аксессуары (галстук, поясной ремен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 девушек – классическое платье черного или темно-синего цвета, аксессуары (белый воротник, манжеты, пояс, жаб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 Спортивная фор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учащимися на занятиях физической культуры и 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 спортивном зале: спортивный костюм, футболка, спортивное трико (шорты), спортивная обувь с нескользкой подош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 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вь должна быть чис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 обществе нормам делового стиля и носить светски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дагогический состав работников школы должен показывать пример учащимся, выдерживать деловой стиль в своей повседневной одежд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и обязан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и родители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 соответствии с предложенными вариа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Учащиеся обяз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 дни уроков физической культуры приносится с соб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ься к форме других учащихся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Учащимся запре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ходить на учебные занятия без шко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ь на учебные занятия кроме физической культуры в спортив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сить одежду ярких цветов, брюки или джинсы, юбки на бедрах, декольтированные платья и блузки, прозрачную и яркую одежду, майки, топики, шорты, шлепанцы, туфли на высоком каблуке (более 5 с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сессуары с символикой асоциальных неформальных молодежных движений, а также пропагандирующие психоактивные вещества и противоправное поведение, массивные украшения (бусы, броши, серьги, кольца, ремни с массивными пряжк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религиозную одежду, одежду с религиозной атрибутикой и / или символ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диться в помещении образовательного учреждения в головных убор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хождение в образовательном учреждении учащихся с экстравагантными стрижками и прическами, с яркоокрашенными волосами, с пирсингом, вызывающим маникюром и макияж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 случае если учащийся пришел в школу без школьной формы, по требованию дежурного администратора (учителя, классного руководителя) он должен написать объяснительную, при этом предоставляет дежурному администратору (учителю, классному руководителю) дневник, в котором уполномоченное лицо делает запись для родителей с предупреждением о том, чтобы родители приняли соответствующие меры, т.е. обеспечили приход в школу своего ребенка в школь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тказе и систематическом невыполнении п. 1.1 данного Положения учащиеся с законными представителями приглашаются на заседания Совета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ава и 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суждать на собраниях родительских комитетов класса и школы вопросы, имеющие отношение к школьной форме, выносить на рассмотрение педагогического совета предложения в отношении шко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лашать родителей, дети которых уклоняются от ношения школьной формы на заседания классного родительского комитета, Совета профилактики, и применять к таким родителям меры в 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бязанности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школьную форму и обувь до 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контролировать внешний вид учащегося перед выходом его в школу в соответствии с требованиями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 состоянием школьной формы своего ребенка, т.е. своевременно ее стирать по мере загряз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допускать ситуаций, когда учащийся причину отсутствия формы объясняет тем, что она постирана и не высох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проверять дневник ребенка в части письменного сообщения об отсутствии школьной формы и принятии мер для обеспечения ребенка школьной фор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6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йти на Совет по Профилактике по 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ненадлежащее исполнение или неисполнение родителями данного Положения родители несут административную ответственность, определенную Советом школы в рамках его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ь пункты данного Положения учащимся и родителям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 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ежедневный контроль на предмет ношения учащимися своего класса школьной форм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началом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(в день наличия факта) ставить родителей в известность о факте отсутствия школьной формы у учащегося, приглашать на Совет профил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овать в рамках своей компетенции на основании должностной и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неисполнение или ненадлежащее исполнение должностных обязанностей несет ответственность, предусмотренную трудовым законодательством РФ, локальными актами образовательного учреждения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6:00Z</dcterms:created>
  <dc:creator>Кабинет биологии №38</dc:creator>
  <dc:description/>
  <cp:keywords/>
  <dc:language>en-US</dc:language>
  <cp:lastModifiedBy>User</cp:lastModifiedBy>
  <cp:lastPrinted>2017-09-14T16:30:00Z</cp:lastPrinted>
  <dcterms:modified xsi:type="dcterms:W3CDTF">2018-05-17T09:03:00Z</dcterms:modified>
  <cp:revision>9</cp:revision>
  <dc:subject/>
  <dc:title>Утверждено приказом директо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370</vt:lpwstr>
  </property>
  <property fmtid="{D5CDD505-2E9C-101B-9397-08002B2CF9AE}" pid="3" name="_dlc_DocIdItemGuid">
    <vt:lpwstr>06e60787-4ed9-4347-8635-8f80fc56b99d</vt:lpwstr>
  </property>
  <property fmtid="{D5CDD505-2E9C-101B-9397-08002B2CF9AE}" pid="4" name="_dlc_DocIdUrl">
    <vt:lpwstr>http://edu-sps.koiro.local/Kostroma_EDU/licei20/_layouts/15/DocIdRedir.aspx?ID=AWJJH2MPE6E2-1757921816-370, AWJJH2MPE6E2-1757921816-370</vt:lpwstr>
  </property>
</Properties>
</file>