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03"/>
        <w:gridCol w:w="4020"/>
        <w:gridCol w:w="438"/>
        <w:gridCol w:w="2502"/>
        <w:gridCol w:w="160"/>
      </w:tblGrid>
      <w:tr>
        <w:trPr>
          <w:trHeight w:val="94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 w:cs="Century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cs="Book Antiqua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pacing w:val="60"/>
                <w:sz w:val="32"/>
                <w:szCs w:val="32"/>
                <w:lang w:val="en-US" w:eastAsia="en-US"/>
              </w:rPr>
              <w:t>РАСПОРЯЖЕНИЕ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  <w:t>заместителя главы Администрации – председателя Комитета образования, культуры, спорта и работы с молодежью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eastAsia="Calibri" w:cs="Book Antiqua"/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b/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03.04.2017</w:t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95-рз/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</w:tc>
      </w:tr>
      <w:tr>
        <w:trPr>
          <w:trHeight w:val="42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98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 проведении смотра-конкурса учебных кабинетов общеобразовательных организаций города Костро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98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оответствии с пунктом 2.26, подпунктом «2.26.2.3.в» Положения о Комитете образования, культуры, спорта и работы с молодежью Администрации города Костромы от 9 ноября 2012 года №2366, в целях  оценки соответствия учебных кабинетов современным методическим требованиям  и требованиям по обеспечению безопасности жизнедеятельности участников образовательного процес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ЫВА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сти смотр учебных кабинетов муниципальных общеобразовательных учреждений города Костромы в период с  25 сентября по 29 сентября 2017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firstLine="633"/>
        <w:jc w:val="both"/>
        <w:rPr/>
      </w:pPr>
      <w:r>
        <w:rPr>
          <w:sz w:val="26"/>
          <w:szCs w:val="26"/>
        </w:rPr>
        <w:t>Утвердить критерии оценки учебных кабинетов (приложение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овести в рамках смотра конкурс учебных кабинетов общеобразовательных организаций города Костром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МБУ города Костромы «Городской центр обеспечения качества образования» (Т.Н.Скачкова) обеспечить организационно-методическое сопровождение участников смотра-конкурса учебных кабине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Итоги и основные выводы конкурса учебных кабинетов рассмотреть с руководителями общеобразовательных учреждений на совещании при начальнике Управ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280"/>
        <w:ind w:left="0" w:firstLine="99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распоряжения возложить на начальника отдела реализации основных общеобразовательных программ Управления образования Т.С. Шпигарев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– 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ab/>
        <w:tab/>
        <w:tab/>
        <w:t xml:space="preserve">                       И.Н.Морозов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12780" w:hRule="atLeast"/>
        </w:trPr>
        <w:tc>
          <w:tcPr>
            <w:tcW w:w="9943" w:type="dxa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 М. Н. Соловьёва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_______2017 года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реализ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х общеобразовательных програм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 Т.С. Шпигарева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_______2017 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МБУ города Костро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ородской центр обеспеч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чества образования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Т. Н. Скач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_______2017 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 Исмагил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61-4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ЫЛК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ло: 1 экз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БУГЦОКО: 1 экз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щеобразовательные учреждения – электронной почт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: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Комитет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 культуры, спорт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работы с молодежью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</w:t>
            </w:r>
            <w:r>
              <w:rPr>
                <w:sz w:val="26"/>
                <w:szCs w:val="26"/>
              </w:rPr>
              <w:t>Администрации города Костро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от «   »           2017 года  №  </w:t>
            </w:r>
          </w:p>
          <w:p>
            <w:pPr>
              <w:pStyle w:val="Normal"/>
              <w:ind w:left="7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 кабинетов</w:t>
            </w:r>
          </w:p>
          <w:p>
            <w:pPr>
              <w:pStyle w:val="Normal"/>
              <w:ind w:left="7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рмативно-правовая база: 18-20 баллов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tbl>
            <w:tblPr>
              <w:tblW w:w="96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595"/>
            </w:tblGrid>
            <w:tr>
              <w:trPr>
                <w:trHeight w:val="566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ол-во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баллов</w:t>
                  </w:r>
                </w:p>
              </w:tc>
              <w:tc>
                <w:tcPr>
                  <w:tcW w:w="8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7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писание критерия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-1б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-17б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б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б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б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б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б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5 б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5 б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б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5 б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5 б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б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б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б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б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*0-2 б</w:t>
                  </w:r>
                </w:p>
              </w:tc>
              <w:tc>
                <w:tcPr>
                  <w:tcW w:w="8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ind w:left="317" w:hanging="283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ормативные документы: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кон РФ «Об образовании в Российской Федерации» (N 273-ФЗ от 29.12.2012);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игиенические требования к условиям обучения в общеобразовательных учреждениях (СанПиН 2.4.2.2821-10)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осударственный образовательный стандарт: ФК ГОС 2004 года, ФГОС НОО, ФГОС ООО;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омплект нормативных документов, определяющих деятельность по ФК ГОС 2004 года (примерные программы по предметам основного общего образования и среднего общего образования; рабочие программы авторских коллективов по предметам; рабочие программы по предметам в соответствии с уровнем образования; тематическое планирование учителя в соответствии с локальным актом образовательной организации);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Комплект нормативных документов, определяющих деятельность по ФГОС (ФГОС НОО с изменениями на 2016 год, ФГОС ООО с изменениями на 2016 год; примерная основная образовательная программа ООО (Реестр примерных основных общеобразовательных программ Министерства образования и науки РФ - </w:t>
                  </w:r>
                  <w:hyperlink r:id="rId3">
                    <w:r>
                      <w:rPr>
                        <w:rStyle w:val="InternetLink"/>
                        <w:sz w:val="26"/>
                        <w:szCs w:val="26"/>
                      </w:rPr>
                      <w:t>http://fgosreestr.ru/registry/</w:t>
                    </w:r>
                  </w:hyperlink>
                  <w:r>
                    <w:rPr>
                      <w:sz w:val="26"/>
                      <w:szCs w:val="26"/>
                    </w:rPr>
                    <w:t xml:space="preserve">) – электронный вариант; рабочие программы авторских коллективов; рабочие программы общеобразовательного учреждения по предмету; тематическое планирование учителя в соответствии с локальным актом образовательной организации);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нормативные документы: федеральные, региональные, муниципальные</w:t>
                  </w:r>
                </w:p>
                <w:p>
                  <w:pPr>
                    <w:pStyle w:val="Normal"/>
                    <w:ind w:left="317" w:hanging="0"/>
                    <w:jc w:val="both"/>
                    <w:rPr/>
                  </w:pPr>
                  <w:hyperlink r:id="rId4">
                    <w:r>
                      <w:rPr>
                        <w:rStyle w:val="InternetLink"/>
                        <w:sz w:val="26"/>
                        <w:szCs w:val="26"/>
                      </w:rPr>
                      <w:t>http://www.koipkro.kostroma.ru/Kostroma_EDU/gcoko/metodist/DocLib1/Forms/AllItems.aspx</w:t>
                    </w:r>
                  </w:hyperlink>
                  <w:r>
                    <w:rPr>
                      <w:sz w:val="26"/>
                      <w:szCs w:val="26"/>
                    </w:rPr>
                    <w:t xml:space="preserve"> (нормативные документы учителя)</w:t>
                  </w:r>
                </w:p>
                <w:p>
                  <w:pPr>
                    <w:pStyle w:val="Normal"/>
                    <w:ind w:left="31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31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ind w:left="317" w:hanging="283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аспорт кабинета: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вентарная ведомость на имеющееся оборудование (мебель, инвентарь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нвентарная ведомость на технические средства обучения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еречень оборудования, приспособлений и инст</w:t>
                    <w:softHyphen/>
                    <w:t>рументов по профилю предмета: таблицы, плакаты, карты, иллюстративный материал, наборы для проведения лабораторных и практических работ, наглядные пособия и др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еречень дидактических материалов по классам, темам, разделам предмета, по учебным курсам и др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Каталог книг  библиотеки кабинета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чебно-методический комплекс средств обучения  (УМК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ннотированный каталог медиаресурсов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мерители обученности учащихся, представленные в систематизированном виде (по классам, темам, разделам предмета, по учебным курсам и др.): контрольные работы, тесты, проверочные работы, диагностические работы и др.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кт-разрешение на проведение занятий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струкции по охране труда, инструкции по технике безопасности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грамма развития кабинета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рспективный план работы кабинета на текущий учебный год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нализ работы кабинета за учебный год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 современный стиль ведения документации.</w:t>
                  </w:r>
                </w:p>
              </w:tc>
            </w:tr>
          </w:tbl>
          <w:p>
            <w:pPr>
              <w:pStyle w:val="Normal"/>
              <w:ind w:left="108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бонусные бал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420" w:hanging="36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Оборудование  кабинета: 10 баллов</w:t>
            </w:r>
          </w:p>
          <w:p>
            <w:pPr>
              <w:pStyle w:val="Normal"/>
              <w:ind w:left="420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tbl>
            <w:tblPr>
              <w:tblW w:w="94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8438"/>
            </w:tblGrid>
            <w:tr>
              <w:trPr>
                <w:trHeight w:val="657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ол-во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баллов</w:t>
                  </w:r>
                </w:p>
              </w:tc>
              <w:tc>
                <w:tcPr>
                  <w:tcW w:w="8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7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писание критерия</w:t>
                  </w:r>
                </w:p>
              </w:tc>
            </w:tr>
            <w:tr>
              <w:trPr>
                <w:trHeight w:val="3074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46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0-2,5б</w:t>
                  </w:r>
                </w:p>
                <w:p>
                  <w:pPr>
                    <w:pStyle w:val="Normal"/>
                    <w:ind w:left="360" w:hanging="46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360" w:hanging="46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360" w:hanging="46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360" w:hanging="46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360" w:hanging="46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ind w:left="360" w:hanging="46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-2,5б</w:t>
                  </w:r>
                </w:p>
                <w:p>
                  <w:pPr>
                    <w:pStyle w:val="Normal"/>
                    <w:ind w:left="360" w:hanging="46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360" w:hanging="46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360" w:hanging="46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360" w:hanging="46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0-2,5б</w:t>
                  </w:r>
                </w:p>
                <w:p>
                  <w:pPr>
                    <w:pStyle w:val="Normal"/>
                    <w:ind w:left="360" w:hanging="46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360" w:hanging="46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360" w:hanging="46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ind w:left="360" w:hanging="46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0-2,5б</w:t>
                  </w:r>
                </w:p>
                <w:p>
                  <w:pPr>
                    <w:pStyle w:val="Normal"/>
                    <w:ind w:left="360" w:hanging="46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ind w:left="360" w:hanging="468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8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комплектованность кабинета необходимым учебным оборудованием в соответствии с Перечнем учебного и компьютерного оборудования для оснащения общеобразовательных учреждений (Письмо Министерства образования и науки РФ от 01.04.2005 № 03-417). Соответствие оборудования профилю кабинета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еспеченность учебниками, справочно-информационной, научно-популярной, художественной литературой, учебными пособиями для самостоятельных работ и практических занятий, сборниками задач и упражнений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рядок систематизации и хранения учебных пособий (оборудование для практических занятий, таблицы, печатные пособия, видео-и аудиоматериалы), справочно-информационной, научно-популярной литературы, сборников задач и упражнений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стояние технических средств обучения и обеспечение условий для их использования и хранения в кабинете.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420" w:hanging="36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Методическая оснащенность кабинета: 15-17 баллов</w:t>
            </w:r>
          </w:p>
          <w:tbl>
            <w:tblPr>
              <w:tblW w:w="94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8364"/>
            </w:tblGrid>
            <w:tr>
              <w:trPr>
                <w:trHeight w:val="8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ол-во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баллов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7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писание критерия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46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0- 4б</w:t>
                  </w:r>
                </w:p>
                <w:p>
                  <w:pPr>
                    <w:pStyle w:val="Normal"/>
                    <w:ind w:left="360" w:hanging="46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0- 5б</w:t>
                  </w:r>
                </w:p>
                <w:p>
                  <w:pPr>
                    <w:pStyle w:val="Normal"/>
                    <w:ind w:left="360" w:hanging="46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ind w:left="360" w:hanging="46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- 4б</w:t>
                  </w:r>
                </w:p>
                <w:p>
                  <w:pPr>
                    <w:pStyle w:val="Normal"/>
                    <w:ind w:left="360" w:hanging="46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-2б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*0-2б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еспеченность методическим и дидактическим материалом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рядок и систематизация методических и дидактических материалов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ровень соответствия методических и дидактических материалов требованиям образовательного процесса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намика пополнения и обновления методических и дидактических материалов (должна быть отражена документально)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 современный подход к систематизации и хранению методических и дидактических материалов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бонусные балл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формационное обеспечение учебного процесса (в электронной форме): </w:t>
            </w:r>
          </w:p>
          <w:p>
            <w:pPr>
              <w:pStyle w:val="Normal"/>
              <w:ind w:left="4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-19 баллов</w:t>
            </w:r>
          </w:p>
          <w:tbl>
            <w:tblPr>
              <w:tblW w:w="96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595"/>
            </w:tblGrid>
            <w:tr>
              <w:trPr>
                <w:trHeight w:val="80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ол-во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баллов</w:t>
                  </w:r>
                </w:p>
              </w:tc>
              <w:tc>
                <w:tcPr>
                  <w:tcW w:w="8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7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писание критерия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46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0- 3б</w:t>
                  </w:r>
                </w:p>
                <w:p>
                  <w:pPr>
                    <w:pStyle w:val="Normal"/>
                    <w:ind w:left="360" w:hanging="46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0-2б</w:t>
                  </w:r>
                </w:p>
                <w:p>
                  <w:pPr>
                    <w:pStyle w:val="Normal"/>
                    <w:ind w:left="29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360" w:hanging="468"/>
                    <w:rPr/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0- 2б</w:t>
                  </w:r>
                </w:p>
                <w:p>
                  <w:pPr>
                    <w:pStyle w:val="Normal"/>
                    <w:ind w:left="360" w:hanging="468"/>
                    <w:rPr/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0- 2б</w:t>
                  </w:r>
                </w:p>
                <w:p>
                  <w:pPr>
                    <w:pStyle w:val="Normal"/>
                    <w:ind w:left="360" w:hanging="468"/>
                    <w:rPr/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0-2б</w:t>
                  </w:r>
                </w:p>
                <w:p>
                  <w:pPr>
                    <w:pStyle w:val="Normal"/>
                    <w:ind w:left="360" w:hanging="468"/>
                    <w:rPr/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0-3б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0-3б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*0-2б</w:t>
                  </w:r>
                </w:p>
              </w:tc>
              <w:tc>
                <w:tcPr>
                  <w:tcW w:w="8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Размещение, систематизация и хранение материалов учебного процесса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Мониторинг освоения основной образовательной программы общего образования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Виды и формы контроля знаний, умений и навыков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дготовка к итоговой аттестации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талог электронных образовательных ресурсов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ключенность в информационную образовательную среду учреждения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заимодействие между участниками учебного процесса, в том числе дистанционное (посредством локальных и глобальных сетей)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ие возможности информационного обеспечения учебного процесс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бонусные балл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Эстетика оформления кабинета: 5 – 7 балл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tbl>
            <w:tblPr>
              <w:tblW w:w="97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8676"/>
            </w:tblGrid>
            <w:tr>
              <w:trPr>
                <w:trHeight w:val="657" w:hRule="atLeast"/>
              </w:trPr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ол-во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баллов</w:t>
                  </w:r>
                </w:p>
              </w:tc>
              <w:tc>
                <w:tcPr>
                  <w:tcW w:w="8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7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писание критерия</w:t>
                  </w:r>
                </w:p>
              </w:tc>
            </w:tr>
            <w:tr>
              <w:trPr>
                <w:trHeight w:val="1820" w:hRule="atLeast"/>
              </w:trPr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46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-1,25</w:t>
                  </w:r>
                </w:p>
                <w:p>
                  <w:pPr>
                    <w:pStyle w:val="Normal"/>
                    <w:ind w:left="360" w:hanging="46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-1,25</w:t>
                  </w:r>
                </w:p>
                <w:p>
                  <w:pPr>
                    <w:pStyle w:val="Normal"/>
                    <w:ind w:left="360" w:hanging="46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-1,25</w:t>
                  </w:r>
                </w:p>
                <w:p>
                  <w:pPr>
                    <w:pStyle w:val="Normal"/>
                    <w:ind w:left="360" w:hanging="46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-1,25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360" w:hanging="46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ind w:left="360" w:hanging="468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*0-2б</w:t>
                  </w:r>
                </w:p>
              </w:tc>
              <w:tc>
                <w:tcPr>
                  <w:tcW w:w="8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ind w:left="256" w:hanging="14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формление рабочего места учителя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256" w:hanging="14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льтура оформления стендовых и иных материалов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256" w:hanging="14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блюдение определенного (единого) стиля в оформлении кабинета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256" w:hanging="141"/>
                    <w:jc w:val="both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</w:rPr>
                    <w:t>Наличие в оформлении кабинета деталей, положительно воздействующих на эмоциональное состояние участников образовательного процесса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256" w:hanging="141"/>
                    <w:jc w:val="both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</w:rPr>
                    <w:t>За отражение корпоративного стиля учреждения в оформлении кабинет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бонусные балл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Соблюдение правил техники безопасности и санитарно-гигиенических требований:  5 балл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tbl>
            <w:tblPr>
              <w:tblW w:w="97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8647"/>
            </w:tblGrid>
            <w:tr>
              <w:trPr>
                <w:trHeight w:val="8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ол-во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баллов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7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писание критерия</w:t>
                  </w:r>
                </w:p>
              </w:tc>
            </w:tr>
            <w:tr>
              <w:trPr>
                <w:trHeight w:val="1747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46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-1,25</w:t>
                  </w:r>
                </w:p>
                <w:p>
                  <w:pPr>
                    <w:pStyle w:val="Normal"/>
                    <w:ind w:left="360" w:hanging="46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-1,25</w:t>
                  </w:r>
                </w:p>
                <w:p>
                  <w:pPr>
                    <w:pStyle w:val="Normal"/>
                    <w:ind w:left="360" w:hanging="46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-1,25</w:t>
                  </w:r>
                </w:p>
                <w:p>
                  <w:pPr>
                    <w:pStyle w:val="Normal"/>
                    <w:ind w:left="360" w:hanging="46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-1,25</w:t>
                  </w:r>
                </w:p>
                <w:p>
                  <w:pPr>
                    <w:pStyle w:val="Normal"/>
                    <w:ind w:left="360" w:hanging="46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360" w:hanging="46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ind w:left="360" w:hanging="46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истота помещения и мебели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ответствие мебели росту учащихся, обучаемых в этих классах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олнение норм освещенности в кабинете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</w:rPr>
                    <w:t>Наличие аптечки, наличие противопожарного инвентаря (для учебных мастерских, лабораторий и в кабинетах, в которых оно необходимо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2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8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8" w:hanging="180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2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8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b w:val="false"/>
      <w:i w:val="false"/>
    </w:rPr>
  </w:style>
  <w:style w:type="character" w:styleId="WW8Num7z5">
    <w:name w:val="WW8Num7z5"/>
    <w:qFormat/>
    <w:rPr>
      <w:i w:val="false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5z6">
    <w:name w:val="WW8Num35z6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8">
    <w:name w:val="Постановление"/>
    <w:basedOn w:val="Style17"/>
    <w:qFormat/>
    <w:pPr>
      <w:numPr>
        <w:ilvl w:val="0"/>
        <w:numId w:val="9"/>
      </w:numPr>
    </w:pPr>
    <w:rPr/>
  </w:style>
  <w:style w:type="paragraph" w:styleId="Style19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0">
    <w:name w:val="Нумерация"/>
    <w:basedOn w:val="Style19"/>
    <w:qFormat/>
    <w:pPr>
      <w:numPr>
        <w:ilvl w:val="0"/>
        <w:numId w:val="15"/>
      </w:numPr>
    </w:pPr>
    <w:rPr/>
  </w:style>
  <w:style w:type="paragraph" w:styleId="Style21">
    <w:name w:val="Устав"/>
    <w:basedOn w:val="Style19"/>
    <w:qFormat/>
    <w:pPr>
      <w:numPr>
        <w:ilvl w:val="0"/>
        <w:numId w:val="5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Заголовок постановления"/>
    <w:basedOn w:val="Normal"/>
    <w:next w:val="Style19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gosreestr.ru/registry/" TargetMode="External"/><Relationship Id="rId4" Type="http://schemas.openxmlformats.org/officeDocument/2006/relationships/hyperlink" Target="http://www.koipkro.kostroma.ru/Kostroma_EDU/gcoko/metodist/DocLib1/Forms/AllItems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51:00Z</dcterms:created>
  <dc:creator>ViP®</dc:creator>
  <dc:description/>
  <cp:keywords/>
  <dc:language>en-US</dc:language>
  <cp:lastModifiedBy>Светлана</cp:lastModifiedBy>
  <cp:lastPrinted>2017-04-03T16:05:00Z</cp:lastPrinted>
  <dcterms:modified xsi:type="dcterms:W3CDTF">2017-04-05T06:56:00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30471996-388</vt:lpwstr>
  </property>
  <property fmtid="{D5CDD505-2E9C-101B-9397-08002B2CF9AE}" pid="3" name="_dlc_DocIdItemGuid">
    <vt:lpwstr>46a55711-d8eb-4141-8191-53246461d55c</vt:lpwstr>
  </property>
  <property fmtid="{D5CDD505-2E9C-101B-9397-08002B2CF9AE}" pid="4" name="_dlc_DocIdUrl">
    <vt:lpwstr>http://xn--44-6kcadhwnl3cfdx.xn--p1ai/Kostroma_EDU/kos_sch_36/_layouts/15/DocIdRedir.aspx?ID=AWJJH2MPE6E2-1230471996-388, AWJJH2MPE6E2-1230471996-388</vt:lpwstr>
  </property>
</Properties>
</file>