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общеобразовательной школы №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Костром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ой Наталии Александров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 по адресу: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(Ф.И.О.)____________________________________________________________________Отказывюсь от предоставленной моему ребенку  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фамилия, имя, клас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муниципальной социальной услуги по предоставлению питания на сумму социальной поддержки 22 руб. в день в 1-4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1___года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общеобразовательной школы №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Костром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ой Наталии Александров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 по адресу: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(Ф.И.О.)____________________________________________________________________Отказывюсь от предоставленной моему ребенку  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фамилия, имя, клас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муниципальной социальной услуги по предоставлению питания на сумму социальной поддержки 28 рублей в день в 5-11 клас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201___ года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7:00Z</dcterms:created>
  <dc:creator>ДИРЕКТОР</dc:creator>
  <dc:description/>
  <cp:keywords/>
  <dc:language>en-US</dc:language>
  <cp:lastModifiedBy>Дмитриева Ю С</cp:lastModifiedBy>
  <cp:lastPrinted>2016-09-07T15:01:00Z</cp:lastPrinted>
  <dcterms:modified xsi:type="dcterms:W3CDTF">2020-01-16T07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30471996-446</vt:lpwstr>
  </property>
  <property fmtid="{D5CDD505-2E9C-101B-9397-08002B2CF9AE}" pid="3" name="_dlc_DocIdItemGuid">
    <vt:lpwstr>5c44aff3-279f-4726-a7d9-2e2d5fdcd2e3</vt:lpwstr>
  </property>
  <property fmtid="{D5CDD505-2E9C-101B-9397-08002B2CF9AE}" pid="4" name="_dlc_DocIdUrl">
    <vt:lpwstr>http://edu-sps.koiro.local/Kostroma_EDU/kos_sch_36/_layouts/15/DocIdRedir.aspx?ID=AWJJH2MPE6E2-1230471996-446, AWJJH2MPE6E2-1230471996-446</vt:lpwstr>
  </property>
</Properties>
</file>