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Администрация города Костромы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Комитет образования, культуры, спорта и работы с молодежью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муниципальное бюджетное общеобразовательное учреждение города Костромы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«Средняя общеобразовательная школа № 29»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6002, Костромская область, город. Кострома, ул. Островского, 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/факс. 31-22-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E-mail  kos-school29@mail.ru</w:t>
      </w:r>
    </w:p>
    <w:p>
      <w:pPr>
        <w:pStyle w:val="Heading"/>
        <w:jc w:val="left"/>
        <w:rPr/>
      </w:pPr>
      <w:r>
        <w:rPr/>
        <w:t>_____________________________________________________________________________</w:t>
      </w:r>
    </w:p>
    <w:tbl>
      <w:tblPr>
        <w:tblW w:w="90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1986"/>
        <w:gridCol w:w="2163"/>
        <w:gridCol w:w="1868"/>
      </w:tblGrid>
      <w:tr>
        <w:trPr/>
        <w:tc>
          <w:tcPr>
            <w:tcW w:w="3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1035</wp:posOffset>
                </wp:positionH>
                <wp:positionV relativeFrom="paragraph">
                  <wp:posOffset>90805</wp:posOffset>
                </wp:positionV>
                <wp:extent cx="2965450" cy="10179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1017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дагогическим совет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от « ____» ____________2019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80.15pt;mso-wrap-distance-left:9.05pt;mso-wrap-distance-right:9.05pt;mso-wrap-distance-top:0pt;mso-wrap-distance-bottom:0pt;margin-top:7.15pt;mso-position-vertical-relative:text;margin-left:-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«РАССМОТРЕНО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едагогическим совето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от « ____» ____________2019 г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3740</wp:posOffset>
                </wp:positionH>
                <wp:positionV relativeFrom="paragraph">
                  <wp:posOffset>5080</wp:posOffset>
                </wp:positionV>
                <wp:extent cx="2965450" cy="1103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1103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иректор МБОУ СОШ №29 города Костром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 М.Г. Яблок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____»  _______________________2019</w:t>
                            </w:r>
                            <w:r>
                              <w:rPr/>
                              <w:t xml:space="preserve">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86.9pt;mso-wrap-distance-left:9.05pt;mso-wrap-distance-right:9.05pt;mso-wrap-distance-top:0pt;mso-wrap-distance-bottom:0pt;margin-top:0.4pt;mso-position-vertical-relative:text;margin-left:25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иректор МБОУ СОШ №29 города Костромы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____ М.Г. Яблоков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«____»  _______________________2019</w:t>
                      </w:r>
                      <w:r>
                        <w:rPr/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аботы Совета здоровья муниципального бюджетного общеобразовательного учреждения города Костромы «Средняя общеобразовательная школа №29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работы: с</w:t>
      </w:r>
      <w:r>
        <w:rPr>
          <w:rFonts w:cs="Times New Roman" w:ascii="Times New Roman" w:hAnsi="Times New Roman"/>
          <w:sz w:val="24"/>
          <w:szCs w:val="24"/>
        </w:rPr>
        <w:t>оздание условий для развития здоровьесберегающих технологий , обеспечивающе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культуры здорового образа жизни, совершенствование работы социально-психологического и психолого-педагогического сопровождения образовательного процесса 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 уровнях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зработать рекомендации по совершенствованию образовательного процесса по результатам мониторинга образовательной среды и на основе комплексной оценки здоровья участников образовательного процесс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огатить образовательный процесс школы новыми здоровьесберегающими технология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пособствовать формированию оптимально комфортных условий для всех участников образовательного процесс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здать условия для обеспечения дополнительного образования учащихся в аспект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оровьесбереж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еспечить санитарно-гигиенические параметры получения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формировать устойчивую мотивацию к здоровой жизнедеятельности, развить ум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навыки у учащихся, их родителей и педагогов в отношении собственного здоровья; повысить готовность всех участников образовательного процесса к сохранению и укреплению собственного здоровья, формированию здорового образа жиз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истематически доводить до сведения родителей информацию о психофизиологическом состоянии здоровья учащих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высить эффективность психолого-социолого-медико-педагогической работы по результатам мониторинга состояния здоровья детей различных возрастных период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ддерживать систему полноценного сбалансированного питания дет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беспечить более широкий спектр услуг дополнительного образования обучающихся в аспектах здоровьесбережения, их отдыха, досу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ля повышения профессиональной компетенции и заинтересованности педагогов в с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и и укреплении здоровья всех участников образовательного процесса продолжи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системы практических занятий, конференций, лекций по проблематике здоровьесбере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высить эффективность психологической помощи учащимся за счет индивидуа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ой работы в начальном звене, тренинговой работы в средней и старшей шко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одолжить межведомственное взаимодейств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64"/>
        <w:gridCol w:w="1690"/>
        <w:gridCol w:w="383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рганизация работы по построению Совета Здоровь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здоровья, определение задач и программы деятельности на учебный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201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а Е.А. 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ведение мониторинга здоровья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оведение косметического ремонта школ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в А.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диатеки с подбором литературы и дисков по проблемам здоровьесбереж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а Е.А., заведующий информационным центр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здоровья, 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нешних и внутренних факторов здоровьесберегающего потенциала О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егнеева А.А. ,заместитель директора по В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оциального и психологического здоровья 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служба; социальный педагог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 и В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данных мониторинга разработка и корректировка комплекса мер по созданию здоровьесберегающей сре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здоровья, администрация школ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частие в мероприятиях различного уровня по пропаганде здорового образа жизн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соответствии с планом школ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здоровь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ложности и утомляющего воздействия учебной нагрузки на различных предметах и ступенях обуч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оптимального распис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здоровьесберега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в ГП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физической культур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ней здоровь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уроков с применением здоровьесберегающих технолог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 и ВР, учителя-предметники, 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методических рекомендаций для родителей и педагогического коллектива по разным проблемам риска потери здоровь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здоровь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педагогических работников ОУ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работы по обеспечению медицинского сопровож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ого процесс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обеспечение медицинского кабинета современным медицинским оборудова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обеспечение медицинского кабинета лекарственными средства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филактических медицинских осмотров учащихся и педагогов О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 течение год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лужб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дивидуальных программ оздоровления учащихся по итогам профилактических осмотр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ение учащихся в соответствии с состоянием здоровья на группы для занятий физкультур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ых мероприятий со стороны медицинских работников ОУ за организацией двигательной активности и уроков физкультуры, организацией питания, профилактикой зрительного утомления в соответствии с СанПиН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 течение год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лужб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организация профилактических прививок 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 т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а Е.А., ответственный за ведение мониторинга здоровья, медицинская служб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едицинских карт и листков здоровья в классных журнала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медицинский работни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осещаемости и пропусков занятий по болезни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заболеваемости среди учащихся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а Е.А., ответственный за ведение мониторинга здоровь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кабинетов, их соответствие гигиеническим требованиям (проветривание, освещение, отопление, вентиляции, уборк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ов А.Ю., заместитель директора по АХР, учителя-предметники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отр школьной мебели на соответствие росто-весовым показателям учащихся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в А.Ю., заместитель директора по АХР, учителя-предметни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учащихся по поддержанию культуры внешнего вида в О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психоэмоционального здоровья учащихс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кол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служб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минаров, круглых столов, бесед по вопросам сохранения и укрепления здоровья школьников О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медицинский работник ОУ, Совет здоровь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медицинских работников на родительских собраниях и педагогических советах о состоянии здоровья учащихся и актуальных проблемах здоровь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здоровь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качество школьного пит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а Е.А., ответственный за организацию и качество питания в школ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работы по созданию в ОУ условий, обеспечивающих сохранение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репление здоровья школьников средствами физической культур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го анализа материально-технической базы и кадровых ресурс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тимального режима двигательной активности учащихся в течение учебно-воспитательного процесс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, учителя -предметни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инамических пауз на уроках, подвижных игр в группах продленного дн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ревнованиях различного уровня, в спортивных акция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колы в течении год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о подготовке учащихся к сдаче норм ГТО для школьник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егнеева А.А., заместитель директора по ВР, учителя физической культур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деятельности спортив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го клуба и секций спортив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работы по совершенствованию питания школьник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опуляризации здорового питания среди школьников и их родител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здоровья, 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итания школь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а Е.А., ответственный за организацию и качество питания в школ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родительских всеобучей «Основы рационального питания ребенк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вет здоровь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ое обеспечение деятельности, направлен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укрепление здоровь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 на административных совет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хранению и укреплению здоровья школьник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здоровья, администрация О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банка методических разработок и рекомендаций для всех участников образовательного процесса по вопросам сохранения и укрепления здоровья, формирования здорового образа жизн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здоровья, информационно-библиотечный цент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буклетов для учащихся и родителей по сохранению здоровь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здоровь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траницы Совета здоровья на сайте О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кова Т.Н., учитель информатики, Совет здоровь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проведение дней здоровья с участием родител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егнеева А.А., заместитель директора по В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углых столов, семинаров для родителей с приглашением психолога и логопе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 школ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, социально-психологическая служб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ьской общественности к работе Совета здоровь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здоровья, родительский сов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нение здоровьесберегающих технологий в системе учебной деятельнос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индивидуального маршрута для слабоуспевающих учащих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здоровья, Администрация школы, классные руководители, учителя-предметни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учебный и внеурочный процесс мероприятий, направленных на сопровождение детей «групп риск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служба, социальный педаго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ихологическое сопровождение образовательного процесс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диагностика учащихся по запросу педагогов или родител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совет, социально-психологическая служб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адаптации учащихся 1-х класс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служба, 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адаптации к переходу в среднюю школу в 5 класс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служба, 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циального здоровья учащихся 1-11 класс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здоровь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мотивационной сферы 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класс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служба, 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диагностика (11 класс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психологическая служба, классные руководители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диагностика (8, 9 класс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служба, 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готовности учащихся 4 класса к обучению в средней школ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служба, 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оциально-психологического климата в педагогическом коллектив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служба, 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диагностика будущих первоклассник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служб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выявления детей группы-рис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служба, 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учащимися по коррекции и развитию эмоционально-волевой и личностной сфер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служб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всеобуч по оказанию психологической помощи и поддержки учащимся 9 и 11 классов при подготовке к ГИА и ЕГ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едагогов по вопросам обучения и воспитания учащихс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служб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учащихся по результат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диагностики учащихся 9 и 11 класс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служб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перед родителями по результатам диагностик и развивающей работы по запросу классных руководителей в рамках родительских собра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апрел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служб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педагогическими работниками по повышению квалифик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области здоровьесбереж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тематических краткосрочных курса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школы в действующих семинара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7:31:00Z</dcterms:created>
  <dc:creator>Microsoft</dc:creator>
  <dc:description/>
  <cp:keywords/>
  <dc:language>en-US</dc:language>
  <cp:lastModifiedBy>--</cp:lastModifiedBy>
  <cp:lastPrinted>2019-09-19T20:30:00Z</cp:lastPrinted>
  <dcterms:modified xsi:type="dcterms:W3CDTF">2019-12-12T12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4087</vt:lpwstr>
  </property>
  <property fmtid="{D5CDD505-2E9C-101B-9397-08002B2CF9AE}" pid="3" name="_dlc_DocIdItemGuid">
    <vt:lpwstr>a651270f-1863-4250-b7a0-51cb434bea61</vt:lpwstr>
  </property>
  <property fmtid="{D5CDD505-2E9C-101B-9397-08002B2CF9AE}" pid="4" name="_dlc_DocIdUrl">
    <vt:lpwstr>http://edu-sps.koiro.local/Kostroma_EDU/kos-sch-29/_layouts/15/DocIdRedir.aspx?ID=AWJJH2MPE6E2-1585558818-4087, AWJJH2MPE6E2-1585558818-4087</vt:lpwstr>
  </property>
</Properties>
</file>