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Вариант решения 5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ще одним важным условием формирования мотива заинтересованности и увлеченности деятельностью у педагогов являетс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оздание благоприятного психологического климата</w:t>
      </w:r>
      <w:r>
        <w:rPr>
          <w:rFonts w:eastAsia="Times New Roman" w:cs="Times New Roman" w:ascii="Times New Roman" w:hAnsi="Times New Roman"/>
          <w:sz w:val="26"/>
          <w:szCs w:val="26"/>
        </w:rPr>
        <w:t>, атмосферы доверия и теплоты в коллективе. Учитель – профессия сферы «человек-человек», ему важна возможность не только продуктивного, но и эмоционально положительного общения.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командообразования наиболее эффективны коуч-тренинги. Он помогают определить важнейшие цели, сфокусироваться на них и достигать с наименьшими усилиями. Если на пути к цели возникают проблемы, то периодически проводятся психологические тренинги для их решения.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ие цели командообразования: формировать коллективную ответственность. Стимулировать на конечный результат, развивать самоуправление, взаимозависимость, активность, показывать роли и значимость всех членов команды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южетно-ролевые тренинги, участники согласно единому сюжету, выполняют задания. Их цель: через погружение в нестандартные условия сформировать единство поведения для достижения общей цели. Например, выездной коуч – тренинг «Поиск сокровищ»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ессюжетные тренинги. Набор игр и упражнений, подобранный под определенную задачу. Цель – решить проблемы и задачи коллектива. Например: упражнение «Комплименты» из психологического тренинга «Партнерское общение». Цель: обучить навыку установления позитивной обратной связи. Все участники стоят по кругу. Один участник выходит в центр круга, выбирает кого-то и говорит ему комплимент. Человек, кому комплимент обращен, выходит в центр, а первый участник занимает его место. Вышедший в центр дальше выбирает кого-то одного и говорит комплимент. Упражнение заканчивается, когда каждый сказал и получил комплимент. В результате полученный навык переносится в повседневную жизнь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ворческие тренинги. Цель – через работу в команде раскрепостить людей и раскрыть их ресурсы. Например, тренинг «Создание ритуала «Посвящение в наставничество». Цель: сформировать коллективную культуру и корпоративный дух. Группа делится на команды. Задача команд – спланировать, срежиссировать и показать зрелищно-эмоциональный ритуал посвящения опытных учителей в наставники молодым педагогам.  Результат – навык командной творческой работы и зарождение традиции наставничест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редняя общеобразовательная школа № 29 города Костромы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0:00Z</dcterms:created>
  <dc:creator>Ольга Юрьевна</dc:creator>
  <dc:description/>
  <cp:keywords/>
  <dc:language>en-US</dc:language>
  <cp:lastModifiedBy>SAA</cp:lastModifiedBy>
  <cp:lastPrinted>2020-02-04T09:54:00Z</cp:lastPrinted>
  <dcterms:modified xsi:type="dcterms:W3CDTF">2021-12-04T18:26:00Z</dcterms:modified>
  <cp:revision>5</cp:revision>
  <dc:subject/>
  <dc:title/>
</cp:coreProperties>
</file>