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стоятельства и условия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ш взгляд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решения первой 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нову можно взять технологию работы с проектной командой, которая успешно применяется в нашей школе.</w:t>
      </w:r>
    </w:p>
    <w:p>
      <w:pPr>
        <w:pStyle w:val="Normal1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команда в образовательной системе – организационная структура, включающая совокупность отдельных лиц, групп и/или организаций, привлеченных к выполнению работ образовательного проекта и ответственных перед руководителем проекта за их выполнение (Утёмов В.В., Шадрин А.В.). Создается целевым образом на период осуществления образовательного проекта. Включает также всех внешних исполнителей и консультантов. По содержанию команда проекта в образовательной системе представляет собой группу специалистов высокой квалификации, обладающих знаниями и навыками, необходимыми для эффективного достижения целей образовательного проекта. Реализация этой идеи позволяет не только обеспечивать качественное образование, но и реализовывать индивидуальный,  личностно-ориентированный подходы через создание индивидуальных образовательных траекторий учеников, развитие системы дополнительного образования, а также реализовывать инновационную деятельность в образовательной организации.</w:t>
      </w:r>
    </w:p>
    <w:p>
      <w:pPr>
        <w:pStyle w:val="Normal1"/>
        <w:shd w:fill="FFFFFF" w:val="clear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равнению с иными рабочими группами проектная команда обладает ряд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ей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ый срок работы (создается целевым образом на период осуществления образовательного проекта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формирования (в команду входят специалисты, обладающие необходимыми знаниями, компетенциями для реализации конкретного проекта, наряду с педагогами и специалистами школа она включает также всех внешних исполнителей и консультантов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ролей (происходит в соответствии с потребностями в рамках конкретного проекта и возможностями членов команды; один и тот же человек в разных проектах может выполнять функции координатора, исполнителя, консультанта, организатора и т.д.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управления команды (в зависимости от сложности, значимости, длительности проекта управление проектной командой может строиться вертикально или горизонтально).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я проектной команды: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ость вхождения в команду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ое исполнение работы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ответственность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я команды на конечный результат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номное управление команды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ская дисциплин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Ольга Юрьевна</dc:creator>
  <dc:description/>
  <dc:language>en-US</dc:language>
  <cp:lastModifiedBy>1</cp:lastModifiedBy>
  <cp:lastPrinted>2020-02-04T09:54:00Z</cp:lastPrinted>
  <dcterms:modified xsi:type="dcterms:W3CDTF">2021-12-03T07:16:00Z</dcterms:modified>
  <cp:revision>4</cp:revision>
  <dc:subject/>
  <dc:title/>
</cp:coreProperties>
</file>