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Главного штаб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ПОД «ЮНАРМ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 №4 от 26.01.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Главного штаб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ПОД «ЮНАРМ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В. Труне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ЮНАРМЕЙСКОМ ОТРЯ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 юнармейском отряде (далее  Положение) определяет порядок формирования и организацию деятельности юнармейского отряда Всероссийского детско-юношеского военно - патриотического общественного движения «ЮНАРМИЯ» (далее — ВВПОД «ЮНАРМ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Юнармейский отряд — первичная форма организации участников юнармейского движения на базе образовательных организаций, военно-патриотических клубов (центров), общественных и иных заинтересованных организаций, региональных и местных отделений для организации работы по направлениям, созданный на основании решения регионального или местного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рганизацию отрядов и контроль за их деятельностью осуществляют региональные и местные отделения ВВПОД «ЮНАРМИЯ»  (далее-Отделение). Отделения при осуществлении своей деятельности руководствуются п. 1.3 Устава ВВПОД «ЮНАРМ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Общее координаторство юнармейским отрядом в образовательных организациях, военно-патриотических клубах, общественных и иных заинтересованных организациях осуществляют координаторы - лица (сотрудники, учителя и т.п.), назначенные приказом руководителя соответств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Юнармейские отряды создаются с целью разностороннего военно-патриотического, гражданского, нравственного воспитания и совершенствования личности детей и молодежи, и формирования сплоченного и дружн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сновными задач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ражданско-патриотическое, нравственное воспитание, формирование ответственного отношения к конституционным обяза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зучение истории и географии страны, в том числе военно-исторического наследия и регионального краеведения, основы безопасности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вышение авторитета и престижа службы в сфере обороны и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учение теоретических и практических навыков для защиты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вышения уровня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витие военно-технического инженерно-конструкторского творчества;   реализация молодежных социальных инициатив и проектов в сфере патриотического и гражданского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имулирование потребности в самообразовании и самосовершенств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. ПОРЯДОК ПРИЕМА И УЧЁТА ЮНАРМЕЙ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ием участников в юнармейский отряд осуществляется на основании личного заявления (с 14 лет) с письменным согласием законных представителей или заявления законных представителей (младше 14 лет) на имя координатора юнармейского отряда / начальника штаба местного отделения / начальника штаба регионального отделения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После принятия заявления координатор юнармейского отряда передает списки и данные в местное от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 1.2 Кандидат становится участником Движения на основании оформленного решения регионального / местного отделения о принятии в Дви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1.3 При вступлении участник пред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у участника, утвержденную настоящим Положением формы (Приложение 2), Медицинское заключение о принадлежности к медицинской группе (согласно Приложению М 4 Приказа Министерства здравоохранения Российской Федерации от 21 декабря 2012 г. № 1346н), две фотографии 3х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 .2 Порядок учета юнармей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</w:t>
        <w:tab/>
        <w:t>. При приеме участников в Движение, его данные местным отделением вносятся в электронный Всероссийский реестр юнармейцев, база которого находится на официальном сайте организации, участнику присваивается персональный номер, выдается членский билет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</w:t>
        <w:tab/>
        <w:t>Нумерация в реестре юнармейцев осуществляется следующим образом: первые две цифры — код региона, через дефис следует шестизначное число номер по списку (Пример - М 99-000001). Номера регионов утверждены настоящим приложением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</w:t>
        <w:tab/>
        <w:t>На каждого участника заводится личное дело с пакетом документов (заявление, медицинские документы, согласие родителей, достижения, награды и т.д.) и хранится в штабе регионального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</w:t>
        <w:tab/>
        <w:t>Местное отделение закрепляет приказом ответственного за обработку и хранение персональных данных, их уничтожение после истечения сроков хранения, ведет учет личных дел и реестр юнармейцев в электронном и печат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</w:t>
        <w:tab/>
        <w:t>Региональное отделение выдает членский билет юнармейца установленного образца и регистрирует выдачу членского билета в журнале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орядок выхода или исключения из юнармейского движения (отря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</w:t>
        <w:tab/>
        <w:t>Участник юнармейского отряда исключается из рядов юнармейского движения за неоднократные или грубые дисциплинар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</w:t>
        <w:tab/>
        <w:t xml:space="preserve">В зависимости от степени и количества нарушений Устава ВВПОД «ЮНАРМИЯ» региональное, местное отделение вправе избрать меру наказания в виде - объявления замечания, выговора, исключения из юнармейского отря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</w:t>
        <w:tab/>
        <w:t>Исключение из отряда по дискредитирующим обстоятельствам несет за собой и исключение из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</w:t>
        <w:tab/>
        <w:t>Замечание объявляет руководитель от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</w:t>
        <w:tab/>
        <w:t>Выговор объявляет руководитель местного от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</w:t>
        <w:tab/>
        <w:t>Для исключения участника юнармейского отряда координатор или руководитель юнармейского отряда готовит письменное обращение на имя начальника регионального отделения ВВПОД «ЮНАРМИЯ» о рассмотрении вопроса на заседании собрании дисциплинарной комиссии регионального отделения об исклю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7 Для рассмотрения вопроса об исключении начальник регионального отделения ВВПОД «ЮНАРМИЯ» собирает собрание дисциплинарной комиссии регионального отделения с обязательным присутствием самого участника и по необходимости свидетелей проступка, координатора или руководителя юнармейского отряда, в котором числится рассматриваемый учас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</w:t>
        <w:tab/>
        <w:t>Решение об исключении из отряда принимается после рассмотрения всех обстоятельств нарушения, получения объяснений от участника путем голосования и оформляется соответствующим ре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</w:t>
        <w:tab/>
        <w:t>По решению комиссии дисциплинарное наказание в виде исключения из отряда может быть заменено на и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ПРАВА И ОБЯЗАННОСТИ ЮНАРМЕЙ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Юнармеец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збирать и быть избранным командиром, заместителем командира юнармейского отряда, командиром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осить предложения, свободно обсуждать вопросы, относящиеся к деятельности юнармейского отряда и Движения в целом, открыто высказывать и отстаивать свое мнение, до принятия общего решения;   лично участвовать на слетах Движения, собраниях отряда, местного или регионального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Юнармеец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участвовать в работе отряда, мероприятиях и акциях, проводимых ВВПОД «КОНАРМИЯ»;   повышать свои знания в области истории, географии, юриспруденции, основах безопасности жизнедеятельности, спортивной и строев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 реже одного раза в два года проходить тестирование и сдавать нормы ГТО (по состоянию здоровь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олнять решения руководящих органов юнармейского отряда и Движения в целом;   выполнять требования Устава ВВПОД &lt;&lt;ЮНАРМИЯ», а также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СТРУКТУРА И ПОРЯДОК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ЮНАРМЕЙСКОГО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ервичной единицей регионального или местного отделения является юнармейский от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 Юнармейский отряд состоит из Совета отряда, отделений отряда, руководство которыми осуществляет командир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 Участниками юнармейского отряда могут быть юноши и девушки, достигшие 8-ми летнего возраста и изъявившие желание участвовать в мероприятиях и акциях, проводимых ВВПОД &lt;&lt;ЮНАРМИЯ», проходить допризывную военную и спортивн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2 Руководящие органы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Высшим руководящим органом юнармейского отряда является Совет отряда. В состав Совета юнармейского отряда входят: координатор отряда от организации, на базе которой он создан, командир отряда, заместитель командира отряда, командиры отдел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 Члены Совета юнармейского отряда должны получить подготовку по программе &lt;&lt;Юнармеец» на базе региональных, местных от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 В случае неисполнения или ненадлежащего исполнения своих функций командир отряда, заместитель командира отряда, командир отделения освобождаются от занимаемой должности решением дисциплинарного совета регионального отделения по представлению координатора юнармейского отряда, согласно Положения о дисциплинарном совете регионального отделения ВВПОД «ЮНАРМ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 Данные координатора юнармейского отряда и копия приказа о закреплении соответствующих функций направляются в региональное и местное отделение ВВПОД «ЮНАРМИЯ» для включения в реестр координаторов регионального отделения ВВПОД «ЮНАРМ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3 Координатор юнармейского от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рганизует работу по созданию и формированию юнармейского отряда на территории образовательной организации, военно-патриотического клуба (центра), общественной организации;   осуществляет прием заявлений и формирует списки кандидатов на вступление в ВВПОД «КОНАРМ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ставляет в региональное, местное отделение заявления и анкеты кандидатов на вступление в ВВПОД &lt;&lt;ЮНАРМИЯ»;   готовит представления на исключение из рядов юнармейского движения в региональное отделение ВВПОД &lt;&lt;ЮНАРМИЯ»;   оказывает методическую и практическую помощь в организации и проведении мероприятий юнармейского отряда;   представляет интересы юнармейского отряда соответствующей организации в региональном, местном отделении ВВПОД «ЮНАРМ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рганизует и проводит собрания юнармейского отряда (не реже раз в два месяца), собрание считается правомочным при присутствии 2/3 участников от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осит на рассмотрение Совета юнармейского отряда кандидатуры на должность заместителя командира отряда, командира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ирует план работы юнармейского отряда и согласовывает его с местным отд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уществляет связь с родителями или лицами их заменяющ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4 Командир юнармейского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</w:t>
        <w:tab/>
        <w:t>Командир юнармейского отряда назначается преимущественно из числа заместителей командира отряда, из числа командиров от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</w:t>
        <w:tab/>
        <w:t>Для рассмотрения кандидатуры на должность командира отряда претенденту необходимо подать письменное заявление на имя начальника местного отделения, для вынесения на голосование общего собрания юнармейского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</w:t>
        <w:tab/>
        <w:t>Кандидатура командира юнармейского отряда выносится на голосование на общем собрании юнармейского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</w:t>
        <w:tab/>
        <w:t xml:space="preserve">Командир юнармейского отря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совещаниях, проводимых координатором и местным отделением ВВПОД «ЮНАРМИЯ»•,   отчитывается о деятельности отряда перед общим собранием местного отделения; планирует оздоравливающие и спортив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5 Заместитель командира юнармейского от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ординирует деятельность юнармейских отделений;  </w:t>
        <w:tab/>
        <w:t>обеспечивает</w:t>
        <w:tab/>
        <w:t>информационную</w:t>
        <w:tab/>
        <w:t>открытость деятельности юнармейского отряда;   осуществляет подготовку проведения совета юнармейского отряда участвует в подготовке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6 Командир от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уководит работой конкретного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вечает за организацию и проведение мероприятий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товит информацию о деятельности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читывается о работе отделения на совете юнармейского от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ОСНОВНЫЕ ФУНКЦИИ РАБОТЫ ДЕЯТЕЛЬНОСТИ ОТРЯ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</w:t>
        <w:tab/>
        <w:t>Совершенствование физического развития, подготовка к сдаче ВФСК ГТО, участие в спортивны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  <w:tab/>
        <w:t>Освоение дополнительных общеобразовательных программ (образовательных модулей), имеющих целью военную подгот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</w:t>
        <w:tab/>
        <w:t>Участие в мероприятиях военно-профессиональной ори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</w:t>
        <w:tab/>
        <w:t>Участие в военно-поисковых и археологических экспеди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</w:t>
        <w:tab/>
        <w:t>Участие в тематических конкурсах, олимпиадах, фестивалях, в том числе творческ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</w:t>
        <w:tab/>
        <w:t>Участие в военно-исторических и краеведческих проектах, историко-изыскательская (поисково-архивная рабо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</w:t>
        <w:tab/>
        <w:t>Участие в социально-благотворительных про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</w:t>
        <w:tab/>
        <w:t>Участие в разработке тематического контента (видео и аудиороликов, периодических изд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4:00Z</dcterms:created>
  <dc:creator>Komp</dc:creator>
  <dc:description/>
  <cp:keywords/>
  <dc:language>en-US</dc:language>
  <cp:lastModifiedBy>user</cp:lastModifiedBy>
  <cp:lastPrinted>2018-11-08T15:20:00Z</cp:lastPrinted>
  <dcterms:modified xsi:type="dcterms:W3CDTF">2018-11-08T12:21:00Z</dcterms:modified>
  <cp:revision>7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626</vt:lpwstr>
  </property>
  <property fmtid="{D5CDD505-2E9C-101B-9397-08002B2CF9AE}" pid="3" name="_dlc_DocIdItemGuid">
    <vt:lpwstr>91394d1f-bdee-4d08-8e57-b26e24819e10</vt:lpwstr>
  </property>
  <property fmtid="{D5CDD505-2E9C-101B-9397-08002B2CF9AE}" pid="4" name="_dlc_DocIdUrl">
    <vt:lpwstr>https://xn--44-6kcadhwnl3cfdx.xn--p1ai/Kostroma_EDU/kos-sch-29/_layouts/15/DocIdRedir.aspx?ID=AWJJH2MPE6E2-1585558818-5626, AWJJH2MPE6E2-1585558818-5626</vt:lpwstr>
  </property>
</Properties>
</file>