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3"/>
        <w:gridCol w:w="1700"/>
        <w:gridCol w:w="1346"/>
        <w:gridCol w:w="1534"/>
        <w:gridCol w:w="1870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с участника ВВПОД 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едставителем ВВПОД «ЮНАРМИЯ»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1430</wp:posOffset>
                      </wp:positionV>
                      <wp:extent cx="215900" cy="21653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9pt;width:16.95pt;height:1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ВВПОД «ЮНАР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15240</wp:posOffset>
                      </wp:positionV>
                      <wp:extent cx="215900" cy="21653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-1.2pt;width:16.95pt;height:1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30480</wp:posOffset>
                      </wp:positionV>
                      <wp:extent cx="215900" cy="21653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-2.4pt;width:16.95pt;height:1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округ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ъект РФ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юнармейского отряда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начальника регионального отделения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актный телефон: 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электронная почта)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начальника местного отделения: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актный телефон: 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электронная почта)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командира юнармейского отряда: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актный телефон: 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электронная почта)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79705</wp:posOffset>
                </wp:positionV>
                <wp:extent cx="590042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4.15pt;width:464.6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родителями либ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ными представителям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54"/>
        <w:gridCol w:w="1418"/>
      </w:tblGrid>
      <w:tr>
        <w:trPr>
          <w:trHeight w:val="3402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«___ » ___________  __________ г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115570</wp:posOffset>
                      </wp:positionV>
                      <wp:extent cx="1134745" cy="1494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117.7pt;mso-wrap-distance-left:9.05pt;mso-wrap-distance-right:9.05pt;mso-wrap-distance-top:0pt;mso-wrap-distance-bottom:0pt;margin-top:9.1pt;mso-position-vertical-relative:text;margin-left:35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: 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РФ (регион, облас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 )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_________ корпус или строение _____ номер квартиры 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 Движения: __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ых представителей,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1.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ая почта)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на базе которой сформирован юнармейский отря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на базе которой сформирован юнармейский отря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мандира юнармейского отряда, телефон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уратора юнармейского отряда, телефон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юнармейского отряд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другой общественной организации (перечислить каких, если да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пыт руководства группой активистов (перечислить каких, если да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и ли Вы участие в олимпиадах? (перечислить </w:t>
              <w:br/>
              <w:t>в каких, если да, указать предмет/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Вы участие в каких либо акциях, проектах? (перечислить в каких, если да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в в спортивных соревнованиях? (перечислить </w:t>
              <w:br/>
              <w:t>в каких, если да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е ли Вы спортивные секции? (перечислить какие и сколько лет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мероприятиях ВВПОД «ЮНАРМИЯ» (перечислить в каких, если да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ка ГТО (золотой, серебряный, бронзовый знак ГТО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противопоказаний для занятий спортом (справка о состоянии здоровья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дтверждается медицинской справкой утвержденного образц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 (если да, указать какая: 1, 2, 3/ нет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, резус-фактор: (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(I) Rh +; A (II) Rh - ; A (II) Rh +; B (III) Rh -; B (III) Rh +; AB (IV) Rh -; AB (IV) Rh +)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ую характеристику своих качеств, кратко охарактеризовать себя как личност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Вы решили вступить в ВВПОД «ЮНАРМИЯ» и чем бы Вы хотели заниматься?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фотографий размер: 3х4 (да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(свидетельства о рождении) (да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бязательно к запол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« ____ » ___________ 20 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  <w:tab/>
        <w:tab/>
        <w:tab/>
        <w:t xml:space="preserve">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Arial Narrow" w:ascii="Arial Narrow" w:hAnsi="Arial Narrow"/>
        <w:sz w:val="20"/>
        <w:szCs w:val="20"/>
      </w:rPr>
      <w:t>ПОЛОЖЕНИЕ о ведении единого реестра участников  ВВПОД «ЮНАРМИЯ»</w:t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Arial Narrow" w:ascii="Arial Narrow" w:hAnsi="Arial Narrow"/>
        <w:sz w:val="20"/>
        <w:szCs w:val="20"/>
      </w:rPr>
      <w:t>ПОЛОЖЕНИЕ о ведении единого реестра участников  ВВПОД «ЮНАРМИЯ»</w:t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Анкета участник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ого детско-юношеского военно-патриотического общественного движения «ЮНАРМ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4:00Z</dcterms:created>
  <dc:creator>Пользователь Windows</dc:creator>
  <dc:description/>
  <cp:keywords/>
  <dc:language>en-US</dc:language>
  <cp:lastModifiedBy>user</cp:lastModifiedBy>
  <cp:lastPrinted>2018-04-09T15:41:00Z</cp:lastPrinted>
  <dcterms:modified xsi:type="dcterms:W3CDTF">2018-11-01T10:4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621</vt:lpwstr>
  </property>
  <property fmtid="{D5CDD505-2E9C-101B-9397-08002B2CF9AE}" pid="3" name="_dlc_DocIdItemGuid">
    <vt:lpwstr>0cee247a-11c1-4501-95f1-33697641139e</vt:lpwstr>
  </property>
  <property fmtid="{D5CDD505-2E9C-101B-9397-08002B2CF9AE}" pid="4" name="_dlc_DocIdUrl">
    <vt:lpwstr>http://edu-sps.koiro.local/Kostroma_EDU/kos-sch-29/_layouts/15/DocIdRedir.aspx?ID=AWJJH2MPE6E2-1585558818-5621, AWJJH2MPE6E2-1585558818-5621</vt:lpwstr>
  </property>
</Properties>
</file>