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«Фестиваль методических идей»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«Инновации, апробация, опыт»</w:t>
      </w:r>
    </w:p>
    <w:p>
      <w:pPr>
        <w:pStyle w:val="Normal"/>
        <w:spacing w:before="120" w:after="120"/>
        <w:jc w:val="center"/>
        <w:rPr/>
      </w:pPr>
      <w:r>
        <w:rPr/>
        <w:t>28 апреля – Информационные образовательные ресурс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904"/>
      </w:tblGrid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Время 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ФИО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Тема выступ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05-13:10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мирнова А. Ю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Открытие  фестива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10-13:17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Нечетная М. А., Бойцова К. Ю., Смирнова Е. Ю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ерия мультимедийных презентаций курса внеурочной деятельности «Основы здорового образа жизн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18-13:25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Алярова Л. Ю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рограмма внеурочной деятельности «Экологическая троп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26-13:33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аткова Т. Н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Интерактивный плака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33-13:40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олкова К. Н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Электронная поддержка курса информатики по теме «Система счис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40-13:47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29 апреля – Методические разработк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904"/>
      </w:tblGrid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Время 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ФИО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Тема выступ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10-13:17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Игнатенко Е. П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Рейтинг личных достижений на урок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18-13:25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Морозова М. А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«Сайт класс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26-13:33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Давыдова О. Ю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Живые уроки литерат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33-13:40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оробьева Е. Е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рименение игровых приемов на уроках иностранного языка при введении лекс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40-13:47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Закациоло В. Д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Методика лексико – семантической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30 апреля – Методические рекомендаци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904"/>
      </w:tblGrid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Время 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ФИО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Тема выступ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10-13:17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алабина Л. А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Мастер – класс «Представление, передача и поле информац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18-13:25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Мамедова С. Б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Блочно-модульное изучение математики на примере темы «Произвед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26-13:33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Буркова Е. А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32"/>
                <w:szCs w:val="32"/>
              </w:rPr>
              <w:t>Развитие интеллекта детей при  подготовке к предметным олимпиад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33-13:40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еменова С. Л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Обучение сочинению разных жанр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40-13:47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30 апреля – Диссеминация опы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904"/>
      </w:tblGrid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Время 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ФИО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Тема выступ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00-13:10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алабина Л. А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Мастер – класс «Представление, передача и поле информац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10-13:20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Игнатенко Е. П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Рейтинг личных достижений на уро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20-13:30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32"/>
                <w:szCs w:val="32"/>
              </w:rPr>
              <w:t>Смирнова А. Ю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Использование парацентрической технологии в учебном процессе, как средство развития самостоятельности.</w:t>
            </w:r>
          </w:p>
        </w:tc>
      </w:tr>
    </w:tbl>
    <w:p>
      <w:pPr>
        <w:pStyle w:val="Normal"/>
        <w:spacing w:before="120" w:after="12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5 мая – Методические рекомендаци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904"/>
      </w:tblGrid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Время 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ФИО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Тема выступ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10-13:17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Сергеева Н. В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Методика подготовки к ЕГЭ по исто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18-13:25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Наумкина Ю. В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32"/>
                <w:szCs w:val="32"/>
              </w:rPr>
              <w:t xml:space="preserve">Индивидуальный образовательный маршрут учащихс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26-13:33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ургин А. В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Проведение физ.минуток на уроках общеобразовательных дисципл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33-13:40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узьмина Т. П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Метод проектов как одна их форм работы с одаренными детьм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40-13:47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Давыдова О. Ю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Живые уроки литературы</w:t>
            </w:r>
          </w:p>
        </w:tc>
      </w:tr>
    </w:tbl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6 мая – Дидактический материа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904"/>
      </w:tblGrid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Время 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ФИО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Тема выступ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10-13:17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Худенко Е. Я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Использование ИКТ на уроках исто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18-13:25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олкова Т. Н.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Программа внеурочной деятельност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:25-13:50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Закрытие фестиваля</w:t>
            </w:r>
          </w:p>
        </w:tc>
        <w:tc>
          <w:tcPr>
            <w:tcW w:w="4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43:00Z</dcterms:created>
  <dc:creator>Пользователь</dc:creator>
  <dc:description/>
  <cp:keywords/>
  <dc:language>en-US</dc:language>
  <cp:lastModifiedBy>а</cp:lastModifiedBy>
  <cp:lastPrinted>2015-04-27T18:07:00Z</cp:lastPrinted>
  <dcterms:modified xsi:type="dcterms:W3CDTF">2016-11-28T2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628</vt:lpwstr>
  </property>
  <property fmtid="{D5CDD505-2E9C-101B-9397-08002B2CF9AE}" pid="3" name="_dlc_DocIdItemGuid">
    <vt:lpwstr>e743c30c-74dd-4c22-9fbc-1a3f8235b782</vt:lpwstr>
  </property>
  <property fmtid="{D5CDD505-2E9C-101B-9397-08002B2CF9AE}" pid="4" name="_dlc_DocIdUrl">
    <vt:lpwstr>http://edu-sps.koiro.local/Kostroma_EDU/kos-sch-29/_layouts/15/DocIdRedir.aspx?ID=AWJJH2MPE6E2-1585558818-1628, AWJJH2MPE6E2-1585558818-1628</vt:lpwstr>
  </property>
</Properties>
</file>