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от 10.03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вестка дня: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ой методической недели «Новые формы  учебной деятельности в условиях ФГОС НОО ОВЗ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период с 16 марта по 24 марта 2017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а методической недели (план прилагается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едания выступ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у А. Ю., заместитель директора, которая ознакомила с цель проведения методической недели, планом и  участниками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тодической недели «Новые формы  учебной деятельности в условиях ФГОС НОО ОВЗ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крытые занятия коррекционно-развивающей работы для педагогов школы специалистами ПМПК в соответствии с планом-графико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ы для педагогического тренинга по работе с детьми с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 w:cs="Calibri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8:00Z</dcterms:created>
  <dc:creator>а</dc:creator>
  <dc:description/>
  <dc:language>en-US</dc:language>
  <cp:lastModifiedBy>а</cp:lastModifiedBy>
  <cp:lastPrinted>2017-02-20T11:43:00Z</cp:lastPrinted>
  <dcterms:modified xsi:type="dcterms:W3CDTF">2017-04-04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81</vt:lpwstr>
  </property>
  <property fmtid="{D5CDD505-2E9C-101B-9397-08002B2CF9AE}" pid="3" name="_dlc_DocIdItemGuid">
    <vt:lpwstr>8d91b96a-ebaa-4b4c-998f-f2ba34b6a1b5</vt:lpwstr>
  </property>
  <property fmtid="{D5CDD505-2E9C-101B-9397-08002B2CF9AE}" pid="4" name="_dlc_DocIdUrl">
    <vt:lpwstr>http://edu-sps.koiro.local/Kostroma_EDU/kos-sch-29/_layouts/15/DocIdRedir.aspx?ID=AWJJH2MPE6E2-1585558818-2381, AWJJH2MPE6E2-1585558818-2381</vt:lpwstr>
  </property>
</Properties>
</file>