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от 20.01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оценивания детей с ОВЗ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ческого семинара – практикума для педагогов школ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Буркову Е. А., председателя группы, которая познакомила </w:t>
      </w:r>
      <w:r>
        <w:rPr>
          <w:rFonts w:eastAsia="Times New Roman" w:cs="Times New Roman" w:ascii="Times New Roman" w:hAnsi="Times New Roman"/>
        </w:rPr>
        <w:t>с системой оценивания детей с ОВЗ в соответствии с ФГОС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</w:rPr>
        <w:t>По второму вопро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у А. Ю., заместителя директора, которая ознакомила с тематикой школьного семинара-практикума для педагогов школы по теме «Введение ФГОС НОО ОВЗ: проблемы и перспектив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екомендации по созданию специальных условий  проведения текущей, промежуточной и итоговой аттестации обучающихся с ЗПР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ие формулировок по грамматическому и семантическому оформ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необходимости предоставление дифференцированн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величение времени на выполнение зада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ь организации короткого перерыва (10-15 мин) при нарастании в поведении ребенка проявлений утомления, исто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еминар – практикум  23 января 2017 года на планерке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 w:cs="Calibri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1:00Z</dcterms:created>
  <dc:creator>а</dc:creator>
  <dc:description/>
  <dc:language>en-US</dc:language>
  <cp:lastModifiedBy>а</cp:lastModifiedBy>
  <cp:lastPrinted>2017-02-20T11:43:00Z</cp:lastPrinted>
  <dcterms:modified xsi:type="dcterms:W3CDTF">2017-04-0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9</vt:lpwstr>
  </property>
  <property fmtid="{D5CDD505-2E9C-101B-9397-08002B2CF9AE}" pid="3" name="_dlc_DocIdItemGuid">
    <vt:lpwstr>05655f9c-0574-4d1c-affd-7111f2a3f69a</vt:lpwstr>
  </property>
  <property fmtid="{D5CDD505-2E9C-101B-9397-08002B2CF9AE}" pid="4" name="_dlc_DocIdUrl">
    <vt:lpwstr>http://edu-sps.koiro.local/Kostroma_EDU/kos-sch-29/_layouts/15/DocIdRedir.aspx?ID=AWJJH2MPE6E2-1585558818-2379, AWJJH2MPE6E2-1585558818-2379</vt:lpwstr>
  </property>
</Properties>
</file>