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творческой группы по введению ФГОС НОО ОВ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от 23.12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Смирнова А.Ю., Рыбин С. Ю., Алярова Л.Ю., Буркова Е. А., Еныгина Н. А., Капустинаа А. В., Чеснокова Т. 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вестка дня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анализ результатов работы группы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Буркову Е. А., руководителя,  которая проанализировала выполнение плана за 1 полугод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приступили к обучению два первоклассника с протоколом ПМПК, где прописано обучение по адаптированной образовательной программе – вариант 7.1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учащийся 1 «а» класса Воронов К. принес протокол ПМПК – обучение по адаптированной образовательной программе – Вариант 7.2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еми обучающимися организована работа со специалистами школьного ПМПК: учителем – логопедом, педагогом  - психологом, педагогом – дефектологом. Для каждого обучающего разработана адаптированная индивидуальная программа коррекционно-развивающей работы на 2016-2017 учебный год. Специалистами ведутся журналы коррекционно-развивающей работ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агностики динами развития обучающихся с ОВЗ, на каждого ученика заведена Карта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ррекционно-образовательного материала отбирается в соответ</w:t>
        <w:softHyphen/>
        <w:t>ствии с принципом от простого к сложному, т.е. содержание одной и той же темы раскрывается в последовательности: предметная, функциональная и смыс</w:t>
        <w:softHyphen/>
        <w:t>ловая стороны, сфера отношений, причинно-следственных, временных и прочих свя</w:t>
        <w:softHyphen/>
        <w:t>зей между внешними признаками и функциональными свойств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ую работу специалисты ПМПК выстраивают на межпредметных связях. Лексические темы переплетены с коррекционными задачами, что позволяет формировать у детей достаточно прочные представления об окружающем мире, со</w:t>
        <w:softHyphen/>
        <w:t xml:space="preserve">циализировать детей, обеспечивать их всестороннее развит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овать систему мероприятий по распространению педагогического опыта а внутр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:   _______________   Буркова Е. А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33:00Z</dcterms:created>
  <dc:creator>а</dc:creator>
  <dc:description/>
  <dc:language>en-US</dc:language>
  <cp:lastModifiedBy>а</cp:lastModifiedBy>
  <cp:lastPrinted>2017-02-20T11:43:00Z</cp:lastPrinted>
  <dcterms:modified xsi:type="dcterms:W3CDTF">2017-04-04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78</vt:lpwstr>
  </property>
  <property fmtid="{D5CDD505-2E9C-101B-9397-08002B2CF9AE}" pid="3" name="_dlc_DocIdItemGuid">
    <vt:lpwstr>7c9d0265-6925-4b99-9741-b115640b21a9</vt:lpwstr>
  </property>
  <property fmtid="{D5CDD505-2E9C-101B-9397-08002B2CF9AE}" pid="4" name="_dlc_DocIdUrl">
    <vt:lpwstr>http://edu-sps.koiro.local/Kostroma_EDU/kos-sch-29/_layouts/15/DocIdRedir.aspx?ID=AWJJH2MPE6E2-1585558818-2378, AWJJH2MPE6E2-1585558818-2378</vt:lpwstr>
  </property>
</Properties>
</file>