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№ 2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работы творческой группы по реализации введения ФГОС НОО ОВЗ  за  2016-2017 учебный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 – 2017 учебном году  школа организовала работу по введению ФГОС НОО ОВЗ: разработана дорожная карта по введению ФГОС НОО ОВЗ, создана творческая группа по введению ФГОС НОО ОВЗ на уровне начального общего образования, разработано положение о творческой группе, составлен план работы группы на год, скорректировано положение о школьном ПМП консилиуме, написаны адаптированные основные образовательные программы (вариант 7.1., 7.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рамма: Доля обучающихся с ОВЗ в 2016-2017 учебном году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23228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обучающимися организована работа со специалистами школьного ПМП консилиума: учителем – логопедом, педагогом  - психологом, педагогом – дефектологом. Для каждого обучающего разработана Адаптированная индивидуальная программа коррекционно-развивающей работы на 2016-2017 учебный год. Специалистами ведутся журналы коррекционно-развивающей работы. Для диагностики динамики развития обучающихся с ОВЗ, на каждого ученика заведена Карта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ую работу специалисты ПМПК выстраивали на межпредметных связях. Вся коррекционная работа с детьми строилась в тесной взаимосвязи родителями.  Второй год в практике активно проводитлся «Родительский день» по пятницам с 15:30 до 17:00. Родители получали практические и теоретические советы и способы взаимодействия с ребенком дома при выполнении домашних заданий, при  проведении семейного вечера и т. д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ителей школы были организованы методические консультационные мероприятия по вопросам единых подходом организации учебного процесса на уроках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</w:t>
      </w:r>
      <w:r>
        <w:rPr>
          <w:rFonts w:cs="Times New Roman" w:ascii="Times New Roman" w:hAnsi="Times New Roman"/>
          <w:b/>
          <w:sz w:val="28"/>
          <w:szCs w:val="28"/>
        </w:rPr>
        <w:t>творческой группой</w:t>
      </w:r>
      <w:r>
        <w:rPr>
          <w:rFonts w:cs="Times New Roman" w:ascii="Times New Roman" w:hAnsi="Times New Roman"/>
          <w:sz w:val="28"/>
          <w:szCs w:val="28"/>
        </w:rPr>
        <w:t xml:space="preserve"> за 2016-2017 учебный год были организованы и </w:t>
      </w:r>
      <w:r>
        <w:rPr>
          <w:rFonts w:cs="Times New Roman" w:ascii="Times New Roman" w:hAnsi="Times New Roman"/>
          <w:b/>
          <w:sz w:val="28"/>
          <w:szCs w:val="28"/>
        </w:rPr>
        <w:t>провед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о теме «Условия реализации ФГОС НОО ОВЗ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ая планерка педагогического коллектива «Психолого-педагогические технологии в деятельности учител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-практикум  для педагогического коллектива школы «Введение ФГОС НОО ОВЗ. Проблемы и перспектив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ворческой группы по вопросу «Система оценивания детей с ОВЗ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неделя «Новые формы учебной деятельности в условиях ФГОС НОО ОВЗ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ренинг для учителей школы «Требования к уроку в соответствии с ФГОС НОО ОВЗ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 (тренинг) для родителей «Родительский субботн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 с планом курсовой подготовки педагоги, работающие с детьми с ОВЗ прош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овую подготов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учение и воспитание детей с ЗПР и легкими формами интеллектуальной недостаточности в общеобразовательной организации в условиях введения ФГОС НОО ОВЗ» - 2 человек (Буркова Е. А., Еныгина Н. А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сстановительные технологии медиации в образовательном процессе» -  1 человек (Капустина А. В., педагог-психоло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сновные подходы к организации коррекционно-практической деятельности учителя-логопеда в учреждениях дошкольного и общего образования» (Чеснокова Т. Е., педагог-дефектолог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специалисты школьного ПМП консилиума повысили уровень профессионального мастерства через сер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х семин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временные тенденции диагностики развития детей с ОВЗ и прогноз их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сихокоррекционная работа со школьниками с задержкой психического развития в условиях введения ФГОС НОО для обучающихся с ОВЗ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рушение внимания у школьников и пути их коррек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ежный интегрированный форум «Твои возмож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-2017 учебном году педагоги начальных классов и специалисты школьного ПМП консилиу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яли  опыт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детьми с ОВЗ педагогическому сообществу города Костро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ая а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У города Костромы ГЦОКО педагоги-психологи - старшеклассникам «Жить – здорово!»  - Капустина А. В., педагог-психолог и Чеснокова Т. Е., педагог-дефектолог провели проведение мастер-классы для старшекласс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ый семин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рганизация коррекционно-развивающей работы в соответствии с требованиями ФГОС НОО ОВЗ» - 16 марта 2017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бин С.Ю. провел открытый урок  по математике «Умножение многозначного числа на двузначно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устина А. В., педагог-психолог провела коррекционно-развивающее занятие «Коррекционные формы работы по развитию познавательной и личностной сфер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нокова Т. Е., учитель-дефектолог провела коррекционно-развивающее занятие «Коррекционные формы работы по оказанию помощи в усвоении программного материала основной образовательной программы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ирнова А. Ю., руководитель школьного ПМП консилиума выступила по теме «Организация психолого-педагогического сопровождения развития ребенка с ОВЗ в соответствии с требованиями ФГОС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0:00Z</dcterms:created>
  <dc:creator>Пользователь</dc:creator>
  <dc:description/>
  <dc:language>en-US</dc:language>
  <cp:lastModifiedBy>Пользователь</cp:lastModifiedBy>
  <dcterms:modified xsi:type="dcterms:W3CDTF">2017-06-1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83</vt:lpwstr>
  </property>
  <property fmtid="{D5CDD505-2E9C-101B-9397-08002B2CF9AE}" pid="3" name="_dlc_DocIdItemGuid">
    <vt:lpwstr>87bbe631-6867-41d3-8933-5531706177cb</vt:lpwstr>
  </property>
  <property fmtid="{D5CDD505-2E9C-101B-9397-08002B2CF9AE}" pid="4" name="_dlc_DocIdUrl">
    <vt:lpwstr>http://edu-sps.koiro.local/Kostroma_EDU/kos-sch-29/_layouts/15/DocIdRedir.aspx?ID=AWJJH2MPE6E2-1585558818-2383, AWJJH2MPE6E2-1585558818-2383</vt:lpwstr>
  </property>
</Properties>
</file>