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тревожных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аясь с ребенком, не подрывайте авторитет других значимых для него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удьте последовательны в своих действиях: не запрещайте ребенку без всяких причин то, что вы разрешали ран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, не забудьте похвал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по каким-либо объективным причинам ребенку трудно учиться, предложите ему кружок по душе, чтобы занятия в нем приносили ему радость, и он не чувствовал себя ущемл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бегайте состязаний и каких-либо видов работ, учитывающих скор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е сравнивайте ребенка с окружаю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аще используйте телесный конта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пособствуйте повышению самооценки ребенка: чаще хвалите его, но так, чтобы он знал, за ч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Чаще обращайтесь к ребенку по и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емонстрируйте образцы уверенного поведения, будьте примером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тарайтесь делать меньше замеч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Используйте наказание в крайних случа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Не унижайте ребенка, наказывая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13:00Z</dcterms:created>
  <dc:creator>Dimon</dc:creator>
  <dc:description/>
  <dc:language>en-US</dc:language>
  <cp:lastModifiedBy>USER</cp:lastModifiedBy>
  <dcterms:modified xsi:type="dcterms:W3CDTF">2015-05-17T21:13:00Z</dcterms:modified>
  <cp:revision>2</cp:revision>
  <dc:subject/>
  <dc:title>Рекомендации родителям тревожны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754</vt:lpwstr>
  </property>
  <property fmtid="{D5CDD505-2E9C-101B-9397-08002B2CF9AE}" pid="3" name="_dlc_DocIdItemGuid">
    <vt:lpwstr>fc9c4b00-739b-4dfc-8338-17f88817670f</vt:lpwstr>
  </property>
  <property fmtid="{D5CDD505-2E9C-101B-9397-08002B2CF9AE}" pid="4" name="_dlc_DocIdUrl">
    <vt:lpwstr>http://edu-sps.koiro.local/Kostroma_EDU/kos-sch-29/_layouts/15/DocIdRedir.aspx?ID=AWJJH2MPE6E2-1585558818-1754, AWJJH2MPE6E2-1585558818-1754</vt:lpwstr>
  </property>
</Properties>
</file>