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гиперактивных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пираться на достоинства. Хвалить. Верить в ребенка. Телесный конта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ренировать по одной функции (только внимание, или только усидчивость и спокойное поведение, или только сдержаннос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Единые  требования в семье. Предлагать альтернативу: «Нельзя …, но можно …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ккуратность и правильность выполнения задания не всегда могут сочетаться. Сначала тренировать прави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ть таймер, будильник. Предупреждать о времени окончания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писать распорядок дня, правила, которые нужно соблюдать. Использовать не только слова, но и символы, понятные реб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Делать уроки в спокойной обстановке, с перерывами и переключением деятельности, если ребенок уст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ловесные инструкции не более 10 слов, не читать нотации. Говорить о правилах дружелюбно, ясно, жест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Тренировать выполнение требований по одному (например, оставлять вещи в определенном месте). Пока не отработано 1 требование, не переходить к друг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Жетоны в течение дня за хорошее поведение (потом награ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Договариваться о действиях зара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Гибкая система поощрений и наказаний. Поощрять сразу. Быть последовательн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Давать возможность выб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Соблюдать четкий режим 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По возможности посещать бассейн, делать ребенку массаж (если нет противопоказаний). Давать ребенку возможность реализовывать свою энергию (подвижные игры, физический труд, занятия спортом, в том числе совместно с ребенк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Помочь ребенку устанавливать позитивные отношения со сверстни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Оставаться спокой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1:13:00Z</dcterms:created>
  <dc:creator>LSWS</dc:creator>
  <dc:description/>
  <dc:language>en-US</dc:language>
  <cp:lastModifiedBy>USER</cp:lastModifiedBy>
  <dcterms:modified xsi:type="dcterms:W3CDTF">2015-05-17T21:13:00Z</dcterms:modified>
  <cp:revision>2</cp:revision>
  <dc:subject/>
  <dc:title>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752</vt:lpwstr>
  </property>
  <property fmtid="{D5CDD505-2E9C-101B-9397-08002B2CF9AE}" pid="3" name="_dlc_DocIdItemGuid">
    <vt:lpwstr>6f2f7586-528b-4c8a-b9d7-61e1d55d33d0</vt:lpwstr>
  </property>
  <property fmtid="{D5CDD505-2E9C-101B-9397-08002B2CF9AE}" pid="4" name="_dlc_DocIdUrl">
    <vt:lpwstr>http://edu-sps.koiro.local/Kostroma_EDU/kos-sch-29/_layouts/15/DocIdRedir.aspx?ID=AWJJH2MPE6E2-1585558818-1752, AWJJH2MPE6E2-1585558818-1752</vt:lpwstr>
  </property>
</Properties>
</file>