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города Костромы «Средняя общеобразовательная школа №29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СОШ №29</w:t>
      </w:r>
    </w:p>
    <w:p>
      <w:pPr>
        <w:pStyle w:val="Normal"/>
        <w:spacing w:lineRule="auto" w:line="240"/>
        <w:ind w:firstLine="50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/>
        <w:ind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Ю. Смирнова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РОГРАММА РАБОТЫ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ШКОЛЬНОЙ СЛУЖБЫ ПРИМИРЕНИЯ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36"/>
        </w:rPr>
      </w:pPr>
      <w:r>
        <w:rPr>
          <w:rFonts w:cs="Times New Roman" w:ascii="Times New Roman" w:hAnsi="Times New Roman"/>
          <w:b/>
          <w:bCs/>
          <w:i/>
          <w:sz w:val="52"/>
          <w:szCs w:val="44"/>
        </w:rPr>
        <w:t>«Мир в ваших руках!»</w:t>
      </w:r>
    </w:p>
    <w:p>
      <w:pPr>
        <w:pStyle w:val="Normal"/>
        <w:spacing w:lineRule="atLeast" w:line="100" w:before="100" w:after="100"/>
        <w:jc w:val="center"/>
        <w:rPr>
          <w:rFonts w:eastAsia="Calibri" w:cs="Calibri"/>
          <w:b/>
          <w:b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на 2021-2024гг. 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663" w:leader="none"/>
        </w:tabs>
        <w:spacing w:lineRule="atLeast" w:line="100" w:before="0" w:after="0"/>
        <w:ind w:firstLine="6521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ind w:firstLine="6804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ind w:firstLine="6804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6804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6804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6804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6804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6804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6804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i/>
          <w:i/>
          <w:i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i/>
          <w:i/>
          <w:i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6804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6804"/>
        <w:jc w:val="right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Руководитель ШСП: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Алярова Л. 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г. Кострома 2021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55245</wp:posOffset>
                </wp:positionV>
                <wp:extent cx="56159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51"/>
                              <w:gridCol w:w="2693"/>
                              <w:gridCol w:w="5300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100"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Полное название программы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Школьная служба примирен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pacing w:lineRule="auto" w:line="240" w:before="0" w:after="0"/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«Мир в ваших руках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Статус программы.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100" w:before="0" w:after="0"/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Школьная программа ШС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100" w:before="0" w:after="0"/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Администрация 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100"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Автор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100"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100" w:before="0" w:after="0"/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Алярова Л. Ю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Срок реализации.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2021 — 2024 г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100" w:before="0" w:after="0"/>
                                    <w:jc w:val="both"/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здание психологически-комфортной, бесконфликтной среды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БО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рода Костро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СОШ №29»; профилактика безнадзорности и правонарушений несовершеннолетни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200"/>
                                    <w:jc w:val="both"/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pacing w:lineRule="auto" w:line="240" w:before="0" w:after="0"/>
                                    <w:ind w:left="709" w:firstLine="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здание информационного поля о восстановительных технологиях и реализации программ в школе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pacing w:lineRule="auto" w:line="240" w:before="0" w:after="0"/>
                                    <w:ind w:left="709" w:firstLine="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я восстановительных программ  в работе с участниками школьных конфликт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психолого-педагогической, медико-социальной помощи участникам образовательного процесса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100" w:before="0" w:after="0"/>
                                    <w:jc w:val="both"/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Основные направления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Реализация мероприятий, направленных на разрешение конфликтных ситуац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Использование Восстановительной Технологии в примирительных программа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Пропаганда  бесконфликтного общения и развитие толерантных отношений в образовательном пространстве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Волонтерская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100" w:before="0" w:after="0"/>
                                    <w:jc w:val="both"/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ешение конфликтов силами образовательного учре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нение традиций реагирования на конфликтные ситуа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илактика школьной  дезадап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ьное самоуправление и волонтерское движение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ровое обеспечение службы примирения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Алярова л. Ю. – руководитель ШС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Скороспелова И. Н. – соц.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Пашкович Н. В.- психолог, педагог - дефекто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100"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Организация контроля  за выполнением Программы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В состав координационного совета входят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Заместитель директора по воспитатель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Заместитель директора по учеб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Руководители МО классных руковод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Адрес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56002 г. Кострома улица Островского дом 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Телефон (факс)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(4942) 31-22-30, факс (4942) 31-22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841.9pt;mso-wrap-distance-left:0pt;mso-wrap-distance-right:9pt;mso-wrap-distance-top:0pt;mso-wrap-distance-bottom:0pt;margin-top:4.3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8844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51"/>
                        <w:gridCol w:w="2693"/>
                        <w:gridCol w:w="5300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100"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Полное название программы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 xml:space="preserve">Школьная служба примирения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pacing w:lineRule="auto" w:line="240" w:before="0" w:after="0"/>
                              <w:rPr>
                                <w:rFonts w:eastAsia="Calibri" w:cs="Calibr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«Мир в ваших руках!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Статус программы.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100" w:before="0" w:after="0"/>
                              <w:rPr>
                                <w:rFonts w:eastAsia="Calibri" w:cs="Calibr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Школьная программа ШС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100" w:before="0" w:after="0"/>
                              <w:rPr>
                                <w:rFonts w:eastAsia="Calibri" w:cs="Calibr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Администрация 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100"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Автор программы: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pacing w:lineRule="atLeast" w:line="100"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100" w:before="0" w:after="0"/>
                              <w:rPr>
                                <w:rFonts w:eastAsia="Calibri" w:cs="Calibr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 xml:space="preserve">Алярова Л. Ю.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Срок реализации.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2021 — 2024 г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100" w:before="0" w:after="0"/>
                              <w:jc w:val="both"/>
                              <w:rPr>
                                <w:rFonts w:eastAsia="Calibri" w:cs="Calibr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здание психологически-комфортной, бесконфликтной среды 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БО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рода Костромы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«СОШ №29»; профилактика безнадзорности и правонарушений несовершеннолетни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200"/>
                              <w:jc w:val="both"/>
                              <w:rPr>
                                <w:rFonts w:eastAsia="Calibri" w:cs="Calibr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240" w:before="0" w:after="0"/>
                              <w:ind w:left="709" w:firstLine="1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здание информационного поля о восстановительных технологиях и реализации программ в школ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240" w:before="0" w:after="0"/>
                              <w:ind w:left="709" w:firstLine="1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я восстановительных программ  в работе с участниками школьных конфлик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психолого-педагогической, медико-социальной помощи участникам образовательного процесса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100" w:before="0" w:after="0"/>
                              <w:jc w:val="both"/>
                              <w:rPr>
                                <w:rFonts w:eastAsia="Calibri" w:cs="Calibr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Основные направления реализации Программы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Реализация мероприятий, направленных на разрешение конфликтных ситуац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Использование Восстановительной Технологии в примирительных программ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Пропаганда  бесконфликтного общения и развитие толерантных отношений в образовательном пространстве школ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Волонтерская деятельность;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100" w:before="0" w:after="0"/>
                              <w:jc w:val="both"/>
                              <w:rPr>
                                <w:rFonts w:eastAsia="Calibri" w:cs="Calibr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Ожидаемые результаты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ешение конфликтов силами образовательного учреж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е традиций реагирования на конфликтные ситу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илактика школьной  дезадап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ьное самоуправление и волонтерское движение обучающихся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ровое обеспечение службы примирения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Алярова л. Ю. – руководитель ШСП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Скороспелова И. Н. – соц. педагог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Пашкович Н. В.- психолог, педагог - дефектолог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100"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Организация контроля  за выполнением Программы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eastAsia="Calibri" w:cs="Calibr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В состав координационного совета входя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Заместитель директора по воспитательной рабо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Заместитель директора по учебной рабо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 xml:space="preserve">Руководители МО классных руководител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Адрес школы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eastAsia="Calibri" w:cs="Calibr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56002 г. Кострома улица Островского дом 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Телефон (факс)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eastAsia="Calibri" w:cs="Calibr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(4942) 31-22-30, факс (4942) 31-22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462F26"/>
          <w:kern w:val="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462F26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462F26"/>
          <w:kern w:val="0"/>
          <w:sz w:val="28"/>
          <w:szCs w:val="28"/>
          <w:lang w:eastAsia="ru-RU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Style22"/>
        <w:ind w:left="360" w:hanging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center"/>
        <w:rPr>
          <w:sz w:val="28"/>
          <w:szCs w:val="28"/>
        </w:rPr>
      </w:pPr>
      <w:r>
        <w:rPr>
          <w:rFonts w:eastAsia="+mj-ea"/>
          <w:b/>
          <w:bCs/>
          <w:color w:val="000000"/>
          <w:kern w:val="2"/>
          <w:sz w:val="28"/>
          <w:szCs w:val="28"/>
        </w:rPr>
        <w:t>Правовая основа организации служб школьной медиации в образовательных организациях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8"/>
        </w:numPr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Конституция Российской Федерации;</w:t>
      </w:r>
    </w:p>
    <w:p>
      <w:pPr>
        <w:pStyle w:val="Style22"/>
        <w:numPr>
          <w:ilvl w:val="0"/>
          <w:numId w:val="18"/>
        </w:numPr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Гражданский кодекс Российской Федерации;</w:t>
      </w:r>
    </w:p>
    <w:p>
      <w:pPr>
        <w:pStyle w:val="Style22"/>
        <w:numPr>
          <w:ilvl w:val="0"/>
          <w:numId w:val="18"/>
        </w:numPr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Семейный кодекс Российской Федерации;</w:t>
      </w:r>
    </w:p>
    <w:p>
      <w:pPr>
        <w:pStyle w:val="Style22"/>
        <w:numPr>
          <w:ilvl w:val="0"/>
          <w:numId w:val="18"/>
        </w:numPr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Федеральный закон от 24 июля 1998 г. № 124-ФЗ «Об основных гарантиях прав ребенка в Российской Федерации»;</w:t>
      </w:r>
    </w:p>
    <w:p>
      <w:pPr>
        <w:pStyle w:val="Style22"/>
        <w:numPr>
          <w:ilvl w:val="0"/>
          <w:numId w:val="18"/>
        </w:numPr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Федеральный закон от 29 декабря 2012 г. № 273-ФЗ «Об образовании в Российской Федерации»;</w:t>
      </w:r>
    </w:p>
    <w:p>
      <w:pPr>
        <w:pStyle w:val="Style22"/>
        <w:numPr>
          <w:ilvl w:val="0"/>
          <w:numId w:val="18"/>
        </w:numPr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Конвенция о правах ребенка;</w:t>
      </w:r>
    </w:p>
    <w:p>
      <w:pPr>
        <w:pStyle w:val="Style22"/>
        <w:numPr>
          <w:ilvl w:val="0"/>
          <w:numId w:val="18"/>
        </w:numPr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Конвенции о защите прав детей и сотрудничестве, заключенные в г. Гааге, 1980, 1996, 2007 годов;</w:t>
      </w:r>
    </w:p>
    <w:p>
      <w:pPr>
        <w:pStyle w:val="Style22"/>
        <w:numPr>
          <w:ilvl w:val="0"/>
          <w:numId w:val="18"/>
        </w:numPr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Федеральный закон от 27 июля 2010 г. № 193-ФЗ «Об альтернативной процедуре урегулирования споров с участием посредника (процедуре медиации)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Содержани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1.  Пояснительная записка                                                                   Стр. 4 -1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раткое описание обучающего курса для медиаторов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Стр. 11 -1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813" w:leader="none"/>
        </w:tabs>
        <w:spacing w:lineRule="atLeast" w:line="100" w:before="0" w:after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Стр. 14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813" w:leader="none"/>
        </w:tabs>
        <w:spacing w:lineRule="atLeast" w:line="10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4. Приложение</w:t>
        <w:tab/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школьной службы примирения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Стр. 15 - 17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кольной службе примирения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                          Стр. 18 - 21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работы школьной службы прими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sz w:val="28"/>
          <w:szCs w:val="28"/>
        </w:rPr>
        <w:t xml:space="preserve">города Костромы </w:t>
      </w:r>
      <w:r>
        <w:rPr>
          <w:rFonts w:cs="Times New Roman" w:ascii="Times New Roman" w:hAnsi="Times New Roman"/>
          <w:bCs/>
          <w:sz w:val="28"/>
          <w:szCs w:val="28"/>
        </w:rPr>
        <w:t>«СОШ №29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7-2018учебный год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Стр. 22 - 26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center"/>
        <w:rPr>
          <w:rFonts w:ascii="Times New Roman" w:hAnsi="Times New Roman" w:eastAsia="Calibri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Школьная служба примирения (ШСП)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Calibri" w:cs="Times New Roman"/>
          <w:kern w:val="0"/>
          <w:sz w:val="36"/>
          <w:szCs w:val="36"/>
        </w:rPr>
      </w:pPr>
      <w:r>
        <w:rPr>
          <w:rFonts w:eastAsia="Calibri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hd w:fill="FFFFFF" w:val="clear"/>
        <w:spacing w:lineRule="atLeast" w:line="100" w:before="0" w:after="0"/>
        <w:ind w:left="-426" w:right="-285" w:firstLine="42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Мир в ваших руках!»</w:t>
      </w:r>
    </w:p>
    <w:p>
      <w:pPr>
        <w:pStyle w:val="Normal"/>
        <w:shd w:fill="FFFFFF" w:val="clear"/>
        <w:spacing w:lineRule="atLeast" w:line="100" w:before="0" w:after="0"/>
        <w:ind w:left="-426" w:right="-285" w:firstLine="426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-426" w:right="-285" w:firstLine="426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13510" cy="11398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ind w:right="-285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>Девиз: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«От конфликта к примирению!»</w:t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1256030" cy="10160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8" t="-10" r="-1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Символ службы: </w:t>
      </w:r>
      <w:r>
        <w:rPr>
          <w:rFonts w:cs="Times New Roman" w:ascii="Times New Roman" w:hAnsi="Times New Roman"/>
          <w:color w:val="000000"/>
          <w:sz w:val="36"/>
          <w:szCs w:val="36"/>
        </w:rPr>
        <w:t>« Пожатие рук!»</w:t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/>
        <w:drawing>
          <wp:inline distT="0" distB="0" distL="0" distR="0">
            <wp:extent cx="1952625" cy="14839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"/>
        <w:shd w:fill="FFFFFF" w:val="clear"/>
        <w:spacing w:lineRule="auto" w:line="240"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O"/>
        <w:shd w:fill="FFFFFF" w:val="clear"/>
        <w:spacing w:lineRule="auto" w:line="240"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O"/>
        <w:shd w:fill="FFFFFF" w:val="clear"/>
        <w:spacing w:lineRule="auto" w:line="240"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служба примирения это:</w:t>
      </w:r>
    </w:p>
    <w:p>
      <w:pPr>
        <w:pStyle w:val="O1"/>
        <w:shd w:fill="FFFFFF" w:val="clear"/>
        <w:spacing w:lineRule="auto" w:line="24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1. Разрешение конфликтов силами самой школы.</w:t>
      </w:r>
    </w:p>
    <w:p>
      <w:pPr>
        <w:pStyle w:val="O1"/>
        <w:shd w:fill="FFFFFF" w:val="clear"/>
        <w:spacing w:lineRule="auto" w:line="24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2. Изменение традиций реагирования на конфликтные ситуации.</w:t>
      </w:r>
    </w:p>
    <w:p>
      <w:pPr>
        <w:pStyle w:val="O1"/>
        <w:shd w:fill="FFFFFF" w:val="clear"/>
        <w:spacing w:lineRule="auto" w:line="240" w:before="30" w:after="30"/>
        <w:jc w:val="both"/>
        <w:rPr/>
      </w:pPr>
      <w:r>
        <w:rPr>
          <w:sz w:val="28"/>
          <w:szCs w:val="28"/>
        </w:rPr>
        <w:t>3. Профилактика школьной  дезадаптации.</w:t>
      </w:r>
    </w:p>
    <w:p>
      <w:pPr>
        <w:pStyle w:val="O1"/>
        <w:shd w:fill="FFFFFF" w:val="clear"/>
        <w:spacing w:lineRule="auto" w:line="24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4. Школьное самоуправление и волонтерское движение подростков школы.</w:t>
      </w:r>
    </w:p>
    <w:p>
      <w:pPr>
        <w:pStyle w:val="Normal"/>
        <w:spacing w:lineRule="auto" w:line="240" w:before="100" w:after="0"/>
        <w:ind w:right="-14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ассовой информации мы часто слышим о случаях проявления жестокости ребят по отношению друг к другу, к учителям. В чем причина таких проявлений? Почему наши дети вдруг стали такими жестокими? Как защититься от насилия внутри самой школы? Найти причину конфликта; разобраться, кто прав, а кто виноват; наказать виновного – вот основные способы разрешения конфликтных ситуаций.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гирование на конфликтные и криминальные ситуации, которое практикуется педагогами, школьной администрацией, педсоветами или школьными советами по профилактике правонарушений, зачастую имеет обвинительный и карательный характер. При таком отношении мотивацией к соблюдению социальных норм у детей становится не «стремление к…» позитивным целям, а «убегание от…» наказания, страх.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х способах либо не происходит полного решения конфликта, удовлетворяющее всех участников, либо решение конфликта находят не его участники,  а кто-то за них. 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школьники не осваивают конструктивные способы разрешения конфликтных ситуаций, и потому в школе и  в дальнейшей жизни они часто необоснованно применяют  силу или становятся жертвами агрессивно настроенных людей. </w:t>
      </w:r>
    </w:p>
    <w:p>
      <w:pPr>
        <w:pStyle w:val="Normal"/>
        <w:spacing w:lineRule="auto" w:line="240" w:before="100" w:after="1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ликт должен быть решен его непосредственными участниками, поскольку только они смогут найти лучшее решение. И если они приняли на себя ответственность за решение, то наверняка его выполнят и больше не попадут в подобную ситуацию. Помогает им нейтральный посредник (медиатор), который  не судит, не советует, не воспитывает, не защищает, не винит и не принуждает.  Медиатор помогает всем участникам снизить эмоциональный накал, услышать и понять друг друга (в чем на их взгляд проблема, какой  и кому причинен вред), а также им самим найти выход из конфликтной ситуации и обсудить, как избежать повторения подобного  в будущем. 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м, речь идет о внедрении в школьную практику альтернативного способа разрешения конфликтных и криминальных ситуаций - </w:t>
      </w:r>
      <w:r>
        <w:rPr>
          <w:rFonts w:cs="Times New Roman" w:ascii="Times New Roman" w:hAnsi="Times New Roman"/>
          <w:b/>
          <w:bCs/>
          <w:sz w:val="28"/>
          <w:szCs w:val="28"/>
        </w:rPr>
        <w:t>«Школьных служб примирения»</w:t>
      </w:r>
      <w:r>
        <w:rPr>
          <w:rFonts w:cs="Times New Roman" w:ascii="Times New Roman" w:hAnsi="Times New Roman"/>
          <w:sz w:val="28"/>
          <w:szCs w:val="28"/>
        </w:rPr>
        <w:t xml:space="preserve">, в которых работают подготовленные педагоги и учащиеся. </w:t>
      </w:r>
    </w:p>
    <w:p>
      <w:pPr>
        <w:pStyle w:val="Normal"/>
        <w:tabs>
          <w:tab w:val="clear" w:pos="708"/>
          <w:tab w:val="center" w:pos="7285" w:leader="none"/>
          <w:tab w:val="left" w:pos="94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работы школьной службы примирения: </w:t>
      </w:r>
      <w:r>
        <w:rPr>
          <w:rFonts w:cs="Times New Roman" w:ascii="Times New Roman" w:hAnsi="Times New Roman"/>
          <w:sz w:val="28"/>
          <w:szCs w:val="28"/>
        </w:rPr>
        <w:t xml:space="preserve">создание психологически-комфортной, бесконфликтной сред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sz w:val="28"/>
          <w:szCs w:val="28"/>
        </w:rPr>
        <w:t xml:space="preserve">города Костро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Ш №29»; профилактика безнадзорности и правонарушений несовершеннолетних в МБОУ </w:t>
      </w:r>
      <w:r>
        <w:rPr>
          <w:rFonts w:cs="Times New Roman" w:ascii="Times New Roman" w:hAnsi="Times New Roman"/>
          <w:sz w:val="28"/>
          <w:szCs w:val="28"/>
        </w:rPr>
        <w:t xml:space="preserve">города Костромы </w:t>
      </w:r>
      <w:r>
        <w:rPr>
          <w:rFonts w:cs="Times New Roman" w:ascii="Times New Roman" w:hAnsi="Times New Roman"/>
          <w:bCs/>
          <w:sz w:val="28"/>
          <w:szCs w:val="28"/>
        </w:rPr>
        <w:t>«СОШ №29»</w:t>
      </w:r>
    </w:p>
    <w:p>
      <w:pPr>
        <w:pStyle w:val="Normal"/>
        <w:spacing w:lineRule="auto" w:line="240" w:before="100" w:after="10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нформационного поля о восстановительных технологиях и реализации программ в школе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становительных программ  в работе с участниками школьных конфликтов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й, медико-социальной помощи участникам образовательного процесса. 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школьной службы примирения выстраивается  следующим образом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 учителей, учащихся, очевидцев конфликта поступает информация о конфликте;</w:t>
      </w:r>
    </w:p>
    <w:p>
      <w:pPr>
        <w:pStyle w:val="Normal"/>
        <w:spacing w:lineRule="auto" w:line="240" w:before="100" w:after="10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уководитель службы анализирует полученную информацию, отбирает случаи, распределяет проведение программ между участниками ШСП, в сложных случаях проводит восстановительные программы;</w:t>
      </w:r>
    </w:p>
    <w:p>
      <w:pPr>
        <w:pStyle w:val="Normal"/>
        <w:spacing w:lineRule="auto" w:line="240" w:before="100" w:after="10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уководитель совместно с ребятами анализирует итоги проведенной программы, готовит отчетную документацию по случаю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Миссия ШСП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 Создается альтернативный путь разрешения конфликтов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 Конфликт превращается в конструктивный процесс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. Приобретаются навыки активного слушания, лидерства и другие полезные коммуникативные ум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. Улучшаются взаимоотношения среди детей и взрослых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5. Развивается чувство ответственности за свой выбор и решения, а также усиливается чувство личной значимости.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формы работы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примирения (медиация) между участниками конфликтных ситуаций. Реализуется на встрече сторон. Часто находящиеся в конфликте стороны не могут поговорить самостоятельно, потому что они охвачены эмоциями и недоверием друг к другу. Поэтому нужен нейтральный посредник - медиатор, который будет равно поддерживать обе стороны и контролировать безопасность ситуации и соблюдение правил встречи.                          Согласно правилам встречи ничего из произошедшего на встрече не разглашается, вследствие чего участники чувствуют себя достаточно безопасно. Участники конфликта приходят на встречу добровольно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 Проведение кругов сообщества в школьных коллективах. Круг организуется и проводится медиатором, который формулирует вопросы для обсуждения, рассказывает о правилах и следит за их соблюдением, несет ответственность за атмосферу, создающуюся в круге. В круге существует «говорящий» предмет, право говорить имеет только тот, кто держит его в руках. Круг продолжается до тех пор, пока кому-то из участников есть что сказать по обсуждаемому вопросу.</w:t>
      </w:r>
    </w:p>
    <w:p>
      <w:pPr>
        <w:pStyle w:val="Normal"/>
        <w:spacing w:lineRule="auto" w:line="240" w:before="100" w:after="10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ивность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ок, совершивший проступок, может осознать причины своего поведения и его последствия, принести извинения, загладить причиненный вред, вернуть себе уважение и восстановить отношения. Пострадавший избавляется от негатива и желания мести. Родители и учителя помогают ребенку в трудной ситуации, развивают у него чувство ответственности.</w:t>
        <w:br/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технология, применяемая в школьной службе примирения -</w:t>
      </w:r>
    </w:p>
    <w:p>
      <w:pPr>
        <w:pStyle w:val="Style23"/>
        <w:spacing w:before="96" w:after="0"/>
        <w:jc w:val="both"/>
        <w:rPr>
          <w:rFonts w:eastAsia="+mn-ea"/>
          <w:color w:val="0D0D0D"/>
          <w:kern w:val="2"/>
          <w:sz w:val="28"/>
          <w:szCs w:val="28"/>
        </w:rPr>
      </w:pPr>
      <w:r>
        <w:rPr>
          <w:rFonts w:eastAsia="Times New Roman"/>
          <w:color w:val="0D0D0D"/>
          <w:kern w:val="2"/>
          <w:sz w:val="28"/>
          <w:szCs w:val="28"/>
        </w:rPr>
        <w:t xml:space="preserve">         </w:t>
      </w:r>
      <w:r>
        <w:rPr>
          <w:rFonts w:eastAsia="+mn-ea"/>
          <w:color w:val="0D0D0D"/>
          <w:kern w:val="2"/>
          <w:sz w:val="28"/>
          <w:szCs w:val="28"/>
        </w:rPr>
        <w:t>Под процедурой</w:t>
      </w:r>
      <w:r>
        <w:rPr>
          <w:rFonts w:eastAsia="+mn-ea"/>
          <w:b/>
          <w:bCs/>
          <w:color w:val="0D0D0D"/>
          <w:kern w:val="2"/>
          <w:sz w:val="28"/>
          <w:szCs w:val="28"/>
        </w:rPr>
        <w:t xml:space="preserve"> медиации </w:t>
      </w:r>
      <w:r>
        <w:rPr>
          <w:rFonts w:eastAsia="+mn-ea"/>
          <w:color w:val="0D0D0D"/>
          <w:kern w:val="2"/>
          <w:sz w:val="28"/>
          <w:szCs w:val="28"/>
        </w:rPr>
        <w:t xml:space="preserve">понимается способ </w:t>
      </w:r>
      <w:r>
        <w:rPr>
          <w:rFonts w:eastAsia="+mn-ea"/>
          <w:b/>
          <w:bCs/>
          <w:color w:val="0D0D0D"/>
          <w:kern w:val="2"/>
          <w:sz w:val="28"/>
          <w:szCs w:val="28"/>
        </w:rPr>
        <w:t>урегулирования споров</w:t>
      </w:r>
      <w:r>
        <w:rPr>
          <w:rFonts w:eastAsia="+mn-ea"/>
          <w:color w:val="0D0D0D"/>
          <w:kern w:val="2"/>
          <w:sz w:val="28"/>
          <w:szCs w:val="28"/>
        </w:rPr>
        <w:t xml:space="preserve"> при содействии медиатора на  основе добровольного согласия сторон в целях достижения ими  взаимоприемлемого решения. </w:t>
      </w:r>
    </w:p>
    <w:p>
      <w:pPr>
        <w:pStyle w:val="Style23"/>
        <w:spacing w:before="96" w:after="0"/>
        <w:jc w:val="both"/>
        <w:rPr>
          <w:sz w:val="28"/>
          <w:szCs w:val="28"/>
        </w:rPr>
      </w:pPr>
      <w:r>
        <w:rPr>
          <w:rFonts w:eastAsia="Times New Roman"/>
          <w:color w:val="0D0D0D"/>
          <w:kern w:val="2"/>
          <w:sz w:val="28"/>
          <w:szCs w:val="28"/>
        </w:rPr>
        <w:t xml:space="preserve">      </w:t>
      </w:r>
      <w:r>
        <w:rPr>
          <w:rFonts w:eastAsia="+mn-ea"/>
          <w:b/>
          <w:bCs/>
          <w:color w:val="0D0D0D"/>
          <w:kern w:val="2"/>
          <w:sz w:val="28"/>
          <w:szCs w:val="28"/>
        </w:rPr>
        <w:t xml:space="preserve">Медиатор (медиаторы) </w:t>
      </w:r>
      <w:r>
        <w:rPr>
          <w:rFonts w:eastAsia="+mn-ea"/>
          <w:color w:val="0D0D0D"/>
          <w:kern w:val="2"/>
          <w:sz w:val="28"/>
          <w:szCs w:val="28"/>
        </w:rPr>
        <w:t>– независимое физическое лицо (лица), привлекаемые сторонами в качестве  посредников в урегулировании спора для содействия в выработке сторонами решения по существу спора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сстановительная медиация</w:t>
      </w:r>
      <w:r>
        <w:rPr>
          <w:rFonts w:cs="Times New Roman" w:ascii="Times New Roman" w:hAnsi="Times New Roman"/>
          <w:sz w:val="28"/>
          <w:szCs w:val="28"/>
        </w:rPr>
        <w:t xml:space="preserve"> – встреча конфликтующих «за столом переговоров», в ходе которой медиатор создает условия для взаимопонимания всех участников, и для достижения договора о приемлемых для всех них вариантах разрешения проблем (при необходимости — о заглаживании причиненного вреда). То есть, ответственность за результат встречи лежит на ее участниках. 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конфликта не многие стремятся обратиться  за помощью в ШСП (страх огласки, осуждения, наказания). Мало кто верит, что данная форма работы окажется востребованной. Конфликтные ситуации показывают, насколько тяжело проводить восстановительную медиацию, требуются дополнительные знания в области эффективного межличностного взаимодействия. Требуется дополнительная психологическая подготовка детей, т.к. у них не всегда получается беспристрастно обсуждать ситуацию. 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восстановительной медиации: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обровольность участия сторон</w:t>
      </w:r>
      <w:r>
        <w:rPr>
          <w:sz w:val="28"/>
          <w:szCs w:val="28"/>
        </w:rPr>
        <w:t>. Стороны участвуют во встрече добровольно, принуждение в какой-либо форме сторон к участию недопустимо. Стороны вправе отказаться от участия в медиации как до ее начала, так и в ходе самой медиации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нформированность сторон</w:t>
      </w:r>
      <w:r>
        <w:rPr>
          <w:sz w:val="28"/>
          <w:szCs w:val="28"/>
        </w:rPr>
        <w:t>. Медиатор обязан предоставить сторонам всю необходимую информацию о сути медиации, ее процессе и возможных последствиях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ейтральность медиатора</w:t>
      </w:r>
      <w:r>
        <w:rPr>
          <w:sz w:val="28"/>
          <w:szCs w:val="28"/>
        </w:rPr>
        <w:t>. Медиатор в равной степени поддерживает стороны и их стремление в разрешении конфликта. Если медиатор чувствует, что не может сохранять нейтральность, он должен передать дело другому медиатору или прекратить медиацию. Медиатор не может принимать от какой-либо из сторон вознаграждения, которые могут вызвать подозрения в поддержке одной из сторон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нфиденциальность процесса медиации</w:t>
      </w:r>
      <w:r>
        <w:rPr>
          <w:sz w:val="28"/>
          <w:szCs w:val="28"/>
        </w:rPr>
        <w:t>. Медиация носит конфиденциальный характер. Медиатор или служба медиации обеспечивает конфиденциальность медиации и защиту от разглашения касающихся процесса медиации документов. Исключение составляет информация, связанная с возможной угрозой жизни либо возможности совершения преступления; при выявлении этой информации медиатор ставит участников в известность, что данная информация будет разглашена. Медиатор передает информацию о результатах медиации в структуру, направившую дело на медиацию. Медиатор может вести записи и составлять отчеты для обсуждения в кругу медиаторов и кураторов служб примирения. При публикации имена участников должны быть изменены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тветственность сторон и медиатора</w:t>
      </w:r>
      <w:r>
        <w:rPr>
          <w:sz w:val="28"/>
          <w:szCs w:val="28"/>
        </w:rPr>
        <w:t>. Медиатор отвечает за безопасность участников на встрече, а также соблюдение принципов и стандартов. Ответственность за результат медиации несут стороны конфликта, участвующие в медиации. Медиатор не может советовать сторонам, принять то или иное решение по существу конфликта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Заглаживание вреда обидчиком</w:t>
      </w:r>
      <w:r>
        <w:rPr>
          <w:sz w:val="28"/>
          <w:szCs w:val="28"/>
        </w:rPr>
        <w:t>. В ситуации, где есть обидчик и жертва, ответственность обидчика состоит в заглаживании вреда, причиненного жертве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Самостоятельность служб примирения</w:t>
      </w:r>
      <w:r>
        <w:rPr>
          <w:sz w:val="28"/>
          <w:szCs w:val="28"/>
        </w:rPr>
        <w:t>. Служба примирения самостоятельна в выборе форм деятельности и организации процесса медиации.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 службы примирения в системе образования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системе образования программы восстановительной медиации могут осуществляться на базе всех общеобразовательных учреждений, в том числе специальных (коррекционных) общеобразовательных учреждений, учреждений дополнительного образования, учреждений начального и среднего профессионального образования.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ьную службу примирения (ШСП) обязательно входят обучающиеся-медиаторы и взрослый куратор.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жбах примирения образовательных учреждений медиаторами (при условии прохождения специальной подготовки по медиации) могут быть: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учающиеся;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дагогические работники образовательного учреждения;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ные взрослые (родитель, сотрудник общественной или государственной организации или иной взрослый) по согласованию с администрацией образовательного учреждения.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совместное ведение медиации взрослым и обучающимся. Куратором службы примирения может быть взрослый: заместитель директора по учебно-воспитательной работе, психолог, социальный педагог (заместитель директора по социальной работе), уполномоченный по правам ребенка и пр., прошедший подготовку в качестве медиатора и готовый осуществлять систематическую поддержку и развитие службы примирения. Куратор должен иметь доступ к информации о происходящих в образовательном учреждении конфликтах. Задача куратора - организовать работу службы примирения и обеспечить получение службой примирения информации о конфликтах и криминальных ситуациях.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грамм примирения могут быть обучающиеся, педагоги, администрация, родители. При медиации конфликтов между взрослыми обязательно участие взрослого медиатора. Если в результате конфликта стороне нанесён материальный ущерб, то присутствие взрослого на встрече в качестве сведущего обязательно, а куратору рекомендуется пригласить на встречу родителей, либо получить разрешение родителей на участие их детей в данной медиации.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лужбе примирения должно быть разработано и утверждено администрацией образовательного учреждения. Также возможно внесение дополнений о деятельности службы примирения в устав образовательного учреждения и другие документы.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ind w:firstLine="567"/>
        <w:jc w:val="center"/>
        <w:rPr/>
      </w:pPr>
      <w:r>
        <w:rPr>
          <w:b/>
          <w:sz w:val="28"/>
          <w:szCs w:val="28"/>
        </w:rPr>
        <w:t>Участие обучающихся важно, поскольку</w:t>
      </w:r>
      <w:r>
        <w:rPr>
          <w:sz w:val="28"/>
          <w:szCs w:val="28"/>
        </w:rPr>
        <w:t>: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ни лучше знают ситуацию в школе;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весникам больше доверяют и расскажут то, что никогда не доверят взрослому;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ятельность в качестве ведущего меняет психологию обучающихся, поскольку им нужно реально проявлять толерантность, видеть разные точки зрения, помогать договариваться;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то элемент истинного самоуправления, когда часть полномочий взрослых (по разрешению конфликта) передается обучающимся.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служба примирения как команда взрослых и обучающихся стремится: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конфликте перевести общение в русло конструктивной коммуникации;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овать совместную (детей и взрослых) деятельность по улучшению школы как элемента самоуправления, переустраивающей существующий тип управления;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ключать подростков во взрослую деятельность: участие в значимом для образования России инновационном проекте;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ить процесс воспитания на основе коммуникации и взаимопонимания, обращаться к таким ценностям как справедливость и ответственность;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ь возможность существующим в школе сообществам понять друг друга и увидеть в каждом человека, исходя из личностных, а не ролевых отношений, разрешить конфликтную ситуацию конструктивным способом;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зить уровень агрессивности в школьном сообществе.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ба реализует программы примирения, важным результатом которых является как преодоление враждебности между сторонами, так и участие самих сторон в конструктивном разрешении ситуации. Программой примирения называют встречи участников конфликта, организуемые ведущим (медиатором, нейтральным посредником) за «столом переговоров».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 Ведущий занимает нейтральную позицию, в равной степени поддерживая обе стороны.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ба примирения работает с конфликтами всех уровней: между учениками; между учениками и учителями; внутри педагогического коллектива; конфликтами с участием родителей.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лужбы примирения позволяет разрешать не только обычные, случающиеся ежедневно конфликты, но сложные ситуации, затяжные конфликтн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реализации цели необходимо решение следующих задач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нижение конфликтности в образовательном учреждении за счет обучения взрослых основам медиации как процедуры разрешения споров и формирования «групп равных» среди обучающихся 7-11 классов, обучая их умению разрешать конфликты с помощью медиативного подхода. Это позволяет взрослым оперативно и эффективно разрешать разнонаправленные конфликты с участием родителей, обучающихся, педагогов, администрации, а обучающимся – оказывать содействие своим сверстникам в сложных ситуациях и выступать посредниками при разрешении конфликтов в среде ровес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агрессивных, насильственных и асоциальных проявлений среди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еступности среди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нижения количества межкультурных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этнических, межконфессиональных конфли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усилий семьи и педагогов с целью предотвращения неблагоприятных «сценариев» развития обучающихся, особенно в критические периоды, одним из которых является подростковы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 сохранение профессиональной компетентности, профилактика профессиональной деформации педагогов, что достигается благодаря эффективному использованию временных, эмоциональных и человеческих ресурсов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идчика есть выбор: прийти на программу примирения или отказаться от этого, и тогда дело пойдет обычным административным путем. И иногда именно угроза вызова на педсовет, передача документов в КДН, заведенное уголовное дело заставляют нарушителя сделать первый шаг в направлении разрешения конфлик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м результатом деятельности службы примир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ение конфликтов силами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ение традиций реагирования на конфликтные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илактика школьной дезадап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кольное самоуправление и волонтерское движение обучающих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 обучающего курса для медиаторов  </w:t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блок.   «Школьная служба примирения» </w:t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представляет собой разбор и обсуждение особенностей работы службы примирения в школе. Рассматриваются психолого-педагогические и социально-юридические аспекты работы данной службы.(2 часа)</w:t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лок.   «Коммуникация»</w:t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нинге подробно рассматривается процесс коммуникации, возникающие при конфликтной коммуникации сложности, с которыми может столкнуться медиатор, «обычная» коммуникация и восстановительная коммуникация как деятельность по восстановлению понимания, овладение техникой активного слушания.</w:t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нинге отрабатываются коммуникативные навыки необходимые для успешного проведения восстановительных программ. (3 часа)</w:t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лок. «Управление эмоциями».</w:t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техник по управлению своим эмоциональным фоном, определение внешних признаком эмоционального состояние человека. (3 часа)</w:t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лок. «Как разобраться в конфликтной ситуации?»</w:t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аспекты понятий «конфликт» и «конфликтная ситуация», виды внутришкольных конфликтов, стратегии урегулирования конфликтов, разбор конфликтных ситуаций. (7 часов)</w:t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лок. «Как эффективно перевести переговоры?»</w:t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рекомендаций по успешному проведению переговоров, практические аспекты ведения переговоров. (2 часа)</w:t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обучающего курса медиаторов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5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ая служба примирен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е и социально-юридические аспекты работы</w:t>
            </w:r>
          </w:p>
        </w:tc>
      </w:tr>
      <w:tr>
        <w:trPr>
          <w:trHeight w:val="48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Теоретические аспекты.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дание «Будь внимателен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дание «Длинный-короткий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ние «Послушай и повтори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дание «Вольный перевод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дание «Хитрый шифр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адание «Почемучки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адание «Угадай-ка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Задание «Резюме».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Закрепле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эмоциями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Теоретические аспекты.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дание «Смешные лица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дание «Превращение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дание «Грустяшки-улыбашки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дание «Что мы чувствуем и почему?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дание «Комплимент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адание «Признание в любви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адание «Плохо-хорошо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Закрепле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разобраться в конфликтной ситуации?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Теоретические аспекты.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фликты между родителями и детьми.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фликты между педагогам и учеником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фликты между учеником и группой учащихся того же класса.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фликты между двумя учениками одного класса.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фликты между родителями и классным руководителем.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адание «Как в сказке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адание «Инсценировка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Задание «Измени финал».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Задание «Меняемся ролями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акрепле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эффективно перевести переговоры?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Теоретические аспекты.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дание «Громче!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дание «Одно из двух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ние на обработку техники перефразирования.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крепление.</w:t>
            </w:r>
          </w:p>
        </w:tc>
      </w:tr>
    </w:tbl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br/>
        <w:t>1. Зедгенидзе В. Я. Предупреждение и разрешение конфликтов у дошкольников: пособие для практических работников ДОУ. - М.: Айрис - пресс, 2006. - 112 с.</w:t>
        <w:br/>
        <w:t>2. Коновалов А. Четыре шага к восстановительной работе с пространством школы// Восстановительная ювенальная юстиция. Сборник статей. М.: МОО Центр «СПР», 2005, с. 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овалов А.Ю. Школьная служба примирения и восстановительная культура взаимоотношений: практическое руководство. /под общей редакцией Карнозовой Л.М. – М.: МОО Центр «Судебно-правовая реформа», 2012. – 256 с.</w:t>
        <w:br/>
        <w:t>4. Лукманов Е. В. Психология школьного конфликта// Справочник заместителя директора школы. - №5 - 2008. - с. 61 - 67.</w:t>
        <w:br/>
        <w:t>5. Овчинникова Т. С, Павлович Г. А. Служба примирения в образовательном учреждении. - Тюмень: Изд - во предпринимателя Заякина В. В., 2008. - 54 с.</w:t>
        <w:br/>
        <w:t>6. Овчинникова Т. С. Технология восстановительного правосудия в социально -педагогической деятельности. - Тюмень: Тюменский издательский дом, 2006. - 29 с.</w:t>
        <w:br/>
        <w:t>7. Рабочая книга ведущего программ восстановительного правосудия, Центр «СПР» -31с.</w:t>
        <w:br/>
        <w:t>8. Современная конфликтология в контексте культуры мира. Москва, 2001. - 415 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Школьная служба восстановительной медиации (примирения). Система подготовки медиаторов. 5-9 классы: практические занятия, тренинговые занятия / авт. – сост. О. А. Уварова. – Волгоград: Учитель, 2014.</w:t>
        <w:br/>
        <w:t>10. Школьная служба примирения: от идеи к действиям // «Педагогическое обозрение» - Ноябрь 2010 № 10 (107) с. 8-9</w:t>
        <w:br/>
        <w:t>11. Шнейдер Л. Б. Девиантное поведение детей и подростков. - М.: Академический Проект, 2005 - 336 с.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 школьной службы примир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ая служба примирения (ШСП) - добровольная самоуправляемая общественная организация подростков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ба создаётся и действует в соответствии с Международной конвенцией «О правах человека и ребёнка», положением  о школьной службе примирения.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ая цель: социализация учащихся через технологии конструктивного общения (формирование правовой культуры)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е задачи: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реализации программ примирения для участников школьных конфликтов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выражение каждого члена службы через участие в работе службы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тношений сотрудничества между учителями и учащимися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няя профилактика правонарушений и преступлен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Девиз, символы, принципы деятельности Службы примирения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из – « от конфликта к примирению!»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вол службы – пожатие рук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деятельност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добровольност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конфиденциальност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нейтраль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и порядок приёма в школьную службу примир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ами службы могут являться учащиеся , педагоги школ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Положение о взрослых членах службы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е в школьной службе примирения отвечают за защиту прав ребёнка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е должны организовать деятельность ребят на достижение цели службы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е являются главными помощниками детей в деятельности  службы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  детей и подростков к общечеловеческим нормам, формирование толерант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Школьная  служба примирения способствует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е социально значимых инициатив подростк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Функции  и полномочия  школьной службы примирения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ская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ская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пропагандистская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елах этих функций школьная служба  имеет следующие полномочия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школьную службу примирения перед детскими коллективами школы, пед.коллективом, родительской общественностью, в общественных и государственных структурах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ть и проводить примирительные встречи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ать, анализировать и пропагандировать интересный опыт работы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решения по вопросам общественной жизнедеятельности шко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бы примир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Права и обязанности членов Школьной службы примирени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 Член школьной службы примирения имеет право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ом службы примирения может стать любой учащийся школы, старшеклассник или взрослый, кому интересна деятельность организации, кто считает деятельность такой  службы полезной, признаёт данный Устав, а также принимает участие в деятельности организаци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планировании и корректировании деятельности службы и выполнении принятого плана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ять и развивать традиции  своего коллектива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работе печатных органов школы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ём в Службу примирения осуществляется на добровольных началах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члены имеют равные права и обязанност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щиту своих прав и интерес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Член школьной службы примирения обязан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все требования Устава и принимать активное участие в деятельности ШСП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азглашать сведения, полученные в ходе программ примирения, за исключением информации о возможном нанесении ущерба для жизни, здоровья и безопасности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ться  независимым посредником, помогающим сторонам  конфликта самостоятельно найти реше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 Настоящий  Устав вступает в силу с момента утвержд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зменения в Устав вносятся руководителем  службы по предложению членов службы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школьной службе примир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примирения является социальной службой, действующей в школе на основе добровольческих усилий учащихс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примирения действует на основании действующего законодательства, Устава школы и настоящего Положения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имирения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еятельности службы примирения является развитие в образовательном учреждении восстановительного способа реагирования на конфликты и правонаруш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еятельности службы примирения являются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имирительных программ для участников школьных конфликтов и ситуаций криминального характера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школьников методам урегулирования конфли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ы деятельности службы прими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службы примирения основана методах восстановительного правосудия и строится  на следующих принципа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цип добровольности, пред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цип конфиденциальности, предполагающий обязательство службы примирения не разглашать полученные в ходе сведения. Исключение составляет информация о возможном нанесении ущерба для жизни, здоровья и безопас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, сделать выв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формирования службы примир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остав службы примирения могут входить школьники 7-11 классов, прошедшие обучение проведению примирительных програм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ем службы может быть социальный педагог, психолог или иной педагогический работник школы, на которого возлагаются обязанности по руководству службой примирения приказом директора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опросы членства в службе примирения, требований к школьникам, входящим в состав службы, и иные вопросы, не регламентированные настоящим Положением, могут определяться Уставом, принимаемым службой примирения самостоятельно.</w:t>
      </w:r>
    </w:p>
    <w:p>
      <w:pPr>
        <w:pStyle w:val="Normal"/>
        <w:spacing w:lineRule="auto" w:line="24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боты службы прими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лужба примирения может получать информацию о случаях конфликтного или криминального характера от педагогов, учащихся, администрации школы, членов службы примир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лужба примирения принимает решение о возможности или невозможности примирительной программ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Примирительные программы могут быть проведены по фактам совершения подростками преступлений, предусмотренных ч.1 ст.115,116, 129 и ст.130 УК РФ. в данных случаях сотрудники УВД должны уведомлять администрацию школы о совершенных правонарушениях до принятия решений по существу. Данное уведомление является основанием для организации примирительной вст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для проведения программы также необходимо согласие родителей или других законных представителей несовершеннолетн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, если примирительная программа планируется на этапе дознания или следствия,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о время проведения программы примирения вмешательство работников школы в процесс разрешения конфликта не допускается. В случае, если служба примирения поставила в известность администрацию школы о начале проведения  программы примирения, администрация школы обязана обеспечит невмешательство в конфликт школьных работ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ереговоры с родителями и должностными лицами проводит руководитель службы прими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, если конфликтующие стороны не достигли 10-летнего возраста, примирительная программа проводится с согласия классного руковод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имирительная программа не может проводиться по фактам правонарушений, связанных с употреблением наркотиков и крайними проявлениями жестокости. В примирительной программе не могут участвовать лица, имеющие психические заболе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лужба примирения самостоятельно определяет сроки и этапы проведения программы в каждом отдельном случа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случае если в ходе примирительной программы конфликтующие стороны пришли к соглашению, достигнутые результаты фиксируются в примирительном договоре. При необходимости служба примирения передает копию примирительного договора администрации школы и выносит ходатайство о том, чтобы меры наказания не применяли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Служба примирения осуществляет контроль над выполнением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 служба примирения помогает сторонам осознать причины трудностей и пути их преодо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ри необходимости служба примирения содействует в предоставлении участникам примирительной программы доступа к услугам по социальной реабилитации.</w:t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деятельности службы прими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лужбе примирения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– такие, как оборудование, оргтехника, канцелярские принадлежности, средства информации и друг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Служба примирения имеет право пользоваться услугами психолога, социального педагога и других специалистов школ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Администрация школы обеспечивает невмешательство должностных лиц школы в процесс урегулирования конфликта на период работы с этим конфликтом службы примирения, конструктивного отношения к деятельности службы прими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Администрация школы содействует службе примирения в организации взаимодействия с социальными службами и другими организац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случае, если примирительная программа проводилась по факту, по которому возбуждено уголовное дело, администрация школы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положение вступает в силу с момента утвер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зменения в настоящее положение вносятся директором школы по предложению службы примирения или органов школьного самоуправления.</w:t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школьной службы примир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а Костромы </w:t>
      </w:r>
      <w:r>
        <w:rPr>
          <w:rFonts w:cs="Times New Roman" w:ascii="Times New Roman" w:hAnsi="Times New Roman"/>
          <w:b/>
          <w:bCs/>
          <w:sz w:val="28"/>
          <w:szCs w:val="28"/>
        </w:rPr>
        <w:t>«СОШ №29»</w:t>
      </w:r>
    </w:p>
    <w:p>
      <w:pPr>
        <w:pStyle w:val="Normal"/>
        <w:tabs>
          <w:tab w:val="clear" w:pos="708"/>
          <w:tab w:val="center" w:pos="7285" w:leader="none"/>
          <w:tab w:val="left" w:pos="94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-2022 учебный год</w:t>
      </w:r>
    </w:p>
    <w:p>
      <w:pPr>
        <w:pStyle w:val="Normal"/>
        <w:tabs>
          <w:tab w:val="clear" w:pos="708"/>
          <w:tab w:val="center" w:pos="7285" w:leader="none"/>
          <w:tab w:val="left" w:pos="94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4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психологически-комфортной, бесконфликтной сред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sz w:val="28"/>
          <w:szCs w:val="28"/>
        </w:rPr>
        <w:t xml:space="preserve">города Костро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Ш №29»; профилактика безнадзорности и правонарушений несовершеннолетних в МБОУ </w:t>
      </w:r>
      <w:r>
        <w:rPr>
          <w:rFonts w:cs="Times New Roman" w:ascii="Times New Roman" w:hAnsi="Times New Roman"/>
          <w:sz w:val="28"/>
          <w:szCs w:val="28"/>
        </w:rPr>
        <w:t xml:space="preserve">города Костромы </w:t>
      </w:r>
    </w:p>
    <w:p>
      <w:pPr>
        <w:pStyle w:val="Normal"/>
        <w:tabs>
          <w:tab w:val="clear" w:pos="708"/>
          <w:tab w:val="center" w:pos="7285" w:leader="none"/>
          <w:tab w:val="left" w:pos="94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Ш №29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нформационного поля о восстановительных технологиях и реализации программ в школе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становительных программ  в работе с участниками школьных конфликтов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й, медико-социальной помощи участникам образовательного процесса.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984"/>
        <w:gridCol w:w="1548"/>
        <w:gridCol w:w="562"/>
        <w:gridCol w:w="2572"/>
        <w:gridCol w:w="28"/>
        <w:gridCol w:w="16"/>
        <w:gridCol w:w="1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полагаемый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о-методическая деятельность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школьной службы примир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 г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текущей деятельности, определение целей и задач работы Школьной службы примирения.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электронной школьной базы «Восстановительные технологии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ктронной школьной базы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совещании, на Управляющем Совете школы, на общешкольном родительском собрании  о Школьной службе примирения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учителям Школьной службы примирения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1 г.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педагогов, учащихся и родителей о ШСП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тодической баз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о деятельности ШСП</w:t>
            </w:r>
          </w:p>
        </w:tc>
      </w:tr>
      <w:tr>
        <w:trPr>
          <w:trHeight w:val="1842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участников Школьной службы примирения из числа учащихся (анкетирование, опрос классных руководителей, сбор согласия родителей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 г.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группы школьников (волонтёры) 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«ящика - доверия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верительного общения со ШСП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информация о ситуации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заявок, информации о конфликтных случаях для рассмотрения ШСП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городском конкурсе ШСП </w:t>
            </w:r>
            <w:r>
              <w:rPr>
                <w:rFonts w:cs="Times New Roman" w:ascii="Times New Roman" w:hAnsi="Times New Roman"/>
                <w:color w:val="1C4269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Школа -территория согласия"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2г.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конкурсе рисунков и эссе «Медиация глазами юного поколения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г.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рмативно-правовое обеспечение деятельности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оложение о ШСП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Устав о ШСП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 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рмативной правовой базы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восстановительных процедур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грамм примир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ситуации, с которой организуется восстановительная процедур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кумент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информация о ситуации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законных представителей несовершеннолетних, специалистов, работающих с участниками реализуемых восстановительных программ (ВП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рекомендаций, получение согласия родителей на проведение восстановительных программ (ВП)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ное сотрудничество с Советом профилактики, возможность проведения ВП с подачи членов Совета профилактики, а также возможность проведения Восстановительных Программ в семьях учащихся школ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светительская деятельность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знакомительного семинара «Работа Школьной службы примирения (ШСП)»  на платформе ZOOM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1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о деятельности ШСП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 материалов  на сайте школы  «Школьная служба примирения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работе ШСП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 информационного стенда Школьной службы примир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работе ШСП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частников Школьной Службы Примирения  и классных руководителей (проведение семинаров о медиации, тренингов, обучение технике эффективного общения, ролевое проигрывание ситуаций и т. д.) на платформе ZOOM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частников образовательного процесса по созданию бесконфликтной среды вокруг себя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, тренингов для педагогов на тему «Создание бесконфликтной среды в школе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, тренингов для родителей  на тему «Создание бесконфликтной среды в семье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, учебно-развивающих занятий, тренингов, классных часов для учащихся школы на тему «Жить без конфликтов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 классным руководителям, учителям - предметниками по внедрению методик по эффективной коммуникации для работы в классе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для участников и помощников ШСП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глашение детей, участвующих в конфликтных ситуациях: « Ребята, давайте жить дружно!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2г.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спертная деятельност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, заключения о работе с конкретной семьей, подростком по запросу суда, органов опеки и попечитель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законных интересов несовершеннолетних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у методистов, специалистов по восстановительным программам (ВП)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Эффективность рабо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ой Службы Примире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 реализации восстановительной программы (ВП) в ШСП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 2022 г.</w:t>
            </w:r>
          </w:p>
        </w:tc>
        <w:tc>
          <w:tcPr>
            <w:tcW w:w="31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сдача отчета о реализации восстановительной программы (ВП) в школ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ы по работе Школьной службы примирения за учебный год перед педагогическим коллективом, сообществом родителей, сообществом учащихся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 2022 г</w:t>
            </w:r>
          </w:p>
        </w:tc>
        <w:tc>
          <w:tcPr>
            <w:tcW w:w="31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правонарушений учащихс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сячнике по профилактике правонарушений учащихс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1г.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месячника по профилактике правонарушений «Подросток и закон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1г.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дивидуальные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филактические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ы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      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учащимися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кум для детей «Конфликтные ситуации и способы их преодоления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безопасности</w:t>
            </w:r>
          </w:p>
          <w:p>
            <w:pPr>
              <w:pStyle w:val="Style23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роведение занятий и учебных тренировок с обучающимися по правилам действий </w:t>
            </w:r>
          </w:p>
          <w:p>
            <w:pPr>
              <w:pStyle w:val="Style23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 угрозы совершения террористического </w:t>
            </w:r>
          </w:p>
          <w:p>
            <w:pPr>
              <w:pStyle w:val="Style23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а, обнаружения взрывных устройств и</w:t>
            </w:r>
          </w:p>
          <w:p>
            <w:pPr>
              <w:pStyle w:val="Style23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зрительных предметов, получения телефонного</w:t>
            </w:r>
          </w:p>
          <w:p>
            <w:pPr>
              <w:pStyle w:val="Style23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я о возможном совершении диверсионно-террористического акта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2г.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кум для учителей «Профилактика, предотвращение и управление конфликтом» (тренинги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/>
          <w:sz w:val="28"/>
          <w:szCs w:val="28"/>
        </w:rPr>
        <w:t>Школьной службы примирения:    Алярова Л. Ю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134" w:footer="720" w:bottom="1134"/>
      <w:pgNumType w:start="0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05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1605"/>
        </w:tabs>
        <w:ind w:left="160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kern w:val="2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O">
    <w:name w:val="o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O1">
    <w:name w:val="o1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4:53:00Z</dcterms:created>
  <dc:creator>Анзор</dc:creator>
  <dc:description/>
  <dc:language>en-US</dc:language>
  <cp:lastModifiedBy>Пользователь Windows</cp:lastModifiedBy>
  <cp:lastPrinted>2022-04-10T18:50:00Z</cp:lastPrinted>
  <dcterms:modified xsi:type="dcterms:W3CDTF">2024-05-11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