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337185</wp:posOffset>
                </wp:positionV>
                <wp:extent cx="7195820" cy="10178415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178280"/>
                          <a:chOff x="0" y="0"/>
                          <a:chExt cx="7195680" cy="101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5680" cy="101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32880" y="57960"/>
                            <a:ext cx="276912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11144" r="0" b="10097"/>
                          <a:stretch/>
                        </pic:blipFill>
                        <pic:spPr>
                          <a:xfrm>
                            <a:off x="5016600" y="5590440"/>
                            <a:ext cx="2108160" cy="24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-26.55pt;width:566.6pt;height:801.45pt" coordorigin="-607,-531" coordsize="11332,16029">
                <v:rect id="shape_0" fillcolor="white" stroked="t" o:allowincell="f" style="position:absolute;left:-607;top:-531;width:11331;height:16028;mso-wrap-style:none;v-text-anchor:middle">
                  <v:fill o:detectmouseclick="t" type="solid" color2="black"/>
                  <v:stroke color="#4bacc6" weight="1015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9;top:-440;width:4360;height:28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93;top:8273;width:3319;height:38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ЧЕШЬ БЫТЬ УСПЕШНЫ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ДЕЙСТВУЙ!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принцип активной жизни – это действие. Бездействие это то, что характеризует застенчивых люд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Действовать или не действовать?» - этот вопрос постоянно задает себе застенчивый человек.  Сил на деятельность может и не хватить, если они расходуются на тревожность и озабоченность. Необходимо </w:t>
      </w:r>
      <w:r>
        <w:rPr>
          <w:rFonts w:cs="Times New Roman" w:ascii="Times New Roman" w:hAnsi="Times New Roman"/>
          <w:b/>
          <w:sz w:val="24"/>
          <w:szCs w:val="24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>, и вы сразу откроете в себе скрытые запасы энергии, если станете делать то, что вам хочется и получать за это заслуженные награды от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«Привет!» - «Как дела?» - «Рада тебя видеть!» - «Где ты пропадал?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 кивок, улыбка, открытый взгляд. Эти маленькие, такие незначительные реплики и действия открывают вашу карьеру деятельн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пойти дальше, вам надо овладеть кое-какими навы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ите с небольших ц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йте план действий в своем воображен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петируйте перед зеркалом основные реплики и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ценарий и репетиции необходимы, чтобы научиться спрашивать и получать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м уже пора входить в жизнь общества. Для этого проделайт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колько упражнений, которые совсем несложные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чните с завтрашнего утра, с того, что для Вас наиболее просто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знакомьтесь с кем-либо у себя в школе, в магазине, библиотеке.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Пригласите кого-то, едва знакомого прежде, пройти с Вами вместе, например, с учебы домой. 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ключитесь в общую беседу во время перерыва. 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знайте через друзей телефон Вашего одноклассника </w:t>
      </w:r>
    </w:p>
    <w:p>
      <w:pPr>
        <w:pStyle w:val="TextBody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желате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тивоположного пола, с кем Вы раньше </w:t>
      </w:r>
    </w:p>
    <w:p>
      <w:pPr>
        <w:pStyle w:val="TextBody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общались). 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звоните ему по телефону и задайте какой-нибудь </w:t>
      </w:r>
    </w:p>
    <w:p>
      <w:pPr>
        <w:pStyle w:val="TextBody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ежур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прос(что задано по предмету, </w:t>
      </w:r>
    </w:p>
    <w:p>
      <w:pPr>
        <w:pStyle w:val="TextBody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перенесены ли выходные и т. д.).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Спросите у трех человек на улице, как Вам куда-то пройти. 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TextBody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остарайтесь, чтобы  хотя бы с одним из них разговор</w:t>
      </w:r>
    </w:p>
    <w:p>
      <w:pPr>
        <w:pStyle w:val="TextBody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ался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нее двух минут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гда у Вас возникнет сложность, обратитесь к кому-то </w:t>
      </w:r>
    </w:p>
    <w:p>
      <w:pPr>
        <w:pStyle w:val="TextBody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помощью из тех,  с кем раньше не общались (из соседей,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дноклассников).     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здоровайтесь завтра с утра с теми людьми, с которыми</w:t>
      </w:r>
    </w:p>
    <w:p>
      <w:pPr>
        <w:pStyle w:val="TextBody"/>
        <w:ind w:left="36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ньше не здоровались, постарайтесь сделать это громко, с доброй улыбкой, чтобы Вас </w:t>
      </w:r>
      <w:r>
        <w:rPr>
          <w:sz w:val="24"/>
          <w:szCs w:val="24"/>
          <w:lang w:val="ru-RU"/>
        </w:rPr>
        <w:t xml:space="preserve">   </w:t>
      </w:r>
    </w:p>
    <w:p>
      <w:pPr>
        <w:pStyle w:val="TextBody"/>
        <w:ind w:left="36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услышали и ответил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 что касается внешности, то лишь немногие из нас выглядят как кинозвезды. Но каждый может выглядеть хорошо – лучше, чем у него это получается обычно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делайте себе прическу – ту, которая идет именно вам, а не самую модную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олосы должны быть чисто вымытыми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45415</wp:posOffset>
                </wp:positionV>
                <wp:extent cx="7195820" cy="10178415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178280"/>
                          <a:chOff x="0" y="0"/>
                          <a:chExt cx="7195680" cy="1017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195680" cy="101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6495" r="0" b="6322"/>
                          <a:stretch/>
                        </pic:blipFill>
                        <pic:spPr>
                          <a:xfrm>
                            <a:off x="1864440" y="2845440"/>
                            <a:ext cx="328860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-11.45pt;width:566.6pt;height:801.45pt" coordorigin="-617,-229" coordsize="11332,16029">
                <v:rect id="shape_0" fillcolor="white" stroked="t" o:allowincell="f" style="position:absolute;left:-617;top:-229;width:11331;height:16028;mso-wrap-style:none;v-text-anchor:middle">
                  <v:fill o:detectmouseclick="t" type="solid" color2="black"/>
                  <v:stroke color="#4bacc6" weight="101520" joinstyle="miter" endcap="flat"/>
                  <w10:wrap type="none"/>
                </v:rect>
                <v:shape id="shape_0" stroked="f" o:allowincell="f" style="position:absolute;left:2319;top:4252;width:5178;height:4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Чтобы подчеркнуть привлекательные черты лица, воспользуйтесь косметикой (только не переусердствуйте)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сните, какая одежда вам больше всего идет. Спросите об этом у друзей, если не можете решить это сами. Используйте именно те цвета, которые вам к лицу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дежда должна быть чистой и выглаженной, но вы при этом не должны выглядеть как манекен. В удобной одежде вам всегда лучше. Старайтесь, чтобы ваша одежда не была для вас предметом переживани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стань думать о том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ешно или не смешно я выгляжу?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вдруг все подумают обо мне плохо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прочие глупости, которые приходят в голову – гони прочь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то начни действовать, и ты увидишь, как мир вокруг тебя изменится и станет к тебе добрым, открытым, увлекательным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ЧЕШЬ БЫТЬ СЧАСТЛИВЫМ – ДЕЙСТВУ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40:00Z</dcterms:created>
  <dc:creator>123</dc:creator>
  <dc:description/>
  <cp:keywords/>
  <dc:language>en-US</dc:language>
  <cp:lastModifiedBy>123</cp:lastModifiedBy>
  <cp:lastPrinted>2016-11-21T21:12:00Z</cp:lastPrinted>
  <dcterms:modified xsi:type="dcterms:W3CDTF">2016-11-22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77</vt:lpwstr>
  </property>
  <property fmtid="{D5CDD505-2E9C-101B-9397-08002B2CF9AE}" pid="3" name="_dlc_DocIdItemGuid">
    <vt:lpwstr>67f61978-1dfd-4c5f-984f-c73be298b599</vt:lpwstr>
  </property>
  <property fmtid="{D5CDD505-2E9C-101B-9397-08002B2CF9AE}" pid="4" name="_dlc_DocIdUrl">
    <vt:lpwstr>http://edu-sps.koiro.local/Kostroma_EDU/kos-sch-29/_layouts/15/DocIdRedir.aspx?ID=AWJJH2MPE6E2-1585558818-1577, AWJJH2MPE6E2-1585558818-1577</vt:lpwstr>
  </property>
</Properties>
</file>