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енинг на развитие коммуникативных навыков для школьников</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7"/>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пособствовать развитию и закреплению коммуникативных навыков с помощью эффективного группового взаимодействия.</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тренингового занятия:</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Прилагательное на первую букву имени».</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знакомство участников группы, снятие тревожности.</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частник называет свое имя и подбирает на первую букву своего имени прилагательное, которое как-то его характеризует, отражает какие-то особенности его характера, его индивидуальности. Например: «Я Марина. Я мудрая»</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Цветные ладони»</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группы хаотично передвигаются по классу. Ведущий держит три «ладони» (синюю, красную, желтую), вырезанные из цветного картона. Ведущий поднимает «ладонь» определенного цвета вверх. Каждый должен поздороваться как можно с большим количеством играющих. Здороваться надо разными способами. Варианты сигналов: Красная ладонь – надо пожать руку. Синяя ладонь – погладить по плечу партнера. Желтая ладонь – поздороваться «спинками». Во время выполнения данного упражнения вводится запрет на разговоры.</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Менялки»</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разбиваются на пары. Выбирается водящий. Он дает различные команды участникам пары: рука к руке, нога к ноге, ухо к уху, голова к голове, спина к спине, плечо к плечу. Но когда он скажет: «Сосед к соседу», участники меняются партнерами. Водящий находит себе пару. Кто остался без пары, становится водящим.</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Истории из мешка»</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Дети охотно сами выдумывают истории. В этой игре им к тому же помогут предметы, которые они найдут в "волшебном мешке". У детей развивается воображение, ловкость и умение думать в заданном направлении.</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Большой тряпочный мешок, в котором для каждого ребенка приготовлен какой-нибудь предмет повседневного пользования.</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w:t>
      </w:r>
      <w:r>
        <w:rPr>
          <w:rFonts w:eastAsia="Times New Roman" w:cs="Times New Roman" w:ascii="Times New Roman" w:hAnsi="Times New Roman"/>
          <w:i/>
          <w:iCs/>
          <w:color w:val="000000"/>
          <w:sz w:val="28"/>
          <w:szCs w:val="28"/>
          <w:lang w:eastAsia="ru-RU"/>
        </w:rPr>
        <w:t>Я принесла вам большой мешок, в котором множество разных вещей. Каждый из вас может один раз засунуть туда руку и что-нибудь достать...</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еперь разойдитесь по двое и придумайте историю, в которой были бы задействованы оба ваших предмета. У вас пять минут времени. После этого каждая пара расскажет нам свою историю.</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упражнения:</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равится ли тебе играть с другими детьми?</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тересный ли предмет ты выловил из "волшебного мешка"?</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бе доставило удовольствие придумывание истории?</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ая история показалась тебе особенно замечательной?</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сть ли кто-нибудь, кто рассказывал тебе подобную историю?</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 тебе нравится больше — прочитанная или рассказанная история?</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Правда и ложь»</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очень интересное занятие, в ходе которого дети могут лучше узнать друг друга. Оно особенно хорошо подходит, когда начинается новый этап жизни, поскольку дает детям возможность узнать друг друга глубже и с разных сторон. Кроме того, эта игра заставляет задуматься об истине, лжи, заблуждении. Каждый ребенок может проверить, насколько реалистично он может оценить других детей.</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ядьте, образуя круг. Представьте себе, что все мы выпили волшебный напиток. Когда кто-нибудь его выпьет, он обязательно должен два раза сказать правду и один раз соврать. Я хочу, чтобы сейчас каждый из вас сказал о себе три вещи, две из которых были бы правдой, а одна ложью. Остальные должны попробовать отличить одно от другого. Сначала буду говорить я…</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жите детям на своем примере, что речь не должна идти о чем-то поверхностном или формальном. Потом дайте им возможность угадать, какие Ваши утверждения были правдивыми, а какое ложным. Подождите со своим ответом до тех пор, пока все желающие не получат возможность высказать свою догадку. Потом передайте слово своему соседу справа или слева.</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упражнения:</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 ком ты узнал что-то новое?</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авалось ли тебе обычно заметить, какие высказывания были ложью?</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удно ли тебе было угадывать где правда, а где ложь?</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 ты выигрываешь, когда говоришь правду о себе?</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color w:val="000000"/>
          <w:sz w:val="28"/>
          <w:szCs w:val="28"/>
          <w:lang w:eastAsia="ru-RU"/>
        </w:rPr>
        <w:t>«Слепой полет»</w:t>
      </w:r>
    </w:p>
    <w:p>
      <w:pPr>
        <w:pStyle w:val="Normal"/>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В этой игре дети учатся взаимодействовать в тесном контакте друг с другом. Один играющий — маленький Самолет, который должен приземлиться на неосвещенном аэродроме. Его партнер — Авиадиспетчер. Он может руководить Самолетом только при помощи слов. Разметьте липкой лентой на полу "посадочную полосу" шириной 1 м, длиной примерно 6 м с одним-двумя легкими поворотами. В конце "посадочной полосы" положите одеяло. Прежде чем дети начнут, продемонстрируйте им эту игру сами.</w:t>
      </w:r>
    </w:p>
    <w:p>
      <w:pPr>
        <w:pStyle w:val="Normal"/>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Липкая лента, повязка, маленькое шерстяное одеяло.</w:t>
      </w:r>
    </w:p>
    <w:p>
      <w:pPr>
        <w:pStyle w:val="Normal"/>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w:t>
      </w:r>
      <w:r>
        <w:rPr>
          <w:rFonts w:eastAsia="Times New Roman" w:cs="Times New Roman" w:ascii="Times New Roman" w:hAnsi="Times New Roman"/>
          <w:i/>
          <w:iCs/>
          <w:color w:val="000000"/>
          <w:sz w:val="28"/>
          <w:szCs w:val="28"/>
          <w:lang w:eastAsia="ru-RU"/>
        </w:rPr>
        <w:t>В начале нашей игры я хотела бы рассказать вам небольшую историю. Летел однажды ночью один маленький самолет, и хотел он приземлиться на аэродроме. Ночь была очень темная, и света на аэродроме не было. К счастью, в центре управления был в это время сын авиадиспетчер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Чарли. Он заметил самолет на экране радара. Чарли быстро подошел к переговорному устройству и сказал пилоту, в каком направлении ему надо лететь, чтобы точно попасть на посадочную полосу. Пассажиры самолета очень обрадовались, что смогли точно приземлиться. Они благодарили Чарли за такую важную помощь.</w:t>
      </w:r>
    </w:p>
    <w:p>
      <w:pPr>
        <w:pStyle w:val="Normal"/>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Я хотела бы предложить вам игру, в которой будет все точно также. Один из вас будет Чарли, а друг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Летчиком, ведущим самолет ночью на посадку. Пилот надевает повязку на глаза. Чарли командует Самолетом, направляя его от одной стороны помещения к маленькому одеялу, лежащему на другой стороне. "Посадочную полосу" мы разметили липкой лентой. Чарли руководит Самолетом только таким образом, что говорит, куда надо лететь. Часть из вас может встать справа, а часть </w:t>
      </w:r>
      <w:r>
        <w:rPr>
          <w:rFonts w:eastAsia="Times New Roman" w:cs="Times New Roman" w:ascii="Times New Roman" w:hAnsi="Times New Roman"/>
          <w:color w:val="000000"/>
          <w:sz w:val="28"/>
          <w:szCs w:val="28"/>
          <w:lang w:eastAsia="ru-RU"/>
        </w:rPr>
        <w:t>— слева </w:t>
      </w:r>
      <w:r>
        <w:rPr>
          <w:rFonts w:eastAsia="Times New Roman" w:cs="Times New Roman" w:ascii="Times New Roman" w:hAnsi="Times New Roman"/>
          <w:i/>
          <w:iCs/>
          <w:color w:val="000000"/>
          <w:sz w:val="28"/>
          <w:szCs w:val="28"/>
          <w:lang w:eastAsia="ru-RU"/>
        </w:rPr>
        <w:t>от "взлетно-посадочной полосы". Вы будете жилыми Домами и Деревьями.</w:t>
      </w:r>
    </w:p>
    <w:p>
      <w:pPr>
        <w:pStyle w:val="Normal"/>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нируйтесь всей группой на понимание указаний Чарли. Пусть дети будут позади Вас, чтобы вы все смотрели в одном направлении, и диктуйте: один шаг влево; сейчас шаг вправо; два назад и т.д. Потом Вы должны продемонстрировать, что при этом следует делать самим детям. Встаньте в самом начале "взлетно-посадочной полосы" и рядом поставьте ребенка, который будет Диспетчером: таким образом мы обойдем проблему зеркального изображения. Делайте только те шаги, которые говорит ребенок, но оставьте для уверенности глаза открытыми.</w:t>
      </w:r>
    </w:p>
    <w:p>
      <w:pPr>
        <w:pStyle w:val="Normal"/>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нятно ли, как надо играть? Кто хотел бы быть первым Самолетом? Кто хотел бы быть Чарли?</w:t>
      </w:r>
    </w:p>
    <w:p>
      <w:pPr>
        <w:pStyle w:val="Normal"/>
        <w:spacing w:lineRule="auto" w:line="240" w:before="0" w:after="157"/>
        <w:rPr/>
      </w:pPr>
      <w:r>
        <w:rPr>
          <w:rFonts w:eastAsia="Times New Roman" w:cs="Times New Roman" w:ascii="Times New Roman" w:hAnsi="Times New Roman"/>
          <w:color w:val="000000"/>
          <w:sz w:val="28"/>
          <w:szCs w:val="28"/>
          <w:lang w:eastAsia="ru-RU"/>
        </w:rPr>
        <w:t>Завяжите глаза Самолету. Затем Чарли может начинать руководить Самолетом. При этом Чарли должен следовать за Самолетом, но на расстоянии вытянутой руки. Оставайтесь недалеко от обоих детей, чтобы придать им уверенности. Когда Самолет "приземлится" на одеяло, Чарли должен сказать, что "приземление" произошло и можно снять повязку с глаз. Когда дети потренируются, Вы можете удлинить и усложнить "посадочную полосу" и сажать большее число Самолетов одновременно. Повторите игру несколько раз, чтобы и все остальные дети приняли в ней активное участие. После каждого "полета" дети меняются ролями.</w:t>
      </w:r>
    </w:p>
    <w:p>
      <w:pPr>
        <w:pStyle w:val="Normal"/>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упражнения:</w:t>
      </w:r>
    </w:p>
    <w:p>
      <w:pPr>
        <w:pStyle w:val="Normal"/>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ем тебе больше понравилось быть — Летчиком или Диспетчером?</w:t>
      </w:r>
    </w:p>
    <w:p>
      <w:pPr>
        <w:pStyle w:val="Normal"/>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роли Самолета ты чувствовал себя уверенно?</w:t>
      </w:r>
    </w:p>
    <w:p>
      <w:pPr>
        <w:pStyle w:val="Normal"/>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бе было сложно управлять Самолетом словами?</w:t>
      </w:r>
    </w:p>
    <w:p>
      <w:pPr>
        <w:pStyle w:val="Normal"/>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то из Диспетчеров особенно бережно привел Самолет к цели?</w:t>
      </w:r>
    </w:p>
    <w:p>
      <w:pPr>
        <w:pStyle w:val="Normal"/>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го из детей ты бы охотно назначил Диспетчером?</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bCs/>
          <w:color w:val="000000"/>
          <w:sz w:val="28"/>
          <w:szCs w:val="28"/>
          <w:lang w:eastAsia="ru-RU"/>
        </w:rPr>
        <w:t>«Бег с препятствиями»</w:t>
      </w:r>
    </w:p>
    <w:p>
      <w:pPr>
        <w:pStyle w:val="Normal"/>
        <w:shd w:fill="FFFFFF" w:val="clear"/>
        <w:spacing w:lineRule="auto" w:line="240" w:before="0" w:after="157"/>
        <w:rPr/>
      </w:pPr>
      <w:r>
        <w:rPr>
          <w:rFonts w:eastAsia="Times New Roman" w:cs="Times New Roman" w:ascii="Times New Roman" w:hAnsi="Times New Roman"/>
          <w:b/>
          <w:bCs/>
          <w:color w:val="000000"/>
          <w:sz w:val="28"/>
          <w:szCs w:val="28"/>
          <w:lang w:eastAsia="ru-RU"/>
        </w:rPr>
        <w:t>Цели: </w:t>
      </w:r>
      <w:r>
        <w:rPr>
          <w:rFonts w:eastAsia="Times New Roman" w:cs="Times New Roman" w:ascii="Times New Roman" w:hAnsi="Times New Roman"/>
          <w:color w:val="000000"/>
          <w:sz w:val="28"/>
          <w:szCs w:val="28"/>
          <w:lang w:eastAsia="ru-RU"/>
        </w:rPr>
        <w:t>Эта игра требует большой сосредоточенности, поэтому не стоит проводить ее большедвух раз подряд. Для проведения этой игры необходимо, чтобы в группе была доверительнаяатмосфера. А водящему в этой игре потребуется много мужества. В конце игры водящегождет награда — он выдержит испытание на доверие и не будет оставлен другими в беде.Детям очень нравится эта игра.</w:t>
      </w:r>
    </w:p>
    <w:p>
      <w:pPr>
        <w:pStyle w:val="Normal"/>
        <w:shd w:fill="FFFFFF" w:val="clear"/>
        <w:spacing w:lineRule="auto" w:line="240" w:before="0" w:after="157"/>
        <w:rPr/>
      </w:pPr>
      <w:r>
        <w:rPr>
          <w:rFonts w:eastAsia="Times New Roman" w:cs="Times New Roman" w:ascii="Times New Roman" w:hAnsi="Times New Roman"/>
          <w:b/>
          <w:bCs/>
          <w:color w:val="000000"/>
          <w:sz w:val="28"/>
          <w:szCs w:val="28"/>
          <w:lang w:eastAsia="ru-RU"/>
        </w:rPr>
        <w:t>Материалы: </w:t>
      </w:r>
      <w:r>
        <w:rPr>
          <w:rFonts w:eastAsia="Times New Roman" w:cs="Times New Roman" w:ascii="Times New Roman" w:hAnsi="Times New Roman"/>
          <w:color w:val="000000"/>
          <w:sz w:val="28"/>
          <w:szCs w:val="28"/>
          <w:lang w:eastAsia="ru-RU"/>
        </w:rPr>
        <w:t>Повязка на глаза для водящего.</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w:t>
      </w:r>
      <w:r>
        <w:rPr>
          <w:rFonts w:eastAsia="Times New Roman" w:cs="Times New Roman" w:ascii="Times New Roman" w:hAnsi="Times New Roman"/>
          <w:i/>
          <w:iCs/>
          <w:color w:val="000000"/>
          <w:sz w:val="28"/>
          <w:szCs w:val="28"/>
          <w:lang w:eastAsia="ru-RU"/>
        </w:rPr>
        <w:t>Разойдитесь по комнате и сядьте на пол не очень близко друг к другу, так,чтобы расстояние между вами было примерно полтора метра. Сейчас вы все будетеПрепятствиями. Но к счасть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е молчаливыми: как только водящий, у которогозавязаны глаза, приближается к вам, вы жужжанием или напевом предупреждаете его.</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йдитесь между Препятствиями и объясните, что нельзя жужжать двум участникам игрыодновременно. Как только Вы отошли от одного Препятствия, то жужжать должен тот, ккоторому Вы приближаетесь.</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се должны голосом помогать водящему обойти помещение и нигде не удариться. Есливодящий подошел к какому-то из Препятствий слишком близко, то он услышитнарастающий звук и сможет изменить направление. Водящий не должен останавливаться.Я тоже буду внимательно присматривать за тем, чтобы водящий не ударился о стенкуили мебель. Кто хочет попробовать первы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дти, не видя Препятствий, "опираясь"только на их голоса?</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упражнения:</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ты себя чувствовал, когда был водящим?</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ыл ли ты уверен, что все будут достаточно внимательны к тебе?</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остоверился ли ты в этом в течение игры?</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ыло ли тебе в какой-то момент не по себе?</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 ты чувствовал, когда был Препятствием?</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Испуганный ежик»</w:t>
      </w:r>
    </w:p>
    <w:p>
      <w:pPr>
        <w:pStyle w:val="Normal"/>
        <w:shd w:fill="FFFFFF" w:val="clear"/>
        <w:spacing w:lineRule="auto" w:line="240" w:before="0" w:after="157"/>
        <w:rPr/>
      </w:pPr>
      <w:r>
        <w:rPr>
          <w:rFonts w:eastAsia="Times New Roman" w:cs="Times New Roman" w:ascii="Times New Roman" w:hAnsi="Times New Roman"/>
          <w:b/>
          <w:bCs/>
          <w:color w:val="000000"/>
          <w:sz w:val="28"/>
          <w:szCs w:val="28"/>
          <w:lang w:eastAsia="ru-RU"/>
        </w:rPr>
        <w:t>Цели: </w:t>
      </w:r>
      <w:r>
        <w:rPr>
          <w:rFonts w:eastAsia="Times New Roman" w:cs="Times New Roman" w:ascii="Times New Roman" w:hAnsi="Times New Roman"/>
          <w:color w:val="000000"/>
          <w:sz w:val="28"/>
          <w:szCs w:val="28"/>
          <w:lang w:eastAsia="ru-RU"/>
        </w:rPr>
        <w:t>Это очень хорошая игра на доверие. Один ребенок идентифицируется с испуганнымежиком, свернувшимся клубком. Партнер пытается словами и соответствующими жестамиуспокоить ежика и заслужить его доверие. Дети имеют возможность почувствовать, чтонеобходимо для возникновения доверия.</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струкция: </w:t>
      </w:r>
      <w:r>
        <w:rPr>
          <w:rFonts w:eastAsia="Times New Roman" w:cs="Times New Roman" w:ascii="Times New Roman" w:hAnsi="Times New Roman"/>
          <w:i/>
          <w:iCs/>
          <w:color w:val="000000"/>
          <w:sz w:val="28"/>
          <w:szCs w:val="28"/>
          <w:lang w:eastAsia="ru-RU"/>
        </w:rPr>
        <w:t>Кто из вас видел настоящего ежика? Вы знаете, что делает ежик, когда егопугает неожиданно появившаяся лисица или собака? Пожалуйста, разойдитесь по двое.Один из вас будет сейчас Ежиком, который сильно испугался собаки. Другой будетуспокаивать Ежика. Кто из вас хотел бы быть Ежиком?</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Ежик, ляг на пол и свернись калачик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так делает настоящий еж, когда пугается.Представь себе, что ты еще очень маленький ежик, у тебя совсем мало опыта, а тебянапугал громкий лай собаки. А когда собака еще и ткнулась в тебя носом, чтобы обнюха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тебе стало совсем страшно. Поэтому ты свернулся в крепкий клубочек, чтобызащитить свой носик и живот...</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 счастью, тебе на помощь пришел ребенок, который отозвал собаку. Но ты еще незнаешь, кто такие дети, и не знаешь, что они могут быть очень милыми. Ты недоверчив,потому что не знаешь, что тебе ожидать от этого ребенка. Тот, кто играет рольРебенка, пусть подсядет к Ежику на пол... Сначала ты можешь тихонечко поговорить сЕжиком. Его ушкам будет приятно после громкого лая собаки услышать тихий нежныйголос. Скажи ему, что окажись ты на его мест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ты тоже испугался бы. Скажи ему, чтоон может тебе доверять. Потом ты можешь его погладить. Если ты будешь осторожен,Ежик тебя не уколет. Попытайся и руками показать Ежику, что ты к нему очень хорошоотносишься. Если ты будешь терпелив, то, может быть, ты увидишь, как он оченьмедленно разворачивается. Поговори с ним ещ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и обнаружишь, что он расслабился ираскрылся. Я хотела бы, чтобы Ежик действительно почувствовал, можно ли доверять партнеру. Если ты чувствуешь, что Ребенок очень осторожен с тобой и дружелюбен, тоты можешь потихоньку раскрываться. </w:t>
      </w:r>
      <w:r>
        <w:rPr>
          <w:rFonts w:eastAsia="Times New Roman" w:cs="Times New Roman" w:ascii="Times New Roman" w:hAnsi="Times New Roman"/>
          <w:color w:val="000000"/>
          <w:sz w:val="28"/>
          <w:szCs w:val="28"/>
          <w:lang w:eastAsia="ru-RU"/>
        </w:rPr>
        <w:t>(30 секунд. Дайте всем Ежикам раскрыться.) </w:t>
      </w:r>
      <w:r>
        <w:rPr>
          <w:rFonts w:eastAsia="Times New Roman" w:cs="Times New Roman" w:ascii="Times New Roman" w:hAnsi="Times New Roman"/>
          <w:i/>
          <w:iCs/>
          <w:color w:val="000000"/>
          <w:sz w:val="28"/>
          <w:szCs w:val="28"/>
          <w:lang w:eastAsia="ru-RU"/>
        </w:rPr>
        <w:t>Теперьпоменяйтесь местами, пусть ваш партнер будет испуганным Ежиком.</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е основные правила игры. Когда все Ежики раскроются, партнеры должныпоговорить друг с другом.</w:t>
      </w:r>
    </w:p>
    <w:p>
      <w:pPr>
        <w:pStyle w:val="Normal"/>
        <w:shd w:fill="FFFFFF" w:val="clear"/>
        <w:spacing w:lineRule="auto" w:line="240" w:before="0" w:after="157"/>
        <w:rPr/>
      </w:pPr>
      <w:r>
        <w:rPr>
          <w:rFonts w:eastAsia="Times New Roman" w:cs="Times New Roman" w:ascii="Times New Roman" w:hAnsi="Times New Roman"/>
          <w:i/>
          <w:iCs/>
          <w:color w:val="000000"/>
          <w:sz w:val="28"/>
          <w:szCs w:val="28"/>
          <w:lang w:eastAsia="ru-RU"/>
        </w:rPr>
        <w:t>Поговорите о том, что вы чувствовали. Были ли все дети достаточно осторожны? КакЕжик понял, что может доверять Ребенку? </w:t>
      </w:r>
      <w:r>
        <w:rPr>
          <w:rFonts w:eastAsia="Times New Roman" w:cs="Times New Roman" w:ascii="Times New Roman" w:hAnsi="Times New Roman"/>
          <w:color w:val="000000"/>
          <w:sz w:val="28"/>
          <w:szCs w:val="28"/>
          <w:lang w:eastAsia="ru-RU"/>
        </w:rPr>
        <w:t>(1 минута).</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упражнения:</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 ты сам делаешь, когда внезапно что-то тебя сильно пугает?</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каких еще ситуациях ты ведешь себя подобно ежику?</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ты показываешь что ты "закрылся"?</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ты замечаешь, что другие дети или взрослые "закрылись", чтобы защитить себя?</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 должен сделать другой, чтобы ты ему смог доверять?</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ты себя чувствовал, когда был Ежиком?</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 ты испытывал, когда был Ребенком, который помогает Ежику?</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могал ли ты когда-нибудь животному в беде?</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утинка"</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ешь клубок тому человеку, которому хочешь, потому что... (называется качество), одному и тому же человеку нельзя два раза передать. начинает педагог, в итоге у каждого ребенка на пальчике ниточка - затем они отрывают по кусочку себе от общей паутинки и просят завязать узелком вокруг своего запястья того человека, которого они желают запомнить на всю жизнь. можно до 3 и больше узелков. при каждом завязывании - ребенок загадывает желание. Удивительно, но эти ниточки еще долго дети носят. перед завязыванием необходимо сказать, что надо беречь эти нити дружбы, у того, кто будет бережно к ним относиться - желание сбудется и в тот день ниточка сама упадет.</w:t>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флексия:</w:t>
      </w:r>
    </w:p>
    <w:p>
      <w:pPr>
        <w:pStyle w:val="Normal"/>
        <w:numPr>
          <w:ilvl w:val="0"/>
          <w:numId w:val="1"/>
        </w:numPr>
        <w:shd w:fill="FFFFFF" w:val="clear"/>
        <w:spacing w:lineRule="auto" w:line="240" w:before="0" w:after="157"/>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вам понравилось в сегодняшнем тренинге?</w:t>
      </w:r>
    </w:p>
    <w:p>
      <w:pPr>
        <w:pStyle w:val="Normal"/>
        <w:numPr>
          <w:ilvl w:val="0"/>
          <w:numId w:val="1"/>
        </w:numPr>
        <w:shd w:fill="FFFFFF" w:val="clear"/>
        <w:spacing w:lineRule="auto" w:line="240" w:before="0" w:after="157"/>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равилось ли вам взаимодействовать друг с другом?</w:t>
      </w:r>
    </w:p>
    <w:p>
      <w:pPr>
        <w:pStyle w:val="Normal"/>
        <w:numPr>
          <w:ilvl w:val="0"/>
          <w:numId w:val="1"/>
        </w:numPr>
        <w:shd w:fill="FFFFFF" w:val="clear"/>
        <w:spacing w:lineRule="auto" w:line="240" w:before="0" w:after="157"/>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ут ли у вас какие-нибудь пожелания по поводу проведения тренинг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s://infourok.ru/trening-na-razvitie-kommunikativnih-navikov-u-shkolnikov-1596108.html</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trening-na-razvitie-kommunikativnih-navikov-u-shkolnikov-159610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3:50:00Z</dcterms:created>
  <dc:creator>123</dc:creator>
  <dc:description/>
  <dc:language>en-US</dc:language>
  <cp:lastModifiedBy>Пользователь Windows</cp:lastModifiedBy>
  <dcterms:modified xsi:type="dcterms:W3CDTF">2019-02-16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3470</vt:lpwstr>
  </property>
  <property fmtid="{D5CDD505-2E9C-101B-9397-08002B2CF9AE}" pid="3" name="_dlc_DocIdItemGuid">
    <vt:lpwstr>78b3e4e5-ce12-40f4-bd7f-bccaaf57b932</vt:lpwstr>
  </property>
  <property fmtid="{D5CDD505-2E9C-101B-9397-08002B2CF9AE}" pid="4" name="_dlc_DocIdUrl">
    <vt:lpwstr>http://edu-sps.koiro.local/Kostroma_EDU/kos-sch-29/_layouts/15/DocIdRedir.aspx?ID=AWJJH2MPE6E2-1585558818-3470, AWJJH2MPE6E2-1585558818-3470</vt:lpwstr>
  </property>
</Properties>
</file>