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Style w:val="Appleconvertedspace"/>
          <w:rFonts w:ascii="Monotype Corsiva" w:hAnsi="Monotype Corsiva" w:cs="Helvetica"/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rFonts w:cs="Helvetica" w:ascii="Monotype Corsiva" w:hAnsi="Monotype Corsiva"/>
          <w:b/>
          <w:bCs/>
          <w:color w:val="000000"/>
          <w:kern w:val="2"/>
          <w:sz w:val="44"/>
          <w:szCs w:val="44"/>
          <w:u w:val="single"/>
        </w:rPr>
        <w:t>Беседа с учащимися 5–6-х классов с элементами</w:t>
      </w:r>
      <w:r>
        <w:rPr>
          <w:rStyle w:val="Appleconvertedspace"/>
          <w:rFonts w:cs="Monotype Corsiva" w:ascii="Monotype Corsiva" w:hAnsi="Monotype Corsiva"/>
          <w:color w:val="000000"/>
          <w:sz w:val="44"/>
          <w:szCs w:val="44"/>
          <w:u w:val="single"/>
          <w:shd w:fill="FFFFFF" w:val="clear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/>
      </w:pPr>
      <w:r>
        <w:rPr>
          <w:rFonts w:cs="Helvetica" w:ascii="Monotype Corsiva" w:hAnsi="Monotype Corsiva"/>
          <w:b/>
          <w:bCs/>
          <w:color w:val="000000"/>
          <w:kern w:val="2"/>
          <w:sz w:val="44"/>
          <w:szCs w:val="44"/>
          <w:u w:val="single"/>
        </w:rPr>
        <w:t>тренинга по теме: "Как правильно дружить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пиграф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с другом и с врагом ты должен быть хорош!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то по натуре добр, в том злобы не найдешь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идишь друга — наживешь врага ты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рага обнимешь — друга обретешь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мар Хайя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снить взгляды учащихся по данной пробл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комить учащихся с кодексом дружбы. Помочь детям осознать, какие качества важны в дружбе. Предоставить учащимся рекомендации для установления, сохранения и поддержания дружеских взаимо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формированию навыков конструктивного взаимодействия в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преодолению барьеров в общении. Совершенствовать навыки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сить самооценку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из учащимися своих отношений с окружающими людьми, корректировка и введение новизны в эти отнош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школьниками важности и необходимости дружеских взаимоотношени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БЕСЕД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Знакомств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откий рассказ о целях беседы, об особенностях предстоящих встреч. Знакомство с правилами круга сообще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пражнение “Что я больше всего люблю делать и чему хотел бы научиться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в группе доверитель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 детей положительного отношения друг к друг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самооценки де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Дискуссия по круг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 Если бы твой лучший друг (подруга) сказал о том, что ему (ей) больше всего нравится в тебе, как ты думаешь, что именно он (она) сказал б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 А если бы этого человека попросили сказать о том, что ему не нравится в тебе, как ты думаешь, о чём он сказал б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 Как вы думаете, что важнее всего в дружб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аким бы ты хотел видеть своего друг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Психогимнастика: “Поменяйтесь местами все те…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 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доверительной атмосферы между учащими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а: </w:t>
      </w:r>
      <w:r>
        <w:rPr>
          <w:rFonts w:cs="Times New Roman" w:ascii="Times New Roman" w:hAnsi="Times New Roman"/>
          <w:color w:val="333333"/>
          <w:sz w:val="28"/>
          <w:szCs w:val="28"/>
        </w:rPr>
        <w:t>сплотить групп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ники сидят в кругу, где не хватает одного стула. Водящий находится в центре круга, даётся команда: “сейчас поменяются местами все те, у кого…”. Называется любой признак: цвет волос, одежда, день рождения и т. д. Нельзя меняться с соседом слева и справа. Водящий должен успеть сесть на освободившийся стул. Кто остался без места, тот и води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: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https://infourok.ru/trening-po-teme-kak-pravilno-druzhit-klassi-694520.html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0:00Z</dcterms:created>
  <dc:creator> Алярова</dc:creator>
  <dc:description/>
  <cp:keywords/>
  <dc:language>en-US</dc:language>
  <cp:lastModifiedBy>Пользователь Windows</cp:lastModifiedBy>
  <cp:lastPrinted>2005-02-09T12:53:00Z</cp:lastPrinted>
  <dcterms:modified xsi:type="dcterms:W3CDTF">2019-02-16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69</vt:lpwstr>
  </property>
  <property fmtid="{D5CDD505-2E9C-101B-9397-08002B2CF9AE}" pid="3" name="_dlc_DocIdItemGuid">
    <vt:lpwstr>2a1d1c1e-38b7-4617-80dd-46ed81f79152</vt:lpwstr>
  </property>
  <property fmtid="{D5CDD505-2E9C-101B-9397-08002B2CF9AE}" pid="4" name="_dlc_DocIdUrl">
    <vt:lpwstr>http://edu-sps.koiro.local/Kostroma_EDU/kos-sch-29/_layouts/15/DocIdRedir.aspx?ID=AWJJH2MPE6E2-1585558818-3469, AWJJH2MPE6E2-1585558818-3469</vt:lpwstr>
  </property>
</Properties>
</file>