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577215</wp:posOffset>
                </wp:positionV>
                <wp:extent cx="7195820" cy="10276205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10276200"/>
                          <a:chOff x="0" y="0"/>
                          <a:chExt cx="7195680" cy="1027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5680" cy="10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15139" b="0"/>
                          <a:stretch/>
                        </pic:blipFill>
                        <pic:spPr>
                          <a:xfrm>
                            <a:off x="70560" y="151920"/>
                            <a:ext cx="2952720" cy="20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72520" y="8324280"/>
                            <a:ext cx="3401640" cy="18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pt;margin-top:-45.45pt;width:566.6pt;height:809.15pt" coordorigin="-1480,-909" coordsize="11332,16183">
                <v:rect id="shape_0" fillcolor="white" stroked="t" o:allowincell="f" style="position:absolute;left:-1480;top:-909;width:11331;height:16182;mso-wrap-style:none;v-text-anchor:middle">
                  <v:fill o:detectmouseclick="t" type="solid" color2="black"/>
                  <v:stroke color="#7030a0" weight="10152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69;top:-670;width:4649;height:32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12200;width:5356;height:28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амятка родителя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«Если у ребенка конфликт с учителем…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говорить с ребенком о причинах. Если понимаете, что ребенок в состоянии справиться сам, спросить, хочет ли он, чтобы Вы сходили в школ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да, прийти в школу и поговорить с учителем о проблеме и её причинах, путях выхода, чтобы ситуация не продолжалась (не о личности учителя и Вашего реб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Если не нашли понимания или решения нет (оно Вас не устраивает) можно обратиться в службу медиации (к медиатору) или директо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судить с ребенком приемлимые для него варианты разрешения конфликта (собственный разговор с учителем, изменение собственного поведения, не приспособление и терпение насколько сил хватит, а устранение причины, вызвавшей конфликт, в этом очень поможет обращение в службу медиации, причем быстро и конфиденциальн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учить ребенка правильно вести себя в сложных ситуациях общения со взрослыми (обсудить, что усугубляет конфликт, а что - решает, сказать, что взрослые тоже могут ошибаться, что конфронтация – не выход). Напомнить, что обращение к медиатору – самый простой путь быстрого решения всех конфликтов, без негатива в буду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учить ребенка правильно реагировать на конфликтные ситуации (решать проблему и устранять причину, а не «воевать» и пытаться победить любой ценой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Дать ребенку понять, что Вы его поддержите и поможете ему в любой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10:00Z</dcterms:created>
  <dc:creator>123</dc:creator>
  <dc:description/>
  <cp:keywords/>
  <dc:language>en-US</dc:language>
  <cp:lastModifiedBy>123</cp:lastModifiedBy>
  <cp:lastPrinted>2016-11-21T21:15:00Z</cp:lastPrinted>
  <dcterms:modified xsi:type="dcterms:W3CDTF">2016-11-22T1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576</vt:lpwstr>
  </property>
  <property fmtid="{D5CDD505-2E9C-101B-9397-08002B2CF9AE}" pid="3" name="_dlc_DocIdItemGuid">
    <vt:lpwstr>39e83523-5c92-4464-b761-3345b238aca1</vt:lpwstr>
  </property>
  <property fmtid="{D5CDD505-2E9C-101B-9397-08002B2CF9AE}" pid="4" name="_dlc_DocIdUrl">
    <vt:lpwstr>http://xn--44-6kcadhwnl3cfdx.xn--p1ai/Kostroma_EDU/kos-sch-29/_layouts/15/DocIdRedir.aspx?ID=AWJJH2MPE6E2-1585558818-1576, AWJJH2MPE6E2-1585558818-1576</vt:lpwstr>
  </property>
</Properties>
</file>