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7530</wp:posOffset>
                </wp:positionH>
                <wp:positionV relativeFrom="paragraph">
                  <wp:posOffset>-156845</wp:posOffset>
                </wp:positionV>
                <wp:extent cx="7195820" cy="10276205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5680" cy="10276200"/>
                          <a:chOff x="0" y="0"/>
                          <a:chExt cx="7195680" cy="1027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95680" cy="10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2920" y="93960"/>
                            <a:ext cx="3193560" cy="179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69320" y="7607160"/>
                            <a:ext cx="3737520" cy="248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9pt;margin-top:-12.35pt;width:566.6pt;height:809.15pt" coordorigin="-878,-247" coordsize="11332,16183">
                <v:rect id="shape_0" fillcolor="white" stroked="t" o:allowincell="f" style="position:absolute;left:-878;top:-247;width:11331;height:16182;mso-wrap-style:none;v-text-anchor:middle">
                  <v:fill o:detectmouseclick="t" type="solid" color2="black"/>
                  <v:stroke color="#00b050" weight="10152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53;top:-99;width:5028;height:28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51;top:11733;width:5885;height:39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амятка родител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«Если ребенка  обижают в школ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Если Вы догадываетесь, а ребенок отрицает, подойдите к классному руководителю, поделитесь сомнениями (так, чтобы ребенок не знал, это важно для его самооценки). Учитель понаблюдает, вместе решите, как помочь, или Ваши сомнения развею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Если ребенок сам Вам об этом сказал и сомнений н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держите ребенка, скажите, что Вы всегда на его стороне, и он может на вас рассчитывать. Выясните у ребенка, в чем причин, знает ли он обидчиков. Хочет ли он, чтобы Вы сходили в школу или предпочитает решать проблему самостояте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е для себя, стоит ли идти в школу. Все зависит от степени ущерба, который наносят обидчики ребенку и того, как чувствует себя ребенок. (Если избиение, кража, то прийти в школу нужно), а если вы видите, что ваш ребенок может защитить себя сам, то помогите ему, но не делайте этого вместо него. Если все же решили идти в школу, скажите об этом Вашему взрослому ребенку, не делайте этого у него за спино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Если обидчик(и) известны, подскажите ребенку обратиться к медиатору, в крайнем случае, сделайте это за ребенка сами. Медиатор поможет организовать встречу и решить, как быть дальше, чтобы подобное не повторялось. Без согласия Вашего ребенка медиатор никаких действия не предпримет, ситуация разрешится так, как это устроит Вашего ребенка. В любое время ребенок может оказаться от помощи медиатора и сам (или с Вашим участием обратиться к директору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7690</wp:posOffset>
                </wp:positionH>
                <wp:positionV relativeFrom="paragraph">
                  <wp:posOffset>-156845</wp:posOffset>
                </wp:positionV>
                <wp:extent cx="7195820" cy="10276205"/>
                <wp:effectExtent l="50800" t="50800" r="50800" b="50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5680" cy="10276200"/>
                          <a:chOff x="0" y="0"/>
                          <a:chExt cx="7195680" cy="10276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195680" cy="10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37040" y="4879800"/>
                            <a:ext cx="2637720" cy="17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pt;margin-top:-12.35pt;width:566.6pt;height:809.15pt" coordorigin="-894,-247" coordsize="11332,16183">
                <v:rect id="shape_0" fillcolor="white" stroked="t" o:allowincell="f" style="position:absolute;left:-894;top:-247;width:11331;height:16182;mso-wrap-style:none;v-text-anchor:middle">
                  <v:fill o:detectmouseclick="t" type="solid" color2="black"/>
                  <v:stroke color="#00b050" weight="101520" joinstyle="miter" endcap="flat"/>
                  <w10:wrap type="none"/>
                </v:rect>
                <v:shape id="shape_0" stroked="f" o:allowincell="f" style="position:absolute;left:2629;top:7438;width:4153;height:27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708150" cy="2393950"/>
            <wp:effectExtent l="0" t="0" r="0" b="0"/>
            <wp:wrapTight wrapText="bothSides">
              <wp:wrapPolygon edited="0">
                <wp:start x="-108" y="0"/>
                <wp:lineTo x="-108" y="21512"/>
                <wp:lineTo x="21600" y="21512"/>
                <wp:lineTo x="21600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4. Научите ребенка не показывать своего огорчения или страха обидчикам, расскажите, что самым правильным будет игнорировать выпады обидчиков (если они словесные), а дома дайте возможность выплеснуть эмоции и поддержите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делайте все возможное, чтобы повысить самооценку ребенка (любые занятия, в которых ребенок будет успешным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е высмеивайте ребенка за слабость, страх, слезы – покажите, что его чувства для вас важны. Расскажите, что сами иногда попадаете в неприятные ситуации и тоже испытываете неприятные чув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.Помните, что в любой ситуации, особенно, когда обидчики известны, для ребенка важнее всего уверенность, что ситуация прекратилась и НЕ повторится. Достичь этого быстро можно обратившись к медиатору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8. Вы всегда можете обратиться со всеми проблемами к администрации нашей школы. Совместно мы найдем выход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05:00Z</dcterms:created>
  <dc:creator>123</dc:creator>
  <dc:description/>
  <cp:keywords/>
  <dc:language>en-US</dc:language>
  <cp:lastModifiedBy>123</cp:lastModifiedBy>
  <cp:lastPrinted>2016-11-21T21:09:00Z</cp:lastPrinted>
  <dcterms:modified xsi:type="dcterms:W3CDTF">2016-11-22T1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575</vt:lpwstr>
  </property>
  <property fmtid="{D5CDD505-2E9C-101B-9397-08002B2CF9AE}" pid="3" name="_dlc_DocIdItemGuid">
    <vt:lpwstr>deaa201d-0004-414e-8864-01c4a04be85a</vt:lpwstr>
  </property>
  <property fmtid="{D5CDD505-2E9C-101B-9397-08002B2CF9AE}" pid="4" name="_dlc_DocIdUrl">
    <vt:lpwstr>http://edu-sps.koiro.local/Kostroma_EDU/kos-sch-29/_layouts/15/DocIdRedir.aspx?ID=AWJJH2MPE6E2-1585558818-1575, AWJJH2MPE6E2-1585558818-1575</vt:lpwstr>
  </property>
</Properties>
</file>