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-334010</wp:posOffset>
                </wp:positionV>
                <wp:extent cx="7195820" cy="1032764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327680"/>
                          <a:chOff x="0" y="0"/>
                          <a:chExt cx="7195680" cy="103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5680" cy="1032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d24055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440" y="792000"/>
                            <a:ext cx="3844440" cy="25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pt;margin-top:-26.3pt;width:566.6pt;height:813.2pt" coordorigin="-890,-526" coordsize="11332,16264">
                <v:rect id="shape_0" fillcolor="white" stroked="t" o:allowincell="f" style="position:absolute;left:-890;top:-526;width:11331;height:16263;mso-wrap-style:none;v-text-anchor:middle">
                  <v:fill o:detectmouseclick="t" type="solid" color2="black"/>
                  <v:stroke color="#d24055" weight="1015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2;top:721;width:6053;height:39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Как можно и нужно реагировать на об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ак не реагировать</w:t>
      </w:r>
      <w:r>
        <w:rPr>
          <w:rFonts w:cs="Times New Roman" w:ascii="Times New Roman" w:hAnsi="Times New Roman"/>
          <w:sz w:val="28"/>
          <w:szCs w:val="28"/>
        </w:rPr>
        <w:t xml:space="preserve"> (игнорировать, не обращать внимания). Это сделать довольно сложно, но в некоторых случаях эффективно. Например, «Заяц, заяц!» — зовет одноклассник. Не отзывайся, пока не обратится по имени, сделай вид, что не понимаешь, к кому обращаются. Скажи: «Меня вообще-то Васей зовут. А ты разве меня звал?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еагировать нестандартно</w:t>
      </w:r>
      <w:r>
        <w:rPr>
          <w:rFonts w:cs="Times New Roman" w:ascii="Times New Roman" w:hAnsi="Times New Roman"/>
          <w:sz w:val="28"/>
          <w:szCs w:val="28"/>
        </w:rPr>
        <w:t>. Обзывающийся ребенок всегда ожидает получить от жертвы определенную реакцию (обиду, злость и т.д.), необычное поведение жертвы способно пресечь агрессию. Например, можно согласиться с прозвищем: «Да, мама тоже считает, что я чем-то похож на сову, я и ночью лучше всех вижу, и поспать утром люблю». Или посмеяться вместе: «Да, такая у нас фамилия, так дразнили и моего прадедуш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ься</w:t>
      </w:r>
      <w:r>
        <w:rPr>
          <w:rFonts w:cs="Times New Roman" w:ascii="Times New Roman" w:hAnsi="Times New Roman"/>
          <w:sz w:val="28"/>
          <w:szCs w:val="28"/>
        </w:rPr>
        <w:t>. Можно спокойно сказать обзывающемуся сверстнику: «Мне очень обидно это слышать», «Почему ты хочешь меня обидеть?» Одного второклассника (самого крупного в классе) другой мальчик обзывал толстым. На что объект насмешек ответил: «Знаешь, что-то мне совсем не хочется с тобой дружить». Это произвело такое впечатление на агрессора, что он извинился и перестал обзы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ддаваться на провокацию</w:t>
      </w:r>
      <w:r>
        <w:rPr>
          <w:rFonts w:cs="Times New Roman" w:ascii="Times New Roman" w:hAnsi="Times New Roman"/>
          <w:sz w:val="28"/>
          <w:szCs w:val="28"/>
        </w:rPr>
        <w:t>. За пятиклассником гонялись одноклассники и обзывали его Масяней. Он злился и бросался на них с кулаками. Все с восторгом разбегались, а потом начинали снова. Мальчику было предложено попробовать (в качестве эксперимента — такое предложение всегда охотно принимается детьми) в следующий раз не бросаться на обидчиков с кулаками, а повернуться к ним и спокойно сказать: «Ребята, я устал, дайте мне отдохну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зволять собой манипулировать</w:t>
      </w:r>
      <w:r>
        <w:rPr>
          <w:rFonts w:cs="Times New Roman" w:ascii="Times New Roman" w:hAnsi="Times New Roman"/>
          <w:sz w:val="28"/>
          <w:szCs w:val="28"/>
        </w:rPr>
        <w:t>. Очень часто дети стремятся с помощью обзывания заставить сверстника что-то сделать. Например, всем известен прием «брать на слабо». При всех ребенку говорится, что он не делает что-то, потому что «трус», «размазня», ставя его таким образом перед выбором: или он согласится сделать, что от него требуют (часто нарушив какие-то правила или подвергнув себя опасности), или так и останется в глазах окружающих «хлюпиком» и «трус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из всех ситуаций, связанных с обзыванием, эта — самая непростая. И здесь очень сложно помочь ребенку выйти из нее с достоинством, потому что противостоять мнению большинства, тем более тех, с кем тебе предстоит общаться и впредь, нелегко и взрослому человек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-742950</wp:posOffset>
                </wp:positionV>
                <wp:extent cx="7195820" cy="10276205"/>
                <wp:effectExtent l="50800" t="508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10276200"/>
                          <a:chOff x="0" y="0"/>
                          <a:chExt cx="7195680" cy="10276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195680" cy="10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d24055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57760" y="545400"/>
                            <a:ext cx="3338280" cy="22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58.5pt;width:566.6pt;height:809.15pt" coordorigin="-844,-1170" coordsize="11332,16183">
                <v:rect id="shape_0" fillcolor="white" stroked="t" o:allowincell="f" style="position:absolute;left:-844;top:-1170;width:11331;height:16182;mso-wrap-style:none;v-text-anchor:middle">
                  <v:fill o:detectmouseclick="t" type="solid" color2="black"/>
                  <v:stroke color="#d24055" weight="101520" joinstyle="miter" endcap="flat"/>
                  <w10:wrap type="none"/>
                </v:rect>
                <v:shape id="shape_0" stroked="f" o:allowincell="f" style="position:absolute;left:5231;top:-311;width:5256;height:35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мысле очень интересно обсу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ебенком рассказ В.Ю. Драгу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бочие дробят камень», в кот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ка решился в конце концов прыгну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шки — но не потому, что над 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меялись, а потому, что он не смог 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уважать, если бы этого не сдел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, что в каждой конкрет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не торопиться, взвес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«за» и «против», понять, что важнее: доказать что-то окружающим или сохранить самоув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овориться.</w:t>
      </w:r>
      <w:r>
        <w:rPr>
          <w:rFonts w:cs="Times New Roman" w:ascii="Times New Roman" w:hAnsi="Times New Roman"/>
          <w:sz w:val="28"/>
          <w:szCs w:val="28"/>
        </w:rPr>
        <w:t xml:space="preserve"> Согласно наблюдениям М.В. Осориной, 5–9-летним детям очень важно суметь в ответ на обзывания выкрикнуть отговорку — своеобразную защиту от словесного нападения. Знание подобных отговорок помогает не оставить оскорбление без ответа, пресечь конфликт, сохранить спокойствие (хотя бы внешнее), удивить и соответственно остановить нападающего. Последнее слово в этом случае остается за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говорки стоит произносить спокойным, доброжелательным тоном, стремясь свести все к шутке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меры отговорок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касса —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у меня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бзывается —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 себя!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 крокодил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слово проглотил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е оставил!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 обзывается — сам так называется!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рак!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о познакомиться, а меня Петя зовут.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42:00Z</dcterms:created>
  <dc:creator>123</dc:creator>
  <dc:description/>
  <cp:keywords/>
  <dc:language>en-US</dc:language>
  <cp:lastModifiedBy>123</cp:lastModifiedBy>
  <dcterms:modified xsi:type="dcterms:W3CDTF">2016-11-22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74</vt:lpwstr>
  </property>
  <property fmtid="{D5CDD505-2E9C-101B-9397-08002B2CF9AE}" pid="3" name="_dlc_DocIdItemGuid">
    <vt:lpwstr>be38b914-930c-4014-94a3-ef175a51931f</vt:lpwstr>
  </property>
  <property fmtid="{D5CDD505-2E9C-101B-9397-08002B2CF9AE}" pid="4" name="_dlc_DocIdUrl">
    <vt:lpwstr>http://www.xn--44-6kcadhwnl3cfdx.xn--p1ai/Kostroma_EDU/kos-sch-29/_layouts/15/DocIdRedir.aspx?ID=AWJJH2MPE6E2-1585558818-1574, AWJJH2MPE6E2-1585558818-1574</vt:lpwstr>
  </property>
</Properties>
</file>