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29»</w:t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  <w:lang w:val="en-US" w:eastAsia="en-US"/>
        </w:rPr>
      </w:pPr>
      <w:r>
        <w:rPr>
          <w:b/>
          <w:color w:val="0000CC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785</wp:posOffset>
                </wp:positionH>
                <wp:positionV relativeFrom="paragraph">
                  <wp:posOffset>288925</wp:posOffset>
                </wp:positionV>
                <wp:extent cx="26670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  <w:r>
                              <w:rPr/>
                              <w:t>.                                                                                                                                                          директор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 М. Г. Яблокова                                                                                                                                                                               Приказ от ______________ 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6.25pt;mso-wrap-distance-left:9.05pt;mso-wrap-distance-right:9.05pt;mso-wrap-distance-top:0pt;mso-wrap-distance-bottom:0pt;margin-top:22.75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АЮ</w:t>
                      </w:r>
                      <w:r>
                        <w:rPr/>
                        <w:t>.                                                                                                                                                          директор школ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 М. Г. Яблокова                                                                                                                                                                               Приказ от ______________ г.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заседании</w:t>
      </w:r>
    </w:p>
    <w:p>
      <w:pPr>
        <w:pStyle w:val="Normal"/>
        <w:jc w:val="both"/>
        <w:rPr/>
      </w:pPr>
      <w:r>
        <w:rPr/>
        <w:t xml:space="preserve">педагогического совета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токол № ____ от __________ 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ЖНАЯ КАРТА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ГО ОБЩЕГО ОБРАЗОВАНИЯ (ФГОС ООО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униципальном бюджетном общеобразовательном учреждении города Костро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2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–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9" w:gutter="0" w:header="0" w:top="851" w:footer="709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ый алгоритм действий по введению ФГОС ООО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b/>
          <w:b/>
          <w:bCs/>
          <w:sz w:val="28"/>
          <w:szCs w:val="28"/>
        </w:rPr>
      </w:pPr>
      <w:r>
        <w:rPr>
          <w:rFonts w:eastAsia="Andale Sans UI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62915</wp:posOffset>
                </wp:positionV>
                <wp:extent cx="20574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6.45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82395</wp:posOffset>
                </wp:positionV>
                <wp:extent cx="2057400" cy="71628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8.85pt;width:161.95pt;height:56.3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678555</wp:posOffset>
                </wp:positionV>
                <wp:extent cx="2057400" cy="914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89.65pt;width:16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759710</wp:posOffset>
                </wp:positionV>
                <wp:extent cx="2057400" cy="6858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7.3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826000</wp:posOffset>
                </wp:positionV>
                <wp:extent cx="2057400" cy="685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80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744845</wp:posOffset>
                </wp:positionV>
                <wp:extent cx="2057400" cy="6858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52.35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663690</wp:posOffset>
                </wp:positionV>
                <wp:extent cx="2057400" cy="8001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24.7pt;width:16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696835</wp:posOffset>
                </wp:positionV>
                <wp:extent cx="2057400" cy="10287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06.05pt;width:161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1856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2.1pt" to="126pt,190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4486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1.55pt" to="117pt,289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59676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95pt" to="117pt,379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51497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4.25pt" to="117pt,452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4344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6.65pt" to="117pt,524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74669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7.95pt" to="117pt,605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525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.75pt" to="117pt,108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99060</wp:posOffset>
                </wp:positionV>
                <wp:extent cx="2623185" cy="30994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0994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ТАП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244.05pt;mso-wrap-distance-left:9.05pt;mso-wrap-distance-right:9.05pt;mso-wrap-distance-top:0pt;mso-wrap-distance-bottom:0pt;margin-top:7.8pt;mso-position-vertical-relative:text;margin-left:261.6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ТАП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99060</wp:posOffset>
                </wp:positionV>
                <wp:extent cx="2527935" cy="2101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101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ТАП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05pt;height:165.45pt;mso-wrap-distance-left:9.05pt;mso-wrap-distance-right:9.05pt;mso-wrap-distance-top:0pt;mso-wrap-distance-bottom:0pt;margin-top:7.8pt;mso-position-vertical-relative:text;margin-left:26.4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ТА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82395</wp:posOffset>
                </wp:positionV>
                <wp:extent cx="2055495" cy="6838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задачи перед рабочей группой и распределение обязанностей  в 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53.85pt;mso-wrap-distance-left:9.05pt;mso-wrap-distance-right:9.05pt;mso-wrap-distance-top:0pt;mso-wrap-distance-bottom:0pt;margin-top:108.8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задачи перед рабочей группой и распределение обязанностей  в 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678555</wp:posOffset>
                </wp:positionV>
                <wp:extent cx="2055495" cy="9124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варианта учебного плана и определение изменений в составе образовательных программ и распределении учебного врем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71.85pt;mso-wrap-distance-left:9.05pt;mso-wrap-distance-right:9.05pt;mso-wrap-distance-top:0pt;mso-wrap-distance-bottom:0pt;margin-top:289.6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ор варианта учебного плана и определение изменений в составе образовательных программ и распределении учебн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759710</wp:posOffset>
                </wp:positionV>
                <wp:extent cx="1826895" cy="6838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й в образовательных цел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3.85pt;mso-wrap-distance-left:9.05pt;mso-wrap-distance-right:9.05pt;mso-wrap-distance-top:0pt;mso-wrap-distance-bottom:0pt;margin-top:217.3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й в образоват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827270</wp:posOffset>
                </wp:positionV>
                <wp:extent cx="1826895" cy="6838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я в содержании образовательных програ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3.85pt;mso-wrap-distance-left:9.05pt;mso-wrap-distance-right:9.05pt;mso-wrap-distance-top:0pt;mso-wrap-distance-bottom:0pt;margin-top:380.1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я в содержании образовате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744845</wp:posOffset>
                </wp:positionV>
                <wp:extent cx="1826895" cy="6838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й  в технологиях обучения и вос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3.85pt;mso-wrap-distance-left:9.05pt;mso-wrap-distance-right:9.05pt;mso-wrap-distance-top:0pt;mso-wrap-distance-bottom:0pt;margin-top:452.3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6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й  в технологиях обучения 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696835</wp:posOffset>
                </wp:positionV>
                <wp:extent cx="1826895" cy="10267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8</w:t>
                            </w:r>
                          </w:p>
                          <w:p>
                            <w:pPr>
                              <w:pStyle w:val="Style22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й в способах и организационных механизмах контроля образовательного процесса и оценки его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80.85pt;mso-wrap-distance-left:9.05pt;mso-wrap-distance-right:9.05pt;mso-wrap-distance-top:0pt;mso-wrap-distance-bottom:0pt;margin-top:606.0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8</w:t>
                      </w:r>
                    </w:p>
                    <w:p>
                      <w:pPr>
                        <w:pStyle w:val="Style22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й в способах и организационных механизмах контроля образовательного процесса и оценки его резуль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215</wp:posOffset>
                </wp:positionH>
                <wp:positionV relativeFrom="paragraph">
                  <wp:posOffset>200025</wp:posOffset>
                </wp:positionV>
                <wp:extent cx="2057400" cy="8001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45pt;margin-top:15.75pt;width:16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200025</wp:posOffset>
                </wp:positionV>
                <wp:extent cx="1889760" cy="6838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ние приказа о создании рабочей группы по подготовке к введению ФГОС ОО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3.85pt;mso-wrap-distance-left:9.05pt;mso-wrap-distance-right:9.05pt;mso-wrap-distance-top:0pt;mso-wrap-distance-bottom:0pt;margin-top:15.7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дание приказа о создании рабочей группы по подготовке к введению ФГОС 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203835</wp:posOffset>
                </wp:positionV>
                <wp:extent cx="1826895" cy="7981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групп проектирования изменений в образовательной системе и постановка перед ними зада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62.85pt;mso-wrap-distance-left:9.05pt;mso-wrap-distance-right:9.05pt;mso-wrap-distance-top:0pt;mso-wrap-distance-bottom:0pt;margin-top:16.05pt;mso-position-vertical-relative:text;margin-left:2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групп проектирования изменений в образовательной системе и постановка перед ними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065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0.9pt" to="370.95pt,28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215</wp:posOffset>
                </wp:positionH>
                <wp:positionV relativeFrom="paragraph">
                  <wp:posOffset>150495</wp:posOffset>
                </wp:positionV>
                <wp:extent cx="2057400" cy="6858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45pt;margin-top:11.85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7615</wp:posOffset>
                </wp:positionH>
                <wp:positionV relativeFrom="paragraph">
                  <wp:posOffset>163830</wp:posOffset>
                </wp:positionV>
                <wp:extent cx="1826895" cy="6838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ектов изменений  в образовательной системе основной  шк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3.85pt;mso-wrap-distance-left:9.05pt;mso-wrap-distance-right:9.05pt;mso-wrap-distance-top:0pt;mso-wrap-distance-bottom:0pt;margin-top:12.9pt;mso-position-vertical-relative:text;margin-left:2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проектов изменений  в образовательной системе основной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1065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4.75pt" to="370.95pt,32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215</wp:posOffset>
                </wp:positionH>
                <wp:positionV relativeFrom="paragraph">
                  <wp:posOffset>203835</wp:posOffset>
                </wp:positionV>
                <wp:extent cx="2057400" cy="6858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45pt;margin-top:16.05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2840</wp:posOffset>
                </wp:positionH>
                <wp:positionV relativeFrom="paragraph">
                  <wp:posOffset>204470</wp:posOffset>
                </wp:positionV>
                <wp:extent cx="2055495" cy="6838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проектов изменений в образовательной системе основной шк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53.85pt;mso-wrap-distance-left:9.05pt;mso-wrap-distance-right:9.05pt;mso-wrap-distance-top:0pt;mso-wrap-distance-bottom:0pt;margin-top:16.1pt;mso-position-vertical-relative:text;margin-left:2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ертиза проектов изменений в образовательной системе основ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-2540</wp:posOffset>
                </wp:positionV>
                <wp:extent cx="2585085" cy="65284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65284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55pt;height:514.05pt;mso-wrap-distance-left:9.05pt;mso-wrap-distance-right:9.05pt;mso-wrap-distance-top:0pt;mso-wrap-distance-bottom:0pt;margin-top:-0.2pt;mso-position-vertical-relative:text;margin-left:21.9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ТА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1065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1.35pt" to="370.95pt,29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205105</wp:posOffset>
                </wp:positionV>
                <wp:extent cx="2585085" cy="15468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468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ТАП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55pt;height:121.8pt;mso-wrap-distance-left:9.05pt;mso-wrap-distance-right:9.05pt;mso-wrap-distance-top:0pt;mso-wrap-distance-bottom:0pt;margin-top:16.15pt;mso-position-vertical-relative:text;margin-left:261.6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ТАП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Andale Sans UI;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5840</wp:posOffset>
                </wp:positionH>
                <wp:positionV relativeFrom="paragraph">
                  <wp:posOffset>118110</wp:posOffset>
                </wp:positionV>
                <wp:extent cx="2257425" cy="1038225"/>
                <wp:effectExtent l="19685" t="19685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а №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организационного механизма контроля процессов модернизации образовательной системы основно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pt;margin-top:9.3pt;width:177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а №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организационного механизма контроля процессов модернизации образовательной системы основной шко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bCs/>
          <w:i/>
          <w:i/>
          <w:iCs/>
          <w:sz w:val="20"/>
          <w:szCs w:val="20"/>
        </w:rPr>
      </w:pPr>
      <w:r>
        <w:rPr>
          <w:rFonts w:eastAsia="Andale Sans UI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779270" cy="7029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пределение необходимого ресурсного обеспечения и изменений условий образовательной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5.35pt;mso-wrap-distance-left:9.05pt;mso-wrap-distance-right:9.05pt;mso-wrap-distance-top:0pt;mso-wrap-distance-bottom:0pt;margin-top:8.9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7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Определение необходимого ресурсного обеспечения и изменений условий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709" w:gutter="0" w:header="0" w:top="1134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. Реализация основных шагов Дорожной кар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шага №1 дорожной карты  введения ФГОС ОО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Шаг №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Позволяет определить состав и руководителей  рабочей группы по внедрению ФГОС ООО; определить порядок работы  рабочей группы; провести текущую теоретическую подготовку по внедрению ФГОС ООО членов  рабочей групп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1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624"/>
        <w:gridCol w:w="27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зучения ФГОС ООО  педагогическим коллективом  школы с опорой на внутренние информационно-методические ресур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2012-2013 учебного г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ровня готовности основной школы к введению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3 г.</w:t>
            </w:r>
          </w:p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Сентябрь 2013 г.</w:t>
            </w:r>
          </w:p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Декабрь 2013 г.</w:t>
            </w:r>
          </w:p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Апрель 2014 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нормативно-правовых документов, регламентирующих введение и реализацию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2-2014 г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в составе заместителя директора по УВР, педагогов-предметников, классных руководителей 5-х классов, руководителей методических объединений с целью подготовки к введению в штатный режим ФГОС ООО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2 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о введению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2 г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профессиональной переподготовки администрации школы, педагогов-предметников, классных по внедрению ФГОС О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в течение 2012-2014 года, в тече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я 2014-2015 учебного г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и корректировка основной образовательной программы основного общего образования (ООО ООО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2012-2013 году, В тече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я 2014-2015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шага №2 дорожной карты введения ФГОС ОО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сравнении целей существующей образовательной системы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учебных и внеучебных программ, используемыми технолог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Особо следует обратить внимание на то, что изменения в содержании программ обусловлены как изменениями в предметных целях, так и в надпредметных целях, которые необходимо включать для этого в учебную программу в качестве отдельных модулей. Внимательно нужно отнестись к изучению вопроса проектирования универсальных учебных действий (УУД) - личностных, коммуникативных, регулятивных и познавате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ержание программ внеучебной деятельности должно определяться таким образом, чтобы они вместе с программами по обязательным предметам обеспечивали достижение всех образовательных ц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учение примерной программы по предмету должно повлечь за собой изменение технологии работы уч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тся использовать технологии уровневой дифференциации, обучения на основе «учебных ситуаций», проектной и исследовательской деятельности, информационных и коммуникационных технологий, активных форм обучения (организация работы в группах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8"/>
          <w:szCs w:val="28"/>
        </w:rPr>
        <w:t>Таким образом, Первым результатом шага №2 по определению необходимых изменений и дополнений в образовательной системе школы должен быть список: изменений в учебных программах, новых программ по предметам; изменений в образовательных технологиях, введение новых технологий, изменение форм контроля образовательного процесса и оценки его результатов; изменений для создания системы внеучебной деятельности, поддерживающей процесс обу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8"/>
          <w:szCs w:val="28"/>
        </w:rPr>
        <w:t>Вторым результатом шага №2 является новый проект ООП ООО и учебного плана основного общего 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Далее совет школы должен определить свои ресурсные возможности (информационно-методические, материально-технические, кадровые) для обеспечения изменений образовательной системы. Нужно обязательно использовать образовательный, кадровый, материальный потенциал основной  и старшей школы для проводимых изменений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по итогам проблемно-ориентированного анализ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1"/>
        <w:gridCol w:w="3119"/>
        <w:gridCol w:w="3484"/>
        <w:gridCol w:w="3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0" w:name="OLE_LINK1"/>
            <w:r>
              <w:rPr>
                <w:b/>
                <w:color w:val="000000"/>
              </w:rPr>
              <w:t>Имеются и соответствуют требованиям ФГОС ООО</w:t>
            </w:r>
            <w:bookmarkEnd w:id="0"/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ются, но требуют корректировки в соответствии с ФГОС ОО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цели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образовательного процес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чебный пл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 обучения и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ханизмы контроля за образовательным процессом и оценки его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ённость образовательного учреждения в соответствии с требованиями к минимальной оснащенности учебного процесса и оборудованию учебных помещений по ФГОС О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устранения выявленных на этапе анализа недостатков образовательной системы: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1"/>
        <w:gridCol w:w="99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остатки системы образования ОУ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уст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еобходимых знаний об универсальных учебных действиях как одной из составляющих требований к образовательному процессу ФГОС ООО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через курсовую подготовку, через обучающие семинары</w:t>
            </w:r>
            <w:r>
              <w:rPr>
                <w:color w:val="000000"/>
                <w:szCs w:val="28"/>
              </w:rPr>
              <w:t>, вебина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едостаточная осведомленность учителей о ФГОС ООО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рофессионального уровня (курсы повышения квалификации, межкурсовая подготовка, самообразова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ая материально-техническая обеспеченность, 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 в соответствии с ФГОС ООО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кабинетов и лабораторий необходимыми ресурсами в период с сентября 2012 г. по сентябрь 2015 года и дал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Особенности итоговой оценки достижения планируемых результатов при введении ФГОС ООО (отсутствие опыта)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Разработка критериальной базы итоговой оценки (достижение предметных и метапредметных результатов, необходимых для дальнейшего продолжения образования). Реализация в практике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ие опыта разработки образовательной программы учреждения в требуемом формате и объеме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легиальная разработка основной образовательной программы, согласно нормативам ФГОС ООО, примерной ООП ООО, требованиям к условиям реализации ООП (информационно-методическим, материально-техническим, финансово-экономическим, кадровым и психолого-педагогическим обеспечением); требованиям к новому порядку аттестации педагогических работников; требованиям к финансово-экономическим услови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подготовке к введению ФГОС ОО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ение условий для введения и реализации ФГОС ООО в 5 классе с 01 сентября 2012 года</w:t>
      </w:r>
    </w:p>
    <w:p>
      <w:pPr>
        <w:pStyle w:val="Style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локальные нормативные акты, регулирующие подготовку и введение ФГОС ООО в 5 классе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оект Основной образовательной программы основного общего образования (ООП ООО)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2"/>
        <w:gridCol w:w="2040"/>
        <w:gridCol w:w="2921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1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-правово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необходимых изменений в Устав </w:t>
            </w:r>
            <w:r>
              <w:rPr>
                <w:color w:val="000000"/>
                <w:szCs w:val="28"/>
              </w:rPr>
              <w:t>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сентября 2015 г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изменений в налоговом орга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Приведение локальных актов школы в соответствие с требованиями ФГОС ООО (штатное расписание,  должностные инструкции классных руководителей, администрации, педагогических работников, участвующих в эксперименте, режим функционирования школы н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и (в т. ч. учебный план и расписание), положение о мониторинге образовательного процесса в основной школе, положение  о параметрах и критериях оценки результативности работы педагогов, участвующих в эксперименте, положение о стимулирующих выплатах и другие локальные ак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5 г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ые а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ind w:left="-1" w:right="34" w:hanging="0"/>
              <w:jc w:val="center"/>
              <w:rPr/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ind w:left="-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ая (проектная) группа по введению </w:t>
            </w:r>
          </w:p>
          <w:p>
            <w:pPr>
              <w:pStyle w:val="Normal"/>
              <w:ind w:left="-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основной образовательной программы основного общего образования с учетом потребностей и запросов обучающихся, их родителей (законных представителей) – на основе требований ФГОС ООО  и примерной ООП О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П ООО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 и Совет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Утверждение рабочих программ учителей-предметников по учебным предметам и внеклассной работе  с учетом изменений предметных,  метапредметных целей, личностных результа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12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рограм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center"/>
              <w:rPr/>
            </w:pPr>
            <w:r>
              <w:rPr>
                <w:color w:val="000000"/>
              </w:rPr>
              <w:t xml:space="preserve">Педагогический совет, заместитель   директора по У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color w:val="000000"/>
                <w:spacing w:val="-1"/>
              </w:rPr>
              <w:t>Утверждение перечня УМК для  обучающихся 5-х классов</w:t>
            </w:r>
            <w:r>
              <w:rPr>
                <w:color w:val="000000"/>
              </w:rPr>
              <w:t xml:space="preserve"> на </w:t>
            </w:r>
            <w:r>
              <w:rPr>
                <w:color w:val="000000"/>
                <w:spacing w:val="-1"/>
              </w:rPr>
              <w:t>2012 - 2013 учебный год в соответствии федеральным перечн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перечень УМК для 5-х классов в соответствии с ФГОС ОО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, заместитель директора по УВР, заведующая библиотекой</w:t>
            </w:r>
          </w:p>
        </w:tc>
      </w:tr>
      <w:tr>
        <w:trPr/>
        <w:tc>
          <w:tcPr>
            <w:tcW w:w="1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ционно-управленчески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 проектных (рабочих) групп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 xml:space="preserve">Цель: координация деятельности педагогического коллектива по подготовке к введению ФГОС ООО с.01.09.2012 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течение 2-х месяцев в течение 2012-2013 и 2013-2014 учебного года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 в 2014-2015 год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работы, мониторинг подготовки школы к введению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ОС ОО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(проектная) группа по введению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рабочей группы школы в семинарах и встречах пилотных школ (очных и дистанционных) в рамках подготовки к введению ФГОС ОО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3-2014 и 2014-2015 учебного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поддержка КОИР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школы, 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меющихся условий (кадровых, материально-технических, учебно-методических и информационных, финансовых), их соответствие/несоответствие  требованиям ФГОС ООО (разрывы)  определение дефицитов в имеющихся условиях и мер по их устранению (в соответствии с имеющимися возможностями) (в соответствие с разработанной моделью мониторинг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color w:val="000000"/>
              </w:rPr>
              <w:t>Рабочая (проектная) группа по введению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 мероприятий по проектированию ООП ОО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(проектная) группа по введению ФГОС ООО, заместитель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Разработка проект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ой образовательной программы основного общего образования с учетом потребностей и запросов обучающихся, их родителей (законных представителей) – на основе требований ФГОС ООО  и примерной ООП О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– август 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П ООО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/>
            </w:pPr>
            <w:r>
              <w:rPr>
                <w:color w:val="000000"/>
              </w:rPr>
              <w:t>Заместитель директора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ие проекта ООП ООО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ректированная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П ООО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, Управляющий совет</w:t>
            </w:r>
          </w:p>
          <w:p>
            <w:pPr>
              <w:pStyle w:val="Normal"/>
              <w:ind w:left="33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абочих образовательных программ по учебным предметам и внеклассной работе  с учетом изменений предметных,  метапредметных целей, личностных результа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 2012 года, корректировка 2013-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програм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 школы, заместители  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 xml:space="preserve">Приведение учебно-методического и информационного обеспечения </w:t>
            </w:r>
            <w:r>
              <w:rPr>
                <w:color w:val="000000"/>
                <w:spacing w:val="-3"/>
              </w:rPr>
              <w:t xml:space="preserve">образовательного процесса </w:t>
            </w:r>
            <w:r>
              <w:rPr>
                <w:color w:val="000000"/>
              </w:rPr>
              <w:t xml:space="preserve">в соответствие с требованиями </w:t>
            </w:r>
            <w:r>
              <w:rPr>
                <w:color w:val="000000"/>
                <w:spacing w:val="-1"/>
              </w:rPr>
              <w:t>целей и планируемых результатов освоения основной образовательной программы  основного общего образования: выбор УМС, обеспечение учебниками обучающихся 5-х классов</w:t>
            </w:r>
            <w:r>
              <w:rPr>
                <w:color w:val="000000"/>
              </w:rPr>
              <w:t xml:space="preserve"> на </w:t>
            </w:r>
            <w:r>
              <w:rPr>
                <w:color w:val="000000"/>
                <w:spacing w:val="-1"/>
              </w:rPr>
              <w:t>новый учебный год в соответствии с федеральным перечн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мая 2012 г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color w:val="000000"/>
              </w:rPr>
              <w:t>Информационно-библиотечный  фонд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руководители МО, заведующая библиотекой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</w:rPr>
              <w:t>Психолого-педагогическая диагностика готовности обучающихся 4 класса (2012-2013 учебный год) к переходу на ФГОС ООО с 01.09.2012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в 1-4 классах, классные руководители 4-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kern w:val="2"/>
              </w:rPr>
              <w:t>Организация внеурочной деятельности в основной школе: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ужки, клубы, секции,  интеллектуальные и творческие конкурсы, олимпиады различного уровня, спортивные соревнования и т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12 г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внеурочной деятельности – программа внеурочной деятельности обучающихся основной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образовательных практик с учетом возрастного и деятельностного подходов (в рамках внеурочной деятельности)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срочные межпредметные проекты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научные практику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жение и т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2-2014 лет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жпредметных краткосрочных проектов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color w:val="000000"/>
              </w:rPr>
              <w:t xml:space="preserve">Классные руководители,                        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1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о-методически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spacing w:before="5" w:after="0"/>
              <w:ind w:left="19" w:right="34" w:hanging="0"/>
              <w:jc w:val="both"/>
              <w:rPr/>
            </w:pPr>
            <w:r>
              <w:rPr>
                <w:color w:val="000000"/>
              </w:rPr>
              <w:t>Изучение педагогическим коллективом образовательных стандартов второго поколения. Проведение совещаний  семинаров с педагогическим коллективом в целом и учителями основной школы в частности по изучени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государственного образовательного стандарта основного обще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о-правовых документов, регулирующих введение ФГОС ОО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формирования универсальных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рганизации внеурочной деятельност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гигиенических треб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2-2013, 2-13-2014 и 2014-2015 учебного год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я о курсах повышения квалификации, программа внутришкольного обучения педагогических кадров по вопросам внедрения и реализации ФГОС ООО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spacing w:before="5" w:after="0"/>
              <w:ind w:left="19" w:right="34" w:hanging="0"/>
              <w:jc w:val="both"/>
              <w:rPr/>
            </w:pPr>
            <w:r>
              <w:rPr>
                <w:color w:val="000000"/>
              </w:rPr>
              <w:t xml:space="preserve">Участие в работе (просмотр записей) вебинаров по темам, касающимся введения ФГОС ОО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списанию вебинар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поддержка КОИР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spacing w:before="5" w:after="0"/>
              <w:ind w:left="19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школе подборки методической литературы по вопросам введения ФГОС О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ка литературы                     на электронных носителях, печатные издания, размещение материалов на сайте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, заведующий 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(законных представителей) о ходе подготовки к введению ФГОС ООО с 01.09.2012 г. (5 б класс), с 01.09.2013 (6 б класс), с 01.09.2014 7 класс, с 01.09.2015 8 класс, с 01.09.2016 9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color w:val="000000"/>
              </w:rPr>
              <w:t>Общешкольное родительское собрание, классное  родительское собрание, сайт школы, публикации в С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spacing w:before="5" w:after="0"/>
              <w:ind w:left="19" w:right="34" w:hanging="0"/>
              <w:jc w:val="both"/>
              <w:rPr/>
            </w:pPr>
            <w:r>
              <w:rPr>
                <w:color w:val="000000"/>
              </w:rPr>
              <w:t xml:space="preserve">Промежуточная рефлексия эффективности использования в образовательном процессе основной школы инновационных технологий (метапредметный подход в обучении, исследовательский метод, метод проектов, рейтинговая система оценки, обучение на интерактивной основе, ИКТ, технология деятельностного подхода и др.)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3-2014 учебного года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педагогов по самообразованию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, обобщение и внедрение успешного опыта учителей по формированию универсальных учебных действий,  успешного опыта проведения интеллектуальных и социальных практик с обучающимися основной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ы учителей основной школы на заседаниях педагогического совета, заседаниях М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.7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  <w:color w:val="000000"/>
              </w:rPr>
              <w:t xml:space="preserve">Обновление информации на странице «ФГОС ООО» школьного сайта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color w:val="000000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раздел о введении ФГОС ООО на школьном сай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едение сайта школы</w:t>
            </w:r>
          </w:p>
        </w:tc>
      </w:tr>
      <w:tr>
        <w:trPr/>
        <w:tc>
          <w:tcPr>
            <w:tcW w:w="1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дровы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2 г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ный  план повышения квалификации педагогических работник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урсовых мероприятиях для учителей основной школы, посвященных особенностям перехода на федеральный государственный образовательный стандарт  основного обще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етодические материалы, сайт Образования Костромской области, сайт О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новление должностных инструкций в соответствии с ФГОС О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 31.05.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каз об утверждении и введении в действ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по введению 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ГОС ООО</w:t>
            </w:r>
          </w:p>
        </w:tc>
      </w:tr>
      <w:tr>
        <w:trPr/>
        <w:tc>
          <w:tcPr>
            <w:tcW w:w="1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териально-технически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материально-технической базы школы   соответствие/несоответствие требованиям ФГОС ООО учебных кабинетов (паспортизация кабинет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 20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 20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ень оборудования учебных кабинетов, лаборатор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ректор школы, заместитель директора по АХР, заведующие учебных кабин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шага №3 дорожной карты введения ФГОС ООО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 xml:space="preserve">Результатом </w:t>
      </w:r>
      <w:r>
        <w:rPr>
          <w:b/>
          <w:i/>
          <w:color w:val="000000"/>
          <w:sz w:val="28"/>
          <w:szCs w:val="28"/>
        </w:rPr>
        <w:t>шага №3</w:t>
      </w:r>
      <w:r>
        <w:rPr>
          <w:i/>
          <w:color w:val="000000"/>
          <w:sz w:val="28"/>
          <w:szCs w:val="28"/>
        </w:rPr>
        <w:t xml:space="preserve"> является создание сводной программы изменений и дополнений образовательной системы основной школы, соответствующей ФГОС ООО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99"/>
        <w:gridCol w:w="437"/>
        <w:gridCol w:w="437"/>
        <w:gridCol w:w="437"/>
        <w:gridCol w:w="43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1957"/>
        <w:gridCol w:w="244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Единичные проекты по Реализации ФГОС ООО в период «пилотирования» / Наименование мероприятий</w:t>
            </w:r>
          </w:p>
        </w:tc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и месяц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 (продукты, услуги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Ответственные, руководители проектных групп, ответственны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13-2014 учебный год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14-2015 учебный го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jc w:val="center"/>
              <w:rPr/>
            </w:pPr>
            <w:r>
              <w:rPr>
                <w:color w:val="000000"/>
              </w:rPr>
              <w:t>Разработка программы формирования у обучающихся основной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УД – универсальных учебных действи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грамма формирования у обучающихся УУ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рабочих программ по учебным предметам в соответствии с требованиями ФГОС ООО для 5-х классов: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 – </w:t>
            </w:r>
            <w:r>
              <w:rPr>
                <w:color w:val="000000"/>
              </w:rPr>
              <w:t>в качестве проекта</w:t>
            </w:r>
          </w:p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 – </w:t>
            </w:r>
            <w:r>
              <w:rPr>
                <w:color w:val="000000"/>
              </w:rPr>
              <w:t>в качестве локаль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рограммы по предмет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Заместитель директора, руководители МО, учителя-предметн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одели внеурочной деятельности: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 – </w:t>
            </w:r>
            <w:r>
              <w:rPr>
                <w:color w:val="000000"/>
              </w:rPr>
              <w:t>в качестве проекта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 – </w:t>
            </w:r>
            <w:r>
              <w:rPr>
                <w:color w:val="000000"/>
              </w:rPr>
              <w:t>в качестве локаль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внеурочной деятельности, программы курсов внеурочн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ируемых результатов  в ООП ООО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5-е классы):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 – </w:t>
            </w:r>
            <w:r>
              <w:rPr>
                <w:color w:val="000000"/>
              </w:rPr>
              <w:t>в качестве проекта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 – </w:t>
            </w:r>
            <w:r>
              <w:rPr>
                <w:color w:val="000000"/>
              </w:rPr>
              <w:t>в качестве локального акт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ООП ОО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учебного плана: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 – </w:t>
            </w:r>
            <w:r>
              <w:rPr>
                <w:color w:val="000000"/>
              </w:rPr>
              <w:t>в качестве проекта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 – </w:t>
            </w:r>
            <w:r>
              <w:rPr>
                <w:color w:val="000000"/>
              </w:rPr>
              <w:t>в качестве локаль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л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Разработка программы воспитания и социализации: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 – </w:t>
            </w:r>
            <w:r>
              <w:rPr>
                <w:color w:val="000000"/>
              </w:rPr>
              <w:t>в качестве проекта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 – </w:t>
            </w:r>
            <w:r>
              <w:rPr>
                <w:color w:val="000000"/>
              </w:rPr>
              <w:t>в качестве локаль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воспитания и соци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граммы формирования культуры здорового образа жизн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формирования культуры здорового образа жиз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ВР, классные руководители, социальный педаго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истемы оценки планируемых результатов освоения программы основного общего образования (5,6 класс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СОК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ООП ОО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руководители МО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шага №4 дорожной карты  введения ФГОС ОО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Для эффективной реализации программы изменений и дополнений образовательной системы основного общего образования необходимо создать систему организационных механизмов управления его реализ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проведения контроля нужно определить, каким способом будет получена необходимая информация - посредством изучения документации, в процессе собеседования с исполнителями, с помощью наблюдения за деятельностью, из отчетного доклада педагогов. Необходимо разработать и утвердить на заседании совета определенную форму отчета исполнителей о ходе реализации конкретного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ор информации о состоянии работ по проекту может идти ежемесячно. Контроль также осуществляется по мере необходимости в случаях, когда были предложены меры по предотвращению возможных сбоев, если выявлена недисциплинированность или недостаточная ответственность отдельных исполнителей. В этих ситуациях оперативно принимаются решения о проведении дополнительных контрольных мероприятий. Эффективный контроль должен поддерживать у педагогов желание достигать необходимых результатов в реализации нововвед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Контроль завершается анализом полученной информации и принятием решения. Контроль осуществляет руководитель рабочей группы. Он периодически информирует координационный совет школы  по введению ФГОС ООО, педагогический совет и администрацию школы о ходе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8"/>
          <w:szCs w:val="28"/>
        </w:rPr>
        <w:t>Результатом шага №4 является модернизированная образовательная система основного общего образования школы, соответствующая ФГОС ООО и обеспечивающая ожидаемые изменения в результатах образовательного процесса по сравнению с ранее действующей системо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3544"/>
        <w:gridCol w:w="2878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сбора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освоения педагогами новой 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директор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ень обеспеченности материально-техническими ресурс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 директора по АХ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основной школы в соответствии с ФГОС О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(проектная) группа по введению ФГОС ООО, заместитель директ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документации, собесед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2012, 2013, 201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нормативной базы школы в соответствие с требованиями ФГОС О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5.201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9">
    <w:name w:val="fontstyle49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WW1">
    <w:name w:val="WW-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2:00Z</dcterms:created>
  <dc:creator>user</dc:creator>
  <dc:description/>
  <dc:language>en-US</dc:language>
  <cp:lastModifiedBy>1</cp:lastModifiedBy>
  <cp:lastPrinted>2014-01-13T12:36:00Z</cp:lastPrinted>
  <dcterms:modified xsi:type="dcterms:W3CDTF">2015-09-10T07:22:00Z</dcterms:modified>
  <cp:revision>2</cp:revision>
  <dc:subject/>
  <dc:title>ДОРОЖ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39</vt:lpwstr>
  </property>
  <property fmtid="{D5CDD505-2E9C-101B-9397-08002B2CF9AE}" pid="3" name="_dlc_DocIdItemGuid">
    <vt:lpwstr>12025619-ecc0-4937-9cef-fa8f2d112597</vt:lpwstr>
  </property>
  <property fmtid="{D5CDD505-2E9C-101B-9397-08002B2CF9AE}" pid="4" name="_dlc_DocIdUrl">
    <vt:lpwstr>http://edu-sps.koiro.local/Kostroma_EDU/kos-sch-29/_layouts/15/DocIdRedir.aspx?ID=AWJJH2MPE6E2-1585558818-1439, AWJJH2MPE6E2-1585558818-1439</vt:lpwstr>
  </property>
</Properties>
</file>