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У города Костро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центр обеспечения качества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Н. Скач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тажировки 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проектно-исследовательской деятельности учащихся в соответствии с требованиями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5 ноября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992"/>
        <w:gridCol w:w="1701"/>
        <w:gridCol w:w="1701"/>
        <w:gridCol w:w="18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разовательной организации  системы проектно-исследовательской деятельности учащихся, отвечающей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обходимых нормативно-правовых, локальных актов для обеспечения организации проектно-исследовательск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проектно—исследовательской деятельности  в соответствии с  требованиями ФГОС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ычева И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чень условий для организации проектно-исследовательской деятельности по учебному предме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едагогической деятельности по формированию содержания проектно-исследовательской деятельности в школе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формирования содержания и организации проектно-исследовательской деятельности по учебному предме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фе-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-14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роектирование  учителем методической работы по освоению организации проектно-исследовательской деятельности по предметам учебного п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 30-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етодический проект по методической работе в рамках темы стажиров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6 ноября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992"/>
        <w:gridCol w:w="1843"/>
        <w:gridCol w:w="1701"/>
        <w:gridCol w:w="16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семин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работы классного руководителя по организации проектно—исследовательск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создания необходимой документации для участия классного руководителя в организации проектно-исследовательск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работы учителя-предметника по организации проектно – исследовательск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опытом работы учителя-предметн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работы с высокомотивированными, одаренными обучающимися через проект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 Ю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цесса формирования учителем собственной модели работы с высокомотивированным обучающимися на основе  проектно-исследовательск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организации проектно – исследовательской деятельности на уровне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кова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 учитель начальны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с опытом работы учител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пособ социализации обучающихся на уровне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рова Л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с опытом работы учител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роблемы и перспективы использования проектной деятельности в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результатам стажировки  по теме «Проблемы и перспективы использования проектной деятельности в образовательной организаци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таж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:  _______________  А. Ю. Смирновой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ем директора  МБОУ СОШ №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0:00Z</dcterms:created>
  <dc:creator>Пользователь</dc:creator>
  <dc:description/>
  <cp:keywords/>
  <dc:language>en-US</dc:language>
  <cp:lastModifiedBy>Пользователь</cp:lastModifiedBy>
  <cp:lastPrinted>2016-11-11T10:18:00Z</cp:lastPrinted>
  <dcterms:modified xsi:type="dcterms:W3CDTF">2016-11-14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95</vt:lpwstr>
  </property>
  <property fmtid="{D5CDD505-2E9C-101B-9397-08002B2CF9AE}" pid="3" name="_dlc_DocIdItemGuid">
    <vt:lpwstr>cd736c3d-5678-4e97-8351-eec1a0d2bc18</vt:lpwstr>
  </property>
  <property fmtid="{D5CDD505-2E9C-101B-9397-08002B2CF9AE}" pid="4" name="_dlc_DocIdUrl">
    <vt:lpwstr>http://edu-sps.koiro.local/Kostroma_EDU/kos-sch-29/_layouts/15/DocIdRedir.aspx?ID=AWJJH2MPE6E2-1585558818-2395, AWJJH2MPE6E2-1585558818-2395</vt:lpwstr>
  </property>
</Properties>
</file>