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29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ГБОУ ДП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стромской областной институт развития образова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А. Луш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стажировки  по тем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 профильного обучения в рамках реализации ФГОС среднего общего образования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ноября 2017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992"/>
        <w:gridCol w:w="1700"/>
        <w:gridCol w:w="1703"/>
        <w:gridCol w:w="1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0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индивидуальных целей слуш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реализации профильного обучения в соответствии с  ФГОС СОО 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0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. Ябло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-правовой базой школы, обеспечивающей реализации ФГОС СО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фильного обучения в образовательной реализации в рамках введения ФГОС С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-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ычева И. 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 системой условий для реализации ФГОС на уровне СОО, созданных в школ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ые уроки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крытый урок по обществозн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5-11: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Н. 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 с опытом работы учителя по использованию технологий системно-деятельностного подход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анализ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1:5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тавление опыта работы «Управление качеством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5-11:5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Ш  № 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никова А. Ю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 с опытом работы учителя по использованию технологий системно-деятельностного подход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анализ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-12:5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инар – практикум «Управление качеством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Ш  № 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ведение итогов курсов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Лошакова Людмила Альбер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 Засл. уч. РФ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н факультета развит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sz w:val="24"/>
                <w:szCs w:val="24"/>
              </w:rPr>
              <w:t>Вручение удостовер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ъ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:  _______________  А. Ю. Смирновой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ем директора  МБОУ СОШ №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Пользователь</dc:creator>
  <dc:description/>
  <cp:keywords/>
  <dc:language>en-US</dc:language>
  <cp:lastModifiedBy>Пользователь</cp:lastModifiedBy>
  <cp:lastPrinted>2017-11-03T10:36:00Z</cp:lastPrinted>
  <dcterms:modified xsi:type="dcterms:W3CDTF">2017-11-14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452</vt:lpwstr>
  </property>
  <property fmtid="{D5CDD505-2E9C-101B-9397-08002B2CF9AE}" pid="3" name="_dlc_DocIdItemGuid">
    <vt:lpwstr>67e8c19d-0e7b-4fa7-ba19-86cfb2690c06</vt:lpwstr>
  </property>
  <property fmtid="{D5CDD505-2E9C-101B-9397-08002B2CF9AE}" pid="4" name="_dlc_DocIdUrl">
    <vt:lpwstr>http://xn--44-6kcadhwnl3cfdx.xn--p1ai/Kostroma_EDU/kos-sch-29/_layouts/15/DocIdRedir.aspx?ID=AWJJH2MPE6E2-1585558818-2452, AWJJH2MPE6E2-1585558818-2452</vt:lpwstr>
  </property>
</Properties>
</file>