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 города Костромы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редняя общеобразовательная школа № 29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ОГБОУ ДПО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Костромской областной институт развития образования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. А. Луши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стажировки  по тем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Современные подходы к организации образовательного процесса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соответствии с требованиями ФГО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 ноября 2017</w:t>
      </w:r>
      <w:r>
        <w:rPr/>
        <w:t xml:space="preserve"> год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79"/>
        <w:gridCol w:w="1275"/>
        <w:gridCol w:w="1701"/>
        <w:gridCol w:w="1701"/>
        <w:gridCol w:w="269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вы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семин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-9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ушева Г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 по вопросам управления образова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ние индивидуальных целей слушателями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образовательной организации в соответствии с требованиями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10-9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блокова М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 системе организации образовательного процесса О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правовое обеспечение организации образовательного процесса в соответствии с требованиями ФГО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15-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А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необходимых нормативно-правовых, локальных актов, обеспечивающих организацию образовательного процесс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ктика организации проектно-исследовательской деятельности в соответствии с требованиями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30-9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Н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опытом создания системы организации проектно-исследовательской деятельности соответствии с требованиями ФГОС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истемно-деятельностный подход в технологии урока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ткрытый урок по русскому языку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«Имя существительн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-10: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атова К. 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рактикой проектирования и реализации проекта  урока в системно-деятельностном подход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амоанализ уро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40-10: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крытый урок по биологии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«Фотосинте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1: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кина Ю. 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биолог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амоанализ уро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45-12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Кофе – пауза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2:00-12: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«Использование проектного метода в планировании методической работы по проблемам достижения планируемых результатов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-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ушева Г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 по вопросам управления образова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а: Индивидуальный методический проект в рамках темы стажировк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-14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ушева Г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 по вопросам управления образова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 ноября 2017</w:t>
      </w:r>
      <w:r>
        <w:rPr/>
        <w:t xml:space="preserve"> год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79"/>
        <w:gridCol w:w="1275"/>
        <w:gridCol w:w="1843"/>
        <w:gridCol w:w="1701"/>
        <w:gridCol w:w="255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вы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ие семина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-12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ушева Г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 по вопросам управления образ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индивидуальных целей слушателя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еурочной деятельности в соответствии с требованиями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10-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Н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 модели внеурочной деятель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ое пространство ка условие индивидуального развития учащегося через педагогические идеи М. Монтессо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-12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 система работы учащегося в предметной образовательной сред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ое занятие свобод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55-13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А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о практике использования идей М. Монтессори в работе учителя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бораторный  практикум как средство профориентации учащего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45-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кина Ю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би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 с опытом работы учителя-предметник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«Открытый микроф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-14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ушева Г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 по вопросам управления образ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высказыванияо результатах стажировки  по тем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15-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ушева Г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 по вопросам управления образ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 анкеты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34:00Z</dcterms:created>
  <dc:creator>Пользователь</dc:creator>
  <dc:description/>
  <cp:keywords/>
  <dc:language>en-US</dc:language>
  <cp:lastModifiedBy>Пользователь</cp:lastModifiedBy>
  <cp:lastPrinted>2017-11-14T19:51:00Z</cp:lastPrinted>
  <dcterms:modified xsi:type="dcterms:W3CDTF">2017-11-14T15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2447</vt:lpwstr>
  </property>
  <property fmtid="{D5CDD505-2E9C-101B-9397-08002B2CF9AE}" pid="3" name="_dlc_DocIdItemGuid">
    <vt:lpwstr>268b228d-94ee-4811-b417-8b14184d4557</vt:lpwstr>
  </property>
  <property fmtid="{D5CDD505-2E9C-101B-9397-08002B2CF9AE}" pid="4" name="_dlc_DocIdUrl">
    <vt:lpwstr>http://xn--44-6kcadhwnl3cfdx.xn--p1ai/Kostroma_EDU/kos-sch-29/_layouts/15/DocIdRedir.aspx?ID=AWJJH2MPE6E2-1585558818-2447, AWJJH2MPE6E2-1585558818-2447</vt:lpwstr>
  </property>
</Properties>
</file>