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Костро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образования, культуры, спорта и работы с молодежь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города Костро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29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6002, Костромская область, город Кострома, ул. Островского, 3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/факс. 31-22-30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E-mail 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kos-school29@mail.ru</w:t>
        </w:r>
      </w:hyperlink>
    </w:p>
    <w:p>
      <w:pPr>
        <w:pStyle w:val="Normal"/>
        <w:pBdr>
          <w:bottom w:val="single" w:sz="12" w:space="0" w:color="000000"/>
        </w:pBdr>
        <w:spacing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3765</wp:posOffset>
                </wp:positionH>
                <wp:positionV relativeFrom="paragraph">
                  <wp:posOffset>261620</wp:posOffset>
                </wp:positionV>
                <wp:extent cx="109220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34pt;mso-wrap-distance-left:9.05pt;mso-wrap-distance-right:9.05pt;mso-wrap-distance-top:0pt;mso-wrap-distance-bottom:0pt;margin-top:20.6pt;mso-position-vertical-relative:text;margin-left:37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3. 11. 2017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7465</wp:posOffset>
                </wp:positionH>
                <wp:positionV relativeFrom="paragraph">
                  <wp:posOffset>172085</wp:posOffset>
                </wp:positionV>
                <wp:extent cx="341630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б организации и проведении стажировочной площадки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37.5pt;mso-wrap-distance-left:9.05pt;mso-wrap-distance-right:9.05pt;mso-wrap-distance-top:0pt;mso-wrap-distance-bottom:0pt;margin-top:13.55pt;mso-position-vertical-relative:text;margin-left:10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Об организации и проведении стажировочной площадк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лана работы ОГБОУ ДПО «Костромской областной институт развития образования, с рамках реализации пилотного проекта «Введение ФГОС ООО»</w:t>
      </w:r>
    </w:p>
    <w:p>
      <w:pPr>
        <w:pStyle w:val="Normal"/>
        <w:spacing w:before="12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и провести стажировочную площадку «Современные подходы  организации образовательного процесса  в соответствии с требованиями ФГОС» 15-16 ноября   2017  год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группу участников стажировочной площадки: Сиушева Г. Г., консультант по вопросам управления образованием, Петрова Н. П., заместитель директора, Смирнова А. Ю., заместитель директора; Булатова К. Е., учитель русского языка и литературы, Наумкина Ю. В., учитель биологии. 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ть программу стажировочной площадки в срок до 13 ноября 2017 года Смирновой А. Ю., заместителю директор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ым за подготовку рабочих раздаточных материалов Смирнову А. Ю., заместителя директор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ым за подготовку аудитории для проведения стажировочной площадки Скрябину Е. А., заведующего библиотеко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ым за организацию дежурства по школе Елфимычеву И. А., заместителя директор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ответственным за организацию гардероба Круглова А. Ю., заместителя директора по АХР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ить ответственным за организацию кофе-паузы Орлову Е. С., заместителя директора,  Харебову Е. О., заведующую столовой.  </w:t>
      </w:r>
    </w:p>
    <w:p>
      <w:pPr>
        <w:pStyle w:val="Style15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приказа оставляю за собой.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 школы                                      М. Г. Ябло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фимычева И. 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Н. 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А.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а Е. 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ов А. 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ябина Е. 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ебова Е. О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-school2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32:00Z</dcterms:created>
  <dc:creator>Пользователь</dc:creator>
  <dc:description/>
  <cp:keywords/>
  <dc:language>en-US</dc:language>
  <cp:lastModifiedBy>Пользователь</cp:lastModifiedBy>
  <cp:lastPrinted>2017-11-14T11:37:00Z</cp:lastPrinted>
  <dcterms:modified xsi:type="dcterms:W3CDTF">2017-11-14T07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2449</vt:lpwstr>
  </property>
  <property fmtid="{D5CDD505-2E9C-101B-9397-08002B2CF9AE}" pid="3" name="_dlc_DocIdItemGuid">
    <vt:lpwstr>31f30738-5f4b-4425-880a-a13b40ed69ac</vt:lpwstr>
  </property>
  <property fmtid="{D5CDD505-2E9C-101B-9397-08002B2CF9AE}" pid="4" name="_dlc_DocIdUrl">
    <vt:lpwstr>http://edu-sps.koiro.local/Kostroma_EDU/kos-sch-29/_layouts/15/DocIdRedir.aspx?ID=AWJJH2MPE6E2-1585558818-2449, AWJJH2MPE6E2-1585558818-2449</vt:lpwstr>
  </property>
</Properties>
</file>