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>Лист успеха по математике  ученика 2 «</w:t>
      </w:r>
      <w:r>
        <w:rPr/>
        <w:t>А» класса 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8"/>
        <w:gridCol w:w="1817"/>
        <w:gridCol w:w="1833"/>
        <w:gridCol w:w="1269"/>
        <w:gridCol w:w="1383"/>
        <w:gridCol w:w="1386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Весь урок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3195</wp:posOffset>
                      </wp:positionV>
                      <wp:extent cx="1270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8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7640</wp:posOffset>
                      </wp:positionV>
                      <wp:extent cx="1270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2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2085</wp:posOffset>
                      </wp:positionV>
                      <wp:extent cx="1270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5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270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-0.7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655</wp:posOffset>
                      </wp:positionV>
                      <wp:extent cx="431800" cy="434340"/>
                      <wp:effectExtent l="12700" t="12700" r="13335" b="13335"/>
                      <wp:wrapNone/>
                      <wp:docPr id="6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11.8pt;margin-top:2.65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3335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6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39750</wp:posOffset>
                      </wp:positionV>
                      <wp:extent cx="1270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49250</wp:posOffset>
                      </wp:positionV>
                      <wp:extent cx="1270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2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30250</wp:posOffset>
                      </wp:positionV>
                      <wp:extent cx="12700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5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20750</wp:posOffset>
                      </wp:positionV>
                      <wp:extent cx="12700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7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i/>
          <w:sz w:val="24"/>
          <w:szCs w:val="24"/>
        </w:rPr>
        <w:t>Лист успеха по математике  ученика 2 «</w:t>
      </w:r>
      <w:r>
        <w:rPr/>
        <w:t>А» класса 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8"/>
        <w:gridCol w:w="1817"/>
        <w:gridCol w:w="1833"/>
        <w:gridCol w:w="1269"/>
        <w:gridCol w:w="1383"/>
        <w:gridCol w:w="1386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Весь урок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3195</wp:posOffset>
                      </wp:positionV>
                      <wp:extent cx="12700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8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7640</wp:posOffset>
                      </wp:positionV>
                      <wp:extent cx="12700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2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2085</wp:posOffset>
                      </wp:positionV>
                      <wp:extent cx="12700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5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2700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-0.7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655</wp:posOffset>
                      </wp:positionV>
                      <wp:extent cx="431800" cy="434340"/>
                      <wp:effectExtent l="12700" t="12700" r="13335" b="13335"/>
                      <wp:wrapNone/>
                      <wp:docPr id="2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11.8pt;margin-top:2.65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3335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6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39750</wp:posOffset>
                      </wp:positionV>
                      <wp:extent cx="12700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49250</wp:posOffset>
                      </wp:positionV>
                      <wp:extent cx="12700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2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30250</wp:posOffset>
                      </wp:positionV>
                      <wp:extent cx="12700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5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20750</wp:posOffset>
                      </wp:positionV>
                      <wp:extent cx="12700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7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Лист успеха по математике  ученика 2 «</w:t>
      </w:r>
      <w:r>
        <w:rPr/>
        <w:t>А» класса 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8"/>
        <w:gridCol w:w="1817"/>
        <w:gridCol w:w="1833"/>
        <w:gridCol w:w="1269"/>
        <w:gridCol w:w="1383"/>
        <w:gridCol w:w="1386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Весь урок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3195</wp:posOffset>
                      </wp:positionV>
                      <wp:extent cx="12700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8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7640</wp:posOffset>
                      </wp:positionV>
                      <wp:extent cx="127000" cy="1905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2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2085</wp:posOffset>
                      </wp:positionV>
                      <wp:extent cx="127000" cy="1905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5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27000" cy="1905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-0.7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655</wp:posOffset>
                      </wp:positionV>
                      <wp:extent cx="431800" cy="434340"/>
                      <wp:effectExtent l="12700" t="12700" r="13335" b="13335"/>
                      <wp:wrapNone/>
                      <wp:docPr id="36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11.8pt;margin-top:2.65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3335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6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39750</wp:posOffset>
                      </wp:positionV>
                      <wp:extent cx="127000" cy="190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49250</wp:posOffset>
                      </wp:positionV>
                      <wp:extent cx="127000" cy="190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2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30250</wp:posOffset>
                      </wp:positionV>
                      <wp:extent cx="12700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5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20750</wp:posOffset>
                      </wp:positionV>
                      <wp:extent cx="12700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7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Лист успеха по математике  ученика 2 «</w:t>
      </w:r>
      <w:r>
        <w:rPr/>
        <w:t>А» класса 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78"/>
        <w:gridCol w:w="1817"/>
        <w:gridCol w:w="1833"/>
        <w:gridCol w:w="1269"/>
        <w:gridCol w:w="1383"/>
        <w:gridCol w:w="1386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эта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Весь урок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пробл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3195</wp:posOffset>
                      </wp:positionV>
                      <wp:extent cx="127000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2.8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7640</wp:posOffset>
                      </wp:positionV>
                      <wp:extent cx="127000" cy="1905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2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2085</wp:posOffset>
                      </wp:positionV>
                      <wp:extent cx="127000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13.5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27000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-0.7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655</wp:posOffset>
                      </wp:positionV>
                      <wp:extent cx="431800" cy="434340"/>
                      <wp:effectExtent l="12700" t="12700" r="13335" b="13335"/>
                      <wp:wrapNone/>
                      <wp:docPr id="5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11.8pt;margin-top:2.65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3335" t="12700" r="13335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65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39750</wp:posOffset>
                      </wp:positionV>
                      <wp:extent cx="12700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4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49250</wp:posOffset>
                      </wp:positionV>
                      <wp:extent cx="12700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2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8750</wp:posOffset>
                      </wp:positionV>
                      <wp:extent cx="12700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1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30250</wp:posOffset>
                      </wp:positionV>
                      <wp:extent cx="12700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57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20750</wp:posOffset>
                      </wp:positionV>
                      <wp:extent cx="127000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72.5pt;width: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9710</wp:posOffset>
                      </wp:positionV>
                      <wp:extent cx="431800" cy="434340"/>
                      <wp:effectExtent l="12700" t="12700" r="13335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7.3pt;width:33.95pt;height:34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20:00Z</dcterms:created>
  <dc:creator>QWERTY</dc:creator>
  <dc:description/>
  <dc:language>en-US</dc:language>
  <cp:lastModifiedBy>QWERTY</cp:lastModifiedBy>
  <cp:lastPrinted>2012-04-17T00:24:00Z</cp:lastPrinted>
  <dcterms:modified xsi:type="dcterms:W3CDTF">2012-04-16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16</vt:lpwstr>
  </property>
  <property fmtid="{D5CDD505-2E9C-101B-9397-08002B2CF9AE}" pid="3" name="_dlc_DocIdItemGuid">
    <vt:lpwstr>efb2add5-26ff-4a59-98a0-98873aa6269b</vt:lpwstr>
  </property>
  <property fmtid="{D5CDD505-2E9C-101B-9397-08002B2CF9AE}" pid="4" name="_dlc_DocIdUrl">
    <vt:lpwstr>http://edu-sps.koiro.local/Kostroma_EDU/kos-sch-29/_layouts/15/DocIdRedir.aspx?ID=AWJJH2MPE6E2-1585558818-1516, AWJJH2MPE6E2-1585558818-1516</vt:lpwstr>
  </property>
</Properties>
</file>