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3 -  Реши зада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бр может проплыть под водой 14 минут, а белый медведь 7. Во сколько раз бобр может дольше пробыть под водой, чем белый медведь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Кати 8 карандашей, а у Пети 4.  Во сколько раз у Пети карандашей меньше, чем у Кати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раст березы 5 лет, а возраст дуба 40. Во сколько раз дуб старше березы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 классе 15 мальчиков и 5 девочек. Во сколько раз девочек меньше, чем мальчиков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Великан съел 12 коров и 3 поросенка. Во сколько раз больше великан съел </w:t>
      </w:r>
      <w:r>
        <w:rPr/>
        <w:t>коров, чем поросят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3 -  Реши задач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бр может проплыть под водой 14 минут, а белый медведь 7. Во сколько раз бобр может дольше пробыть под водой, чем белый медведь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Кати 8 карандашей, а у Пети 4.  Во сколько раз у Пети карандашей меньше, чем у Кати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зраст березы 5 лет, а возраст дуба 40. Во сколько раз дуб старше березы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 классе 15 мальчиков и 5 девочек. Во сколько раз девочек меньше, чем мальчиков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ликан съел 12 коров и 3 поросенка. Во сколько раз больше великан съел коров, чем поросят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6:00Z</dcterms:created>
  <dc:creator>QWERTY</dc:creator>
  <dc:description/>
  <dc:language>en-US</dc:language>
  <cp:lastModifiedBy>QWERTY</cp:lastModifiedBy>
  <cp:lastPrinted>2012-04-17T00:16:00Z</cp:lastPrinted>
  <dcterms:modified xsi:type="dcterms:W3CDTF">2012-04-1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4</vt:lpwstr>
  </property>
  <property fmtid="{D5CDD505-2E9C-101B-9397-08002B2CF9AE}" pid="3" name="_dlc_DocIdItemGuid">
    <vt:lpwstr>a88bc646-6886-490b-931a-9e9cfde41b2c</vt:lpwstr>
  </property>
  <property fmtid="{D5CDD505-2E9C-101B-9397-08002B2CF9AE}" pid="4" name="_dlc_DocIdUrl">
    <vt:lpwstr>http://edu-sps.koiro.local/Kostroma_EDU/kos-sch-29/_layouts/15/DocIdRedir.aspx?ID=AWJJH2MPE6E2-1585558818-1514, AWJJH2MPE6E2-1585558818-1514</vt:lpwstr>
  </property>
</Properties>
</file>